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/>
      </w:pPr>
      <w:r>
        <w:rPr/>
        <w:tab/>
        <w:t xml:space="preserve">  </w:t>
        <w:tab/>
        <w:t xml:space="preserve">      </w:t>
        <w:br/>
        <w:t xml:space="preserve">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Załącznik  nr 1  do  S.I.W.Z.</w:t>
        <w:br/>
      </w:r>
      <w:r>
        <w:rPr>
          <w:sz w:val="20"/>
          <w:szCs w:val="20"/>
        </w:rPr>
        <w:t>Zamawiający:       Gmina  Koluszki</w:t>
        <w:br/>
        <w:t xml:space="preserve"> </w:t>
        <w:tab/>
        <w:tab/>
        <w:t xml:space="preserve">    ul. 11  Listopada  65 </w:t>
        <w:br/>
        <w:t xml:space="preserve"> </w:t>
        <w:tab/>
        <w:tab/>
        <w:t xml:space="preserve">    95 - 040  Koluszki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 xml:space="preserve"> </w:t>
        <w:tab/>
      </w:r>
    </w:p>
    <w:p>
      <w:pPr>
        <w:pStyle w:val="NormalnyWeb"/>
        <w:rPr/>
      </w:pPr>
      <w:r>
        <w:rPr>
          <w:sz w:val="20"/>
          <w:szCs w:val="20"/>
        </w:rPr>
        <w:t>Wykonawca:</w:t>
        <w:br/>
        <w:t>Nazwa, adres:</w:t>
        <w:br/>
        <w:t>tel. / fax :</w:t>
        <w:br/>
        <w:t xml:space="preserve">e - mail: </w:t>
      </w:r>
    </w:p>
    <w:p>
      <w:pPr>
        <w:pStyle w:val="NormalnyWeb"/>
        <w:rPr/>
      </w:pPr>
      <w:r>
        <w:rPr>
          <w:sz w:val="20"/>
          <w:szCs w:val="20"/>
        </w:rPr>
        <w:t xml:space="preserve">Przedmiot  przetargu: </w:t>
      </w:r>
      <w:r>
        <w:rPr>
          <w:bCs/>
          <w:sz w:val="20"/>
          <w:szCs w:val="20"/>
        </w:rPr>
        <w:t>przebudowę ulicy Staszica w Koluszkach  wraz z odwodnieniem oraz budową  wyprowadzeń kanalizacji sanitarnej</w:t>
      </w:r>
      <w:r>
        <w:rPr>
          <w:sz w:val="20"/>
          <w:szCs w:val="20"/>
        </w:rPr>
        <w:t xml:space="preserve">. </w:t>
        <w:br/>
        <w:t xml:space="preserve">  </w:t>
        <w:br/>
        <w:t>Cena  netto:   .............................  złotych</w:t>
      </w:r>
    </w:p>
    <w:p>
      <w:pPr>
        <w:pStyle w:val="NormalnyWeb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złotych </w:t>
      </w:r>
    </w:p>
    <w:p>
      <w:pPr>
        <w:pStyle w:val="NormalnyWeb"/>
        <w:rPr/>
      </w:pPr>
      <w:r>
        <w:rPr>
          <w:sz w:val="20"/>
          <w:szCs w:val="20"/>
        </w:rPr>
        <w:t>Podatek   ( VAT 23 %)  ...................................... złotych</w:t>
      </w:r>
    </w:p>
    <w:p>
      <w:pPr>
        <w:pStyle w:val="NormalnyWeb"/>
        <w:rPr/>
      </w:pPr>
      <w:r>
        <w:rPr>
          <w:sz w:val="20"/>
          <w:szCs w:val="20"/>
        </w:rPr>
        <w:t>słownie:  ......................................................................................................................... złotych</w:t>
      </w:r>
    </w:p>
    <w:p>
      <w:pPr>
        <w:pStyle w:val="NormalnyWeb"/>
        <w:rPr/>
      </w:pPr>
      <w:r>
        <w:rPr>
          <w:sz w:val="20"/>
          <w:szCs w:val="20"/>
        </w:rPr>
        <w:t>Cena  brutto:  .......................        złotych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  złotych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świadczamy, że długość udzielonej  gwarancji i rękojmi na roboty  budowlane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i/>
          <w:sz w:val="20"/>
          <w:szCs w:val="20"/>
        </w:rPr>
        <w:t xml:space="preserve">Uwaga: </w:t>
      </w:r>
      <w:r>
        <w:rPr>
          <w:rFonts w:cs="Arial" w:ascii="Arial" w:hAnsi="Arial"/>
          <w:bCs/>
          <w:i/>
          <w:sz w:val="20"/>
          <w:szCs w:val="20"/>
        </w:rPr>
        <w:t>minimalny okres  gwarancji jakości  i rękojmi  wynosi  36 miesięcy  tj. 3 lata,  a maksymalny okres 60 miesięcy  tj. 5 lat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3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Zamawiającego obowiązku podatkowego  zgodnie z przepisami o podatku od towarów  i usług </w:t>
        <w:br/>
        <w:t>w zakresie następującego  rodzaju towaru lub usługi  ………..…………………………………</w:t>
        <w:br/>
        <w:t xml:space="preserve">których  dostawa  lub świadczenie będzie prowadzić do jego powstania, a ich  wartość  wynosi …………….. zł  ( bez kwoty podatku). </w:t>
        <w:br/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* niepotrzebne skreślić.</w:t>
        <w:br/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) Oświadczamy,  że zapoznaliśmy się ze Specyfikacją  Istotnych Warunków Zamówienia i innymi  dokumentami  postępowania, nie wnosimy do nich zastrzeżeń oraz zdobyliśmy konieczne informacje  do przygotowania  oferty.</w:t>
        <w:br/>
        <w:t>Oświadczamy, że projekt umowy został przez nas zaakceptowany i zobowiązujemy się w przypadku  wyboru  naszej oferty do zawarcia umowy w terminie wyznaczonym przez Zamawiającego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dnia.................................</w:t>
        <w:tab/>
        <w:tab/>
        <w:tab/>
        <w:tab/>
        <w:t>..................................................</w:t>
      </w:r>
      <w:r>
        <w:rPr>
          <w:szCs w:val="28"/>
        </w:rPr>
        <w:tab/>
        <w:tab/>
        <w:tab/>
        <w:tab/>
        <w:tab/>
        <w:tab/>
        <w:tab/>
        <w:tab/>
        <w:br/>
      </w:r>
      <w:r>
        <w:rPr>
          <w:i/>
          <w:iCs/>
          <w:sz w:val="20"/>
        </w:rPr>
        <w:t xml:space="preserve"> </w:t>
        <w:tab/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 3 do  S.I.W.Z</w:t>
        <w:br/>
        <w:br/>
        <w:t>Nazwa  Wykonawcy: ................................................................</w:t>
        <w:tab/>
        <w:br/>
        <w:tab/>
        <w:tab/>
        <w:tab/>
        <w:tab/>
        <w:br/>
        <w:t>Adres / siedziba : .   ................................................................................................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ab/>
        <w:tab/>
        <w:tab/>
        <w:br/>
      </w:r>
      <w:r>
        <w:rPr>
          <w:rFonts w:cs="Arial" w:ascii="Arial" w:hAnsi="Arial"/>
          <w:sz w:val="20"/>
          <w:szCs w:val="20"/>
        </w:rPr>
        <w:t xml:space="preserve">Niniejszym oświadczam, że na podstawie  Art. 24 ust. 1  Ustawy z dnia 29 stycznia 2004 r. Prawo Zamówień Publicznych   ( Dz. U. z  2013  poz. 907 z późniejszymi zmianami) nie podlegam wykluczeniu z postępowania  na  </w:t>
      </w:r>
      <w:r>
        <w:rPr>
          <w:rFonts w:cs="Arial" w:ascii="Arial" w:hAnsi="Arial"/>
          <w:bCs/>
          <w:sz w:val="20"/>
          <w:szCs w:val="20"/>
        </w:rPr>
        <w:t>przebudowę ulicy Staszica w Koluszkach wraz z odwodnieniem oraz budową  wyprowadzeń kanalizacji sanitarnej.</w:t>
      </w:r>
      <w:r>
        <w:rPr>
          <w:rFonts w:cs="Arial" w:ascii="Arial" w:hAnsi="Arial"/>
          <w:sz w:val="20"/>
          <w:szCs w:val="20"/>
        </w:rPr>
        <w:t xml:space="preserve">  </w:t>
        <w:br/>
        <w:br/>
        <w:br/>
      </w:r>
      <w:r>
        <w:rPr>
          <w:rFonts w:cs="Arial" w:ascii="Arial" w:hAnsi="Arial"/>
          <w:sz w:val="16"/>
          <w:szCs w:val="16"/>
        </w:rPr>
        <w:t xml:space="preserve">Treść   Art.  24  ust. 1 pkt.  2 – 11.    Z   postępowania   o  udzielenie  zamówienia  wyklucza  się: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</w:t>
        <w:br/>
        <w:t xml:space="preserve">w celu osiągnięcia korzyści majątkowych, a także za przestępstwo skarbowe  lub  przestępstwo  udziału  w zorganizowanej grupie albo związku mających na celu popełnienie przestępstwa lub przestępstwa skarbowego; </w:t>
        <w:br/>
        <w:t xml:space="preserve">7) spółki komandytowe oraz 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 xml:space="preserve"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 się wyroku.</w:t>
        <w:br/>
        <w:br/>
      </w:r>
    </w:p>
    <w:p>
      <w:pPr>
        <w:pStyle w:val="WWDomylnie"/>
        <w:rPr>
          <w:szCs w:val="28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nia.................................</w:t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  <w:tab/>
        <w:tab/>
        <w:tab/>
        <w:tab/>
        <w:t xml:space="preserve">        podpisy  ( z  pieczątkami  imiennym lub  czytelne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 imieniu  Wykonawcy</w:t>
        <w:br/>
      </w:r>
    </w:p>
    <w:p>
      <w:pPr>
        <w:pStyle w:val="WWDomylnie"/>
        <w:rPr>
          <w:szCs w:val="28"/>
        </w:rPr>
      </w:pPr>
      <w:r>
        <w:rPr>
          <w:szCs w:val="28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 nr  4  do  S.I.W.Z.</w:t>
      </w:r>
    </w:p>
    <w:p>
      <w:pPr>
        <w:pStyle w:val="NormalnyWeb"/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>Nazwa  Wykonawcy : ..........................................................................................................</w:t>
        <w:tab/>
        <w:tab/>
        <w:tab/>
        <w:br/>
        <w:t>Adres : 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Na podstawie  Art. 22  ust. 1 Ustawy  z dnia  29 stycznia  2004 r.  Prawo Zamówień Publicznych  ( Dz. U. z 2013 r. poz. 907 z  późniejszymi zmianami ) oświadczam, że  spełniam warunki  udziału w postępowaniu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przebudowę  ulicy Staszica  </w:t>
        <w:br/>
        <w:t>w  Koluszkach  wraz  z  odwodnieniem  oraz  budową  wyprowadzeń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analizacji sanitarnej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tyczące: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nia  uprawnień  do wykonywania  określonej działalności lub  czynności,  </w:t>
        <w:br/>
        <w:t>jeżeli  przepisy prawa nakładają  obowiązek  ich posiadania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posiadania   wiedzy  i  doświadczenia, </w:t>
        <w:br/>
        <w:br/>
        <w:t xml:space="preserve">3) dysponowania  odpowiednim  potencjałem  technicznym  oraz  osobami zdolnymi </w:t>
        <w:br/>
        <w:t xml:space="preserve">do  wykonania  zamówienia, 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 sytuacji  ekonomicznej  i  finansowej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eastAsia="Arial"/>
          <w:szCs w:val="28"/>
        </w:rPr>
      </w:pPr>
      <w:r>
        <w:rPr>
          <w:sz w:val="22"/>
          <w:szCs w:val="22"/>
        </w:rPr>
        <w:t>Dnia....................</w:t>
        <w:tab/>
        <w:tab/>
        <w:tab/>
        <w:t xml:space="preserve">                         ...............................................</w:t>
      </w:r>
      <w:r>
        <w:rPr>
          <w:szCs w:val="28"/>
        </w:rPr>
        <w:br/>
      </w:r>
      <w:r>
        <w:rPr>
          <w:i/>
          <w:iCs/>
          <w:sz w:val="20"/>
        </w:rPr>
        <w:t xml:space="preserve">                                                                                      podpisy ( z  pieczątkami  imiennym lub  czytelne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</w:r>
    </w:p>
    <w:p>
      <w:pPr>
        <w:pStyle w:val="NormalnyWeb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</w:r>
    </w:p>
    <w:p>
      <w:pPr>
        <w:pStyle w:val="NormalnyWeb"/>
        <w:spacing w:lineRule="auto" w:line="312" w:before="28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  <w:tab/>
        <w:tab/>
        <w:tab/>
        <w:t>Załącznik  nr  5 do S.I.W.Z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 Wykonawcy:</w:t>
        <w:br/>
        <w:tab/>
        <w:br/>
        <w:t>Adres :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el / fax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Text"/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tab/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 Wykonawcy  dotyczące  przynależności do grupy  kapitałowej  zgodnie z  Art. 26  ustęp  2d </w:t>
      </w:r>
      <w:r>
        <w:rPr>
          <w:rFonts w:cs="Arial" w:ascii="Arial" w:hAnsi="Arial"/>
          <w:b/>
          <w:sz w:val="22"/>
          <w:szCs w:val="22"/>
        </w:rPr>
        <w:t xml:space="preserve">Ustawy  z  dnia 29  stycznia 2004 r. Prawo  Zamówień  Publicznych  ( Dz. U. z  2013  poz. 907 z późniejszymi zmianami ) w przetargu nieograniczonym  na </w:t>
      </w:r>
      <w:r>
        <w:rPr>
          <w:rFonts w:cs="Arial" w:ascii="Arial" w:hAnsi="Arial"/>
          <w:b/>
          <w:bCs/>
          <w:sz w:val="22"/>
          <w:szCs w:val="22"/>
        </w:rPr>
        <w:t>przebudowę  ulicy Staszica  w Koluszkach wraz z odwodnieniem oraz budową wyprowadzeń kanalizacji sanitarnej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Style w:val="Text"/>
          <w:rFonts w:cs="Arial" w:ascii="Arial" w:hAnsi="Arial"/>
          <w:sz w:val="22"/>
          <w:szCs w:val="22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br/>
        <w:t xml:space="preserve">Grupa  kapitałowa – rozumie  się przez  to  wszystkich  przedsiębiorców, którzy </w:t>
        <w:br/>
        <w:t xml:space="preserve">są  kontrolowani  w  sposób  bezpośredni  lub  pośredni  przez  jednego przedsiębiorcę,  </w:t>
        <w:br/>
        <w:t>w tym również przez  tego przedsiębiorcę</w:t>
      </w:r>
      <w:r>
        <w:rPr>
          <w:rStyle w:val="Text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Style w:val="Text"/>
          <w:rFonts w:cs="Arial" w:ascii="Arial" w:hAnsi="Arial"/>
          <w:sz w:val="22"/>
          <w:szCs w:val="22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do grupy  kapitałowej *.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 do  grupy  kapitałowej</w:t>
      </w:r>
      <w:r>
        <w:rPr>
          <w:rStyle w:val="Text"/>
          <w:rFonts w:cs="Arial" w:ascii="Arial" w:hAnsi="Arial"/>
          <w:sz w:val="22"/>
          <w:szCs w:val="22"/>
        </w:rPr>
        <w:t xml:space="preserve"> *</w:t>
        <w:br/>
        <w:br/>
        <w:t>Jednocześnie   składam  następującą  listę  podmiotów  należących  do  tej samej  grupy  kapitałowej :</w:t>
        <w:br/>
        <w:br/>
        <w:t>…………………………………………………………………..……………………..……….</w:t>
        <w:br/>
        <w:br/>
        <w:t>………………………………………………………………………..………………..……….</w:t>
        <w:br/>
        <w:br/>
        <w:t>…………………………………………………………………………..………………………</w:t>
        <w:br/>
        <w:br/>
        <w:t>…………………………………………………………………………………………………..</w:t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</w:p>
    <w:p>
      <w:pPr>
        <w:pStyle w:val="NormalnyWeb"/>
        <w:rPr/>
      </w:pPr>
      <w:r>
        <w:rPr>
          <w:i/>
          <w:iCs/>
          <w:sz w:val="22"/>
          <w:szCs w:val="22"/>
        </w:rPr>
        <w:t>*  niepotrzebne  skreślić</w:t>
        <w:br/>
        <w:br/>
        <w:br/>
      </w:r>
      <w:r>
        <w:rPr>
          <w:sz w:val="22"/>
          <w:szCs w:val="22"/>
        </w:rPr>
        <w:br/>
        <w:t>Data ..........................</w:t>
        <w:tab/>
      </w:r>
      <w:r>
        <w:rPr/>
        <w:t xml:space="preserve">                    ......................................................................... </w:t>
        <w:br/>
        <w:t xml:space="preserve"> </w:t>
        <w:br/>
      </w:r>
      <w:r>
        <w:rPr>
          <w:i/>
          <w:iCs/>
          <w:sz w:val="20"/>
        </w:rPr>
        <w:t xml:space="preserve"> </w:t>
        <w:tab/>
        <w:tab/>
        <w:tab/>
        <w:tab/>
        <w:tab/>
        <w:t xml:space="preserve"> podpisy  ( z  pieczątkami  imiennym lub  czytelne </w:t>
        <w:br/>
        <w:t xml:space="preserve">  </w:t>
        <w:tab/>
        <w:tab/>
        <w:tab/>
        <w:tab/>
        <w:tab/>
        <w:t xml:space="preserve">imieniem i nazwiskiem)   osób  upoważnionych </w:t>
        <w:br/>
        <w:t xml:space="preserve">  </w:t>
        <w:tab/>
        <w:tab/>
        <w:tab/>
        <w:tab/>
        <w:tab/>
        <w:t>do  występowania  w  imieniu  Wykonawcy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 nr  6  do S.I.W.Z.  Wykonawca: </w:t>
        <w:br/>
        <w:br/>
        <w:t>Adres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nyWeb"/>
        <w:rPr>
          <w:sz w:val="20"/>
          <w:szCs w:val="20"/>
        </w:rPr>
      </w:pPr>
      <w:r>
        <w:rPr>
          <w:sz w:val="22"/>
          <w:szCs w:val="22"/>
        </w:rPr>
        <w:t>Wykaz  wykonanych  realizacji  w ciągu  ostatnich 5  lat przed upływem  składania ofert, polegających na:  budowie, przebudowie nawierzchni  mineralno  – asfaltowych  na  powierzchni nie mniejszej niż  3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( słownie: trzy  tysiące metrów kwadratowych)  wraz z odwodnieniem ulicy -  każde zadanie.</w:t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 zadania  lokalizacja,  zakres  robót</w:t>
              <w:br/>
              <w:t xml:space="preserve">  z podaniem  ilości  metrów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sz w:val="20"/>
          <w:szCs w:val="20"/>
        </w:rPr>
        <w:t>Dla   potwierdzenia  spełnienia  warunku należy dołączyć  dowody dotyczące  najważniejszych robót  ujętych w wykazie określających, czy roboty  te zostały  wykonane  w sposób  należyty  oraz  wskazujących, czy zostały wykonane zgodnie z zasadami sztuki  budowlanej  i prawidłowo  ukończone</w:t>
      </w:r>
      <w:r>
        <w:rPr>
          <w:szCs w:val="28"/>
        </w:rPr>
        <w:t>.</w:t>
      </w:r>
    </w:p>
    <w:p>
      <w:pPr>
        <w:pStyle w:val="NormalnyWeb"/>
        <w:rPr>
          <w:szCs w:val="28"/>
        </w:rPr>
      </w:pPr>
      <w:r>
        <w:rPr>
          <w:szCs w:val="28"/>
        </w:rPr>
      </w:r>
    </w:p>
    <w:p>
      <w:pPr>
        <w:pStyle w:val="NormalnyWeb"/>
        <w:rPr/>
      </w:pPr>
      <w:r>
        <w:rPr>
          <w:szCs w:val="28"/>
        </w:rPr>
        <w:br/>
      </w:r>
      <w:r>
        <w:rPr/>
        <w:t>Data ..........................</w:t>
        <w:tab/>
        <w:t xml:space="preserve">                    .........................................................................</w:t>
      </w:r>
    </w:p>
    <w:p>
      <w:pPr>
        <w:pStyle w:val="NormalnyWeb"/>
        <w:rPr/>
      </w:pPr>
      <w:r>
        <w:rPr/>
        <w:tab/>
        <w:t xml:space="preserve">                                                            </w:t>
      </w:r>
      <w:r>
        <w:rPr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  <w:tab/>
        <w:tab/>
        <w:tab/>
      </w:r>
    </w:p>
    <w:p>
      <w:pPr>
        <w:pStyle w:val="NormalnyWeb"/>
        <w:rPr>
          <w:rFonts w:eastAsia="Arial"/>
          <w:szCs w:val="28"/>
        </w:rPr>
      </w:pPr>
      <w:r>
        <w:rPr/>
        <w:tab/>
        <w:tab/>
      </w:r>
    </w:p>
    <w:p>
      <w:pPr>
        <w:pStyle w:val="NormalnyWeb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Załącznik  nr  7 do  S.I.W.Z. </w:t>
        <w:br/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Nazwa  Wykonawcy:</w:t>
        <w:br/>
        <w:br/>
        <w:t>Adres :</w:t>
        <w:br/>
        <w:br/>
        <w:t xml:space="preserve">Wykaz  osób  które  będą  uczestniczyć  w  wykonaniu  zamówienia  a w szczególności  będą  odpowiedzialne  za  kierowanie robotami budowlanymi wraz z informacjami  na  temat ich  kwalifikacji zawodowych niezbędnych  do  wykonania zamówienia, a  także zakresu wykonywanych przez  nich  czynności  wraz z  informacją  o podstawie dysponowania osobą posiadającą  uprawnienia  budowlane  w specjalności instalacyjnej  w zakresie sieci </w:t>
        <w:br/>
        <w:t xml:space="preserve">i  urządzeń  wod. – kan. oraz w  branży drogowej. </w:t>
      </w:r>
    </w:p>
    <w:tbl>
      <w:tblPr>
        <w:tblW w:w="8837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544"/>
        <w:gridCol w:w="3418"/>
      </w:tblGrid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  <w:br/>
              <w:t>i  Nazwisk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wnienia   </w:t>
              <w:br/>
              <w:t xml:space="preserve">(nr ,   zakres)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 dysponowania tymi osobami</w:t>
            </w:r>
          </w:p>
        </w:tc>
      </w:tr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 W  przypadku, gdy  Wykonawca  będzie korzystał z wiedzy i doświadczenia, potencjału  technicznego, osób  zdolnych do  wykonania  zamówienia zobowiązany jest przedstawić  pisemne zobowiązanie tych podmiotów do oddania mu do dyspozycji niezbędnych zasobów na okres korzystania z nich przy wykonywaniu  zamówienia.</w:t>
      </w:r>
      <w:r>
        <w:rPr>
          <w:i/>
          <w:iCs/>
          <w:sz w:val="28"/>
          <w:szCs w:val="28"/>
        </w:rPr>
        <w:br/>
      </w:r>
      <w:r>
        <w:rPr>
          <w:sz w:val="22"/>
          <w:szCs w:val="22"/>
        </w:rPr>
        <w:t>2)  Wykonawca  przy realizacji zamówienia planuje zlecić  podwykonanie  następujących  robót:</w:t>
      </w:r>
    </w:p>
    <w:tbl>
      <w:tblPr>
        <w:tblW w:w="88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265"/>
      </w:tblGrid>
      <w:tr>
        <w:trPr>
          <w:tblHeader w:val="true"/>
          <w:trHeight w:val="31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 wykonywanych  robót</w:t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</w:rPr>
        <w:t>Data ..........................</w:t>
        <w:tab/>
        <w:t xml:space="preserve">                    .........................................................................            </w:t>
        <w:br/>
        <w:t xml:space="preserve">         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podpisy  ( z  pieczątkami  imiennym lub  czytelne </w:t>
        <w:br/>
        <w:t xml:space="preserve">                                                                         imieniem i nazwiskiem) osób  upoważnionych  </w:t>
        <w:br/>
        <w:t xml:space="preserve">                                                                         do  występowania w  imieniu  Wykonawcy</w:t>
      </w:r>
      <w:r>
        <w:rPr>
          <w:rFonts w:cs="Arial" w:ascii="Arial" w:hAnsi="Arial"/>
        </w:rPr>
        <w:t xml:space="preserve">  </w:t>
        <w:br/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xt">
    <w:name w:val="text"/>
    <w:qFormat/>
    <w:rPr/>
  </w:style>
  <w:style w:type="character" w:styleId="StopkaZnak1">
    <w:name w:val="Stopka Znak1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autoSpaceDE w:val="false"/>
      <w:spacing w:lineRule="atLeast" w:line="389" w:before="5" w:after="0"/>
      <w:ind w:left="3230" w:right="3216" w:hanging="0"/>
    </w:pPr>
    <w:rPr>
      <w:rFonts w:ascii="Arial" w:hAnsi="Arial" w:cs="Arial"/>
      <w:b/>
      <w:bCs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 1"/>
    <w:basedOn w:val="WWDomylnie"/>
    <w:next w:val="WWDomylnie"/>
    <w:qFormat/>
    <w:pPr>
      <w:keepNext w:val="true"/>
    </w:pPr>
    <w:rPr>
      <w:rFonts w:eastAsia="Times New Roman"/>
      <w:b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unicietekstu">
    <w:name w:val="Wysunięcie tekstu"/>
    <w:basedOn w:val="Header"/>
    <w:next w:val="Normal"/>
    <w:qFormat/>
    <w:pPr>
      <w:tabs>
        <w:tab w:val="clear" w:pos="4536"/>
        <w:tab w:val="clear" w:pos="9072"/>
        <w:tab w:val="left" w:pos="0" w:leader="none"/>
      </w:tabs>
      <w:spacing w:before="0" w:after="120"/>
      <w:ind w:left="567" w:right="0" w:hanging="283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3:00Z</dcterms:created>
  <dc:creator>Borowiński Marek</dc:creator>
  <dc:description/>
  <cp:keywords/>
  <dc:language>en-US</dc:language>
  <cp:lastModifiedBy>marek mb. borowinski</cp:lastModifiedBy>
  <cp:lastPrinted>2015-12-16T11:12:00Z</cp:lastPrinted>
  <dcterms:modified xsi:type="dcterms:W3CDTF">2015-12-16T12:44:00Z</dcterms:modified>
  <cp:revision>22</cp:revision>
  <dc:subject/>
  <dc:title/>
</cp:coreProperties>
</file>