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Koluszki  na realizację przedsięwzięcia z zakresu 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>
          <w:rFonts w:cs="Times New Roman"/>
        </w:rPr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95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Opis przedsięwzięcia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nazwa przedsięwzięcia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>b) cel, który wnioskodawca zamierza osiągnąć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8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hanging="15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40" w:hanging="0"/>
        <w:rPr/>
      </w:pPr>
      <w:r>
        <w:rPr/>
        <w:t>c) miejsce wykonywania przedsięwzięcia........................................................................... 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70" w:hanging="0"/>
        <w:rPr/>
      </w:pPr>
      <w:r>
        <w:rPr/>
        <w:t>d) termin realizacji przedsięwzięcia...................................................................................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55" w:firstLine="30"/>
        <w:rPr/>
      </w:pPr>
      <w:r>
        <w:rPr/>
        <w:t>e) szczegółowy zakres rzeczowy przedsięwzięcia..............................................................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alkulacja przewidywanych kosztów realizacji przedsięwzięc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przedsięwzięcia w zł .............................., w tym: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 (w zł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7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przedsięwzię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przedsięwzię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przedsięwzięcia...............................................</w:t>
      </w:r>
    </w:p>
    <w:p>
      <w:pPr>
        <w:pStyle w:val="Normal"/>
        <w:widowControl w:val="false"/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informacja o posiadanych zasobach rzeczowych i kadrowych, wskazujących możliwość realizacji przedsięwzięcia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</w:t>
      </w:r>
      <w:r>
        <w:rPr/>
        <w:t>.......…………………………………………………………………………………………..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0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szystkie podane we wniosku informacje są zgodne z aktualnym stanem prawnym</w:t>
        <w:br/>
        <w:t xml:space="preserve">i fak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nie ma zobowiązań publiczno-prawych wobec budżetu państwa, jednostek samorządu terytorialnego  oraz innych źródeł o charakterze publicznym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szki, dnia .......................................</w:t>
      </w:r>
    </w:p>
    <w:p>
      <w:pPr>
        <w:pStyle w:val="Tekstpodstawowywcity21"/>
        <w:spacing w:lineRule="auto" w:line="360"/>
        <w:ind w:left="0" w:righ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360"/>
        <w:ind w:left="48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łączniki: </w:t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aktualny odpis z rejestru lub odpowiednio wyciąg z ewidencji lub inne dokumenty potwierdzające status prawny wnioskodawcy</w:t>
      </w:r>
    </w:p>
    <w:p>
      <w:pPr>
        <w:pStyle w:val="Tekstpodstawowywcity21"/>
        <w:spacing w:lineRule="auto" w:line="360"/>
        <w:ind w:left="120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aktualny statut klu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right="0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4:00Z</dcterms:created>
  <dc:creator>Emiś</dc:creator>
  <dc:description/>
  <dc:language>en-US</dc:language>
  <cp:lastModifiedBy>marcin mf. francikowski</cp:lastModifiedBy>
  <cp:lastPrinted>2013-01-07T10:07:00Z</cp:lastPrinted>
  <dcterms:modified xsi:type="dcterms:W3CDTF">2016-01-04T09:04:00Z</dcterms:modified>
  <cp:revision>2</cp:revision>
  <dc:subject/>
  <dc:title/>
</cp:coreProperties>
</file>