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br/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1 A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– 040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Formularz 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)</w:t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przetargu :  zimowe utrzymanie dróg: powiatowych, gminnych i wewnętrznych  położonych na  terenie  Gminy Koluszki w sezonie  2017 / 2018  -  Rejon  A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eny  jednostkowe i stawki  zaoferowane  na  Rejon  A </w:t>
        <w:b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72"/>
        <w:gridCol w:w="1276"/>
        <w:gridCol w:w="1701"/>
        <w:gridCol w:w="1559"/>
        <w:gridCol w:w="144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idywana ilość 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(z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ót netto (zł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ągnik (4 x 4) +  piaskarko – solarka + pług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zanka piasku z solą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tosunek soli  do piasku 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 cena oferty net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Rejon  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) Ogółem cena oferty netto na  </w:t>
      </w:r>
      <w:r>
        <w:rPr>
          <w:rFonts w:cs="Arial" w:ascii="Arial" w:hAnsi="Arial"/>
          <w:b w:val="false"/>
          <w:sz w:val="22"/>
          <w:szCs w:val="22"/>
        </w:rPr>
        <w:t>Rejon  A</w:t>
      </w:r>
      <w:r>
        <w:rPr>
          <w:rFonts w:cs="Arial" w:ascii="Arial" w:hAnsi="Arial"/>
          <w:b w:val="false"/>
          <w:bCs w:val="false"/>
          <w:sz w:val="22"/>
          <w:szCs w:val="22"/>
        </w:rPr>
        <w:t>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) Podatek VAT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  <w:b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 w:val="22"/>
          <w:szCs w:val="22"/>
        </w:rPr>
        <w:t xml:space="preserve">4) Ogółem cena oferty brutto na  </w:t>
      </w:r>
      <w:r>
        <w:rPr>
          <w:rFonts w:cs="Arial" w:ascii="Arial" w:hAnsi="Arial"/>
          <w:sz w:val="22"/>
          <w:szCs w:val="22"/>
        </w:rPr>
        <w:t xml:space="preserve">Rejon A 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  zł</w:t>
        <w:br/>
        <w:br/>
      </w: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/>
          <w:szCs w:val="28"/>
        </w:rPr>
        <w:b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br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</w:t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Bezodstpw"/>
        <w:rPr>
          <w:b/>
          <w:b/>
          <w:szCs w:val="28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ystępowania  w imieniu   Wykonawcy</w:t>
        <w:br/>
      </w:r>
      <w:r>
        <w:rPr/>
        <w:br/>
      </w:r>
      <w:r>
        <w:rPr>
          <w:rFonts w:cs="Arial" w:ascii="Arial" w:hAnsi="Arial"/>
          <w:b/>
          <w:szCs w:val="28"/>
        </w:rPr>
        <w:br/>
      </w:r>
      <w:r>
        <w:rPr>
          <w:rFonts w:cs="Arial" w:ascii="Arial" w:hAnsi="Arial"/>
          <w:b/>
          <w:sz w:val="22"/>
          <w:szCs w:val="22"/>
        </w:rPr>
        <w:t>5) Wykonawca  deklaruje gotowość do wyjazdu z bazy pojazdów celem świadczenia usług zimowego utrzymania  dróg w czasie nie dłuższym niż :</w:t>
        <w:br/>
        <w:br/>
        <w:t xml:space="preserve"> ……..     minut        słownie:  ……………………………………………………………………..</w:t>
        <w:br/>
        <w:br/>
        <w:t>od  momentu otrzymania polecenia wyjazdu przez Zamawiającego.</w:t>
      </w:r>
      <w:r>
        <w:rPr>
          <w:rFonts w:cs="Arial" w:ascii="Arial" w:hAnsi="Arial"/>
          <w:b/>
          <w:bCs/>
          <w:i/>
          <w:iCs/>
          <w:sz w:val="22"/>
          <w:szCs w:val="22"/>
        </w:rPr>
        <w:br/>
      </w: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6) Wykonawca oświadcza, że:  -  wykona  zadanie  siłami 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- przewiduję wykonanie zadania przy pomocy </w:t>
        <w:br/>
        <w:t xml:space="preserve">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Wykonawca oświadcza, że dysponuje lub będzie dysponował niezbędnym sprzętem technicznym i wymaganymi pojazdami, oraz założy na okres realizacji zamówienia bazę  sprzętowo-materiałową zlokalizowaną ( adres)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8) Wykonawca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2"/>
          <w:szCs w:val="22"/>
        </w:rPr>
        <w:t>będzie*/ nie będzie*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 prowadzić do powstania </w:t>
        <w:br/>
        <w:t xml:space="preserve">u  Zamawiającego  obowiązku podatkowego zgodnie z przepisami o podatku od  towarów  </w:t>
        <w:br/>
        <w:t>i  usług  w zakresie następującego rodzaju towaru lub usługi,  ………..………………………………… 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Oświadczam*/ Oświadczamy*,  że zapoznaliśmy się ze Specyfikacją  Istotnych Warunków Zamówienia i nie wnosimy do nich zastrzeżeń oraz zdobyliśmy konieczne informacje  do przygotowania  oferty. Projekt umowy został zaakceptowany i przypadku  wyboru  naszej oferty  zobowiązujemy się do przybycia w wyznaczonym  terminie do siedziby  Zamawiającego  w celu  zawarcia umowy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 nr 1 B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– 040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Formularz 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)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przetargu :  zimowe utrzymanie dróg: powiatowych, gminnych i wewnętrznych  położonych na  terenie  Gminy Koluszki w sezonie  2017 / 2018  - Rejon  B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eny jednostkowe i stawki zaoferowane na  Rejon  B</w:t>
        <w:b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1276"/>
        <w:gridCol w:w="1701"/>
        <w:gridCol w:w="1446"/>
        <w:gridCol w:w="15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ilość usłu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ót netto (zł)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śnik samochodowy + piaskarko – solarka + pług ciężki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ycharka – powyżej </w:t>
              <w:br/>
              <w:t>15 ton - odśnieżanie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zanka piasku z solą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osunek soli do piasku 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cena oferty net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 </w:t>
            </w:r>
            <w:r>
              <w:rPr>
                <w:rFonts w:cs="Arial" w:ascii="Arial" w:hAnsi="Arial"/>
                <w:b/>
                <w:sz w:val="22"/>
                <w:szCs w:val="22"/>
              </w:rPr>
              <w:t>Rejon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) Ogółem cena oferty netto na  </w:t>
      </w:r>
      <w:r>
        <w:rPr>
          <w:rFonts w:cs="Arial" w:ascii="Arial" w:hAnsi="Arial"/>
          <w:b w:val="false"/>
          <w:sz w:val="22"/>
          <w:szCs w:val="22"/>
        </w:rPr>
        <w:t>Rejon  B</w:t>
      </w:r>
      <w:r>
        <w:rPr>
          <w:rFonts w:cs="Arial" w:ascii="Arial" w:hAnsi="Arial"/>
          <w:b w:val="false"/>
          <w:bCs w:val="false"/>
          <w:sz w:val="22"/>
          <w:szCs w:val="22"/>
        </w:rPr>
        <w:t>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) Podatek VAT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  <w:b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 w:val="22"/>
          <w:szCs w:val="22"/>
        </w:rPr>
        <w:t xml:space="preserve">4) Ogółem cena oferty brutto na  </w:t>
      </w:r>
      <w:r>
        <w:rPr>
          <w:rFonts w:cs="Arial" w:ascii="Arial" w:hAnsi="Arial"/>
          <w:sz w:val="22"/>
          <w:szCs w:val="22"/>
        </w:rPr>
        <w:t xml:space="preserve">Rejon B 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  zł</w:t>
        <w:br/>
        <w:br/>
      </w: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/>
          <w:szCs w:val="28"/>
        </w:rPr>
        <w:br/>
        <w:br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</w:t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 lub  czytelne  </w:t>
      </w:r>
    </w:p>
    <w:p>
      <w:pPr>
        <w:pStyle w:val="Bezodstpw"/>
        <w:rPr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 osób  </w:t>
      </w:r>
      <w:r>
        <w:rPr>
          <w:rFonts w:cs="Arial" w:ascii="Arial" w:hAnsi="Arial"/>
          <w:sz w:val="22"/>
          <w:szCs w:val="22"/>
        </w:rPr>
        <w:t xml:space="preserve">upoważnionych  do   </w:t>
        <w:br/>
        <w:t xml:space="preserve">  </w:t>
        <w:tab/>
        <w:tab/>
        <w:tab/>
        <w:tab/>
        <w:tab/>
        <w:tab/>
        <w:t>występowania  w imieniu  Wykonawcy</w:t>
      </w:r>
      <w:r>
        <w:rPr/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>5) Wykonawca  deklaruje  gotowość do wyjazdu z bazy pojazdów celem świadczenia usług zimowego utrzymania dróg w czasie nie dłuższym niż :</w:t>
        <w:br/>
        <w:br/>
        <w:t xml:space="preserve"> ……..     minut        słownie:  ………………………………………………………………………..</w:t>
        <w:br/>
        <w:br/>
        <w:t>od  momentu otrzymania polecenia wyjazdu przez Zamawiającego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6) Wykonawca oświadcza, że:  -  wykona  zadanie  siłami 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- przewiduję wykonanie zadania przy pomocy </w:t>
        <w:br/>
        <w:t xml:space="preserve">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Wykonawca oświadcza, że dysponuje lub będzie dysponował niezbędnym sprzętem technicznym i wymaganymi pojazdami, oraz założy na okres realizacji zamówienia bazę  sprzętowo-materiałową zlokalizowaną ( adres)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  <w:t xml:space="preserve">8)  Wykonawca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2"/>
          <w:szCs w:val="22"/>
        </w:rPr>
        <w:t>będzie*/ nie będzie*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 prowadzić do powstania </w:t>
        <w:br/>
        <w:t xml:space="preserve">u  Zamawiającego  obowiązku podatkowego zgodnie z przepisami o podatku od  towarów  </w:t>
        <w:br/>
        <w:t>i  usług  w zakresie następującego rodzaju towaru lub usługi,  ………..………………………………… 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Oświadczam*/ Oświadczamy*,  że zapoznaliśmy się ze Specyfikacją  Istotnych Warunków Zamówienia i nie wnosimy do nich zastrzeżeń oraz zdobyliśmy konieczne informacje  do przygotowania  oferty. Projekt umowy został zaakceptowany i przypadku  wyboru  naszej oferty  zobowiązujemy się do przybycia w wyznaczonym  terminie do siedziby  Zamawiającego  w celu  zawarcia umowy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 nr 1 C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– 040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Formularz 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 )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przetargu :  zimowe utrzymanie dróg: powiatowych, gminnych i wewnętrznych  położonych na  terenie  Gminy Koluszki w sezonie  2017 / 2018  - Rejon  C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Ceny jednostkowe i stawki zaoferowane na  Rejon C.</w:t>
        <w:b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1276"/>
        <w:gridCol w:w="1701"/>
        <w:gridCol w:w="1559"/>
        <w:gridCol w:w="14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ilość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(z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ót netto (zł)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ągnik (4 x 4) + piaskarko – solarka + pług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śnik samochodowy + piaskarko – solarka + pług ciężki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zanka piasku z solą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osunek soli do piasku 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cena oferty net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 </w:t>
            </w:r>
            <w:r>
              <w:rPr>
                <w:rFonts w:cs="Arial" w:ascii="Arial" w:hAnsi="Arial"/>
                <w:b/>
                <w:sz w:val="22"/>
                <w:szCs w:val="22"/>
              </w:rPr>
              <w:t>Rejon  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) Ogółem cena oferty netto na  </w:t>
      </w:r>
      <w:r>
        <w:rPr>
          <w:rFonts w:cs="Arial" w:ascii="Arial" w:hAnsi="Arial"/>
          <w:b w:val="false"/>
          <w:sz w:val="22"/>
          <w:szCs w:val="22"/>
        </w:rPr>
        <w:t>Rejon  C</w:t>
      </w:r>
      <w:r>
        <w:rPr>
          <w:rFonts w:cs="Arial" w:ascii="Arial" w:hAnsi="Arial"/>
          <w:b w:val="false"/>
          <w:bCs w:val="false"/>
          <w:sz w:val="22"/>
          <w:szCs w:val="22"/>
        </w:rPr>
        <w:t>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) Podatek VAT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  <w:b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 w:val="22"/>
          <w:szCs w:val="22"/>
        </w:rPr>
        <w:t xml:space="preserve">4) Ogółem cena oferty brutto na  </w:t>
      </w:r>
      <w:r>
        <w:rPr>
          <w:rFonts w:cs="Arial" w:ascii="Arial" w:hAnsi="Arial"/>
          <w:sz w:val="22"/>
          <w:szCs w:val="22"/>
        </w:rPr>
        <w:t xml:space="preserve">Rejon C 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  zł</w:t>
        <w:br/>
        <w:br/>
      </w: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/>
          <w:szCs w:val="28"/>
        </w:rPr>
        <w:br/>
        <w:br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</w:t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 </w:t>
        <w:br/>
        <w:t xml:space="preserve"> </w:t>
        <w:tab/>
        <w:tab/>
        <w:tab/>
        <w:tab/>
        <w:tab/>
        <w:tab/>
        <w:t>występowania  w imieniu  Wykonawcy</w:t>
      </w:r>
      <w:r>
        <w:rPr/>
        <w:br/>
      </w:r>
      <w:r>
        <w:rPr>
          <w:rFonts w:cs="Arial" w:ascii="Arial" w:hAnsi="Arial"/>
          <w:b/>
          <w:szCs w:val="28"/>
        </w:rPr>
        <w:br/>
      </w:r>
      <w:r>
        <w:rPr>
          <w:rFonts w:cs="Arial" w:ascii="Arial" w:hAnsi="Arial"/>
          <w:b/>
          <w:sz w:val="22"/>
          <w:szCs w:val="22"/>
        </w:rPr>
        <w:t>5) Wykonawca  deklaruje gotowość do wyjazdu z bazy pojazdów celem świadczenia usług zimowego utrzymania  dróg w czasie nie dłuższym niż :</w:t>
        <w:br/>
        <w:br/>
        <w:t xml:space="preserve"> ……..     minut      słownie:  ………………………………………………………………………..</w:t>
        <w:br/>
        <w:br/>
        <w:t>od  momentu otrzymania polecenia wyjazdu przez Zamawiającego.</w:t>
      </w:r>
      <w:r>
        <w:rPr>
          <w:rFonts w:cs="Arial" w:ascii="Arial" w:hAnsi="Arial"/>
          <w:b/>
          <w:bCs/>
          <w:i/>
          <w:iCs/>
          <w:sz w:val="22"/>
          <w:szCs w:val="22"/>
        </w:rPr>
        <w:br/>
      </w: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6) Wykonawca oświadcza, że:  -  wykona  zadanie  siłami 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- przewiduję wykonanie zadania przy pomocy </w:t>
        <w:br/>
        <w:t xml:space="preserve">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Wykonawca oświadcza, że dysponuje lub będzie dysponował niezbędnym sprzętem technicznym i wymaganymi pojazdami, oraz założy na okres realizacji zamówienia bazę  sprzętowo-materiałową zlokalizowaną ( adres)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8)  Wykonawca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2"/>
          <w:szCs w:val="22"/>
        </w:rPr>
        <w:t>będzie*/ nie będzie*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 prowadzić do powstania </w:t>
        <w:br/>
        <w:t xml:space="preserve">u Zamawiającego  obowiązku podatkowego zgodnie z przepisami o podatku od  towarów  </w:t>
        <w:br/>
        <w:t>i usług w zakresie następującego rodzaju towaru lub usługi,  ………..………………………………… 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Oświadczam*/ Oświadczamy*,  że zapoznaliśmy się ze Specyfikacją  Istotnych Warunków Zamówienia i nie wnosimy do nich zastrzeżeń oraz zdobyliśmy konieczne informacje  do przygotowania  oferty. Projekt umowy został zaakceptowany i przypadku  wyboru  naszej oferty  zobowiązujemy się do przybycia w wyznaczonym  terminie do siedziby  Zamawiającego  w celu  zawarcia umowy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 nr 1 D 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– 040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Formularz 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)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przetargu :  zimowe utrzymanie dróg: powiatowych, gminnych i wewnętrznych  położonych na  terenie  Gminy Koluszki w sezonie 2017 / 2018  - Rejon  D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eny jednostkowe i stawki zaoferowane na  Rejon D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1276"/>
        <w:gridCol w:w="1701"/>
        <w:gridCol w:w="1559"/>
        <w:gridCol w:w="1163"/>
        <w:gridCol w:w="28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ilość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(z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ót netto (zł)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ągnik (4 x 4) + piaskarko – solarka + p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śnik samochodowy + piaskarko – solarka + pług cięż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zanka piasku z sol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osunek soli do piasku 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cena oferty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cena oferty 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) Ogółem cena oferty netto na  </w:t>
      </w:r>
      <w:r>
        <w:rPr>
          <w:rFonts w:cs="Arial" w:ascii="Arial" w:hAnsi="Arial"/>
          <w:b w:val="false"/>
          <w:sz w:val="22"/>
          <w:szCs w:val="22"/>
        </w:rPr>
        <w:t>Rejon D</w:t>
      </w:r>
      <w:r>
        <w:rPr>
          <w:rFonts w:cs="Arial" w:ascii="Arial" w:hAnsi="Arial"/>
          <w:b w:val="false"/>
          <w:bCs w:val="false"/>
          <w:sz w:val="22"/>
          <w:szCs w:val="22"/>
        </w:rPr>
        <w:t>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) Podatek VAT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  <w:b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 w:val="22"/>
          <w:szCs w:val="22"/>
        </w:rPr>
        <w:t xml:space="preserve">4) Ogółem cena oferty brutto na  </w:t>
      </w:r>
      <w:r>
        <w:rPr>
          <w:rFonts w:cs="Arial" w:ascii="Arial" w:hAnsi="Arial"/>
          <w:sz w:val="22"/>
          <w:szCs w:val="22"/>
        </w:rPr>
        <w:t xml:space="preserve">Rejon D 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  zł</w:t>
        <w:br/>
        <w:br/>
      </w: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br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</w:t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</w:t>
      </w:r>
      <w:r>
        <w:rPr>
          <w:rFonts w:cs="Arial" w:ascii="Arial" w:hAnsi="Arial"/>
          <w:sz w:val="22"/>
          <w:szCs w:val="22"/>
        </w:rPr>
        <w:t xml:space="preserve"> upoważnionych  do  </w:t>
        <w:br/>
        <w:t xml:space="preserve"> </w:t>
        <w:tab/>
        <w:tab/>
        <w:tab/>
        <w:tab/>
        <w:tab/>
        <w:tab/>
        <w:t>występowania  w imieniu  Wykonawcy</w:t>
      </w:r>
      <w:r>
        <w:rPr/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>5) Wykonawca  deklaruje gotowość do wyjazdu z bazy pojazdów celem świadczenia usług zimowego utrzymania  dróg w czasie nie dłuższym niż :</w:t>
        <w:br/>
        <w:br/>
        <w:t xml:space="preserve"> ……..     minut        słownie:  ………………………………………………………………………..</w:t>
        <w:br/>
        <w:br/>
        <w:t>od  momentu otrzymania polecenia wyjazdu przez Zamawiającego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6) Wykonawca oświadcza, że:  -  wykona  zadanie  siłami 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- przewiduję wykonanie zadania przy pomocy </w:t>
        <w:br/>
        <w:t xml:space="preserve">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Wykonawca oświadcza, że dysponuje lub będzie dysponował niezbędnym sprzętem technicznym i wymaganymi pojazdami, oraz założy na okres realizacji zamówienia bazę  sprzętowo-materiałową zlokalizowaną ( adres)……………………………………………………</w:t>
      </w:r>
      <w:r>
        <w:rPr>
          <w:rFonts w:cs="Arial" w:ascii="Arial" w:hAnsi="Arial"/>
          <w:sz w:val="18"/>
          <w:szCs w:val="18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8)  Wykonawca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2"/>
          <w:szCs w:val="22"/>
        </w:rPr>
        <w:t>będzie*/ nie będzie*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 prowadzić do powstania </w:t>
        <w:br/>
        <w:t xml:space="preserve">u Zamawiającego  obowiązku podatkowego zgodnie z przepisami o podatku od  towarów  </w:t>
        <w:br/>
        <w:t>i usług w zakresie następującego rodzaju towaru lub usługi,  ………..………………………………… 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Oświadczam*/ Oświadczamy*,  że zapoznaliśmy się ze Specyfikacją  Istotnych Warunków Zamówienia i nie wnosimy do nich zastrzeżeń oraz zdobyliśmy konieczne informacje  do przygotowania  oferty. Projekt umowy został zaakceptowany i przypadku  wyboru  naszej oferty  zobowiązujemy się do przybycia w wyznaczonym  terminie do siedziby  Zamawiającego  w celu  zawarcia umowy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br/>
        <w:br/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  <w:br/>
        <w:t xml:space="preserve">,, </w:t>
      </w:r>
      <w:r>
        <w:rPr>
          <w:rFonts w:cs="Arial" w:ascii="Arial" w:hAnsi="Arial"/>
          <w:b/>
          <w:bCs/>
          <w:sz w:val="22"/>
          <w:szCs w:val="22"/>
        </w:rPr>
        <w:t>Zimowe  utrzymanie dróg na  terenie Gminy Koluszki w sezonie  2017 / 2018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 pn. ,,</w:t>
      </w:r>
      <w:r>
        <w:rPr>
          <w:rFonts w:cs="Arial" w:ascii="Arial" w:hAnsi="Arial"/>
          <w:b/>
          <w:bCs/>
          <w:sz w:val="22"/>
          <w:szCs w:val="22"/>
        </w:rPr>
        <w:t>Zimowe utrzymanie dróg na terenie Gminy Koluszki  w sezonie 2017 / 2018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  <w:br/>
        <w:br/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 Zimowe utrzymanie dróg na terenie Gminy Koluszki  w sezonie 2017 / 2018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/>
        <w:br/>
        <w:tab/>
        <w:tab/>
        <w:tab/>
        <w:tab/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br/>
        <w:t xml:space="preserve"> </w:t>
        <w:tab/>
        <w:tab/>
        <w:tab/>
        <w:tab/>
        <w:tab/>
        <w:tab/>
        <w:tab/>
        <w:tab/>
        <w:t>Załącznik  nr 6  do  S.I.W.Z.</w:t>
      </w:r>
    </w:p>
    <w:p>
      <w:pPr>
        <w:pStyle w:val="NormalnyWeb"/>
        <w:spacing w:before="28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zwa   Wykonawcy : …………………………………..</w:t>
        <w:br/>
        <w:br/>
        <w:t>Adres : ……………………………………………………</w:t>
        <w:br/>
        <w:br/>
        <w:t>tel / fax : …………………………………………………</w:t>
        <w:br/>
        <w:br/>
        <w:t xml:space="preserve">                                </w:t>
      </w:r>
      <w:r>
        <w:rPr>
          <w:rFonts w:cs="Arial" w:ascii="Arial" w:hAnsi="Arial"/>
          <w:b/>
        </w:rPr>
        <w:t>Wykaz  narzędzi  i  urządzeń  technicznych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( Wykaz składany  będzie tylko  przez  Wykonawcę, którego  oferta zostanie    </w:t>
        <w:br/>
        <w:t xml:space="preserve">       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Cs w:val="28"/>
        </w:rPr>
        <w:br/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085"/>
        <w:gridCol w:w="850"/>
        <w:gridCol w:w="15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 sprzętu,  istotne  dane  techniczne  potwierdzające spełnienie  warunków udziału w postęp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dysponowania tymi  zasobam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nyWeb"/>
        <w:suppressAutoHyphens w:val="true"/>
        <w:spacing w:before="280" w:after="2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   do  występowania  w imieniu  Wykonawcy</w:t>
        <w:br/>
      </w:r>
      <w:r>
        <w:rPr>
          <w:rFonts w:cs="Arial" w:ascii="Arial" w:hAnsi="Arial"/>
          <w:szCs w:val="28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7-10-10T14:23:00Z</cp:lastPrinted>
  <dcterms:modified xsi:type="dcterms:W3CDTF">2017-10-10T12:39:00Z</dcterms:modified>
  <cp:revision>157</cp:revision>
  <dc:subject/>
  <dc:title/>
</cp:coreProperties>
</file>