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uppressAutoHyphens w:val="true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oprawiony  Załącznik  nr 2 do  S.I.W.Z.</w:t>
        <w:br/>
        <w:br/>
        <w:br/>
        <w:t>Zamawiający:        Gmina Koluszki</w:t>
        <w:br/>
        <w:t xml:space="preserve"> </w:t>
        <w:tab/>
        <w:tab/>
        <w:t xml:space="preserve">     95 – 040  Koluszki  ul. 11 Listopada 65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: ………………….…………………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nazwa, adres, ………………………………….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/ fax ) …………………….…..………………</w:t>
        <w:br/>
        <w:br/>
        <w:t>e- mail :   …………………….….……………….</w:t>
      </w:r>
    </w:p>
    <w:p>
      <w:pPr>
        <w:pStyle w:val="WWDomylni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br/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Formularz  ofertowy  (  formularz składany do oferty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 przetargu: </w:t>
      </w:r>
      <w:r>
        <w:rPr>
          <w:rFonts w:cs="Arial" w:ascii="Arial" w:hAnsi="Arial"/>
          <w:bCs/>
          <w:iCs/>
          <w:sz w:val="20"/>
          <w:szCs w:val="20"/>
        </w:rPr>
        <w:t>dostawa sprzętu komputerowego oraz elektronicznego realizowanego</w:t>
      </w:r>
      <w:r>
        <w:rPr>
          <w:rFonts w:cs="Arial" w:ascii="Arial" w:hAnsi="Arial"/>
          <w:bCs/>
          <w:iCs/>
          <w:sz w:val="28"/>
          <w:szCs w:val="28"/>
        </w:rPr>
        <w:t xml:space="preserve"> </w:t>
        <w:br/>
      </w:r>
      <w:r>
        <w:rPr>
          <w:rFonts w:cs="Arial" w:ascii="Arial" w:hAnsi="Arial"/>
          <w:bCs/>
          <w:iCs/>
          <w:sz w:val="20"/>
          <w:szCs w:val="20"/>
        </w:rPr>
        <w:t>w ramach projektu konkursowego pod nazwą: „ Edukacja z klasą w Gminie Koluszki</w:t>
      </w:r>
      <w:r>
        <w:rPr>
          <w:rFonts w:cs="Arial" w:ascii="Arial" w:hAnsi="Arial"/>
          <w:bCs/>
          <w:sz w:val="20"/>
          <w:szCs w:val="20"/>
        </w:rPr>
        <w:t>”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) Ogółem cena oferty netto:  </w:t>
      </w:r>
      <w:r>
        <w:rPr>
          <w:rFonts w:cs="Arial" w:ascii="Arial" w:hAnsi="Arial"/>
          <w:sz w:val="20"/>
          <w:szCs w:val="20"/>
        </w:rPr>
        <w:t xml:space="preserve">.............................  złotych </w:t>
      </w:r>
    </w:p>
    <w:p>
      <w:pPr>
        <w:pStyle w:val="WWDomylni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Domylni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:  ........................................................................................................... złotych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WWDomylni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) Podatek ( VAT ) </w:t>
      </w:r>
      <w:r>
        <w:rPr>
          <w:rFonts w:cs="Arial" w:ascii="Arial" w:hAnsi="Arial"/>
          <w:sz w:val="20"/>
          <w:szCs w:val="20"/>
        </w:rPr>
        <w:t>............................  złotych</w:t>
      </w:r>
    </w:p>
    <w:p>
      <w:pPr>
        <w:pStyle w:val="WWDomylni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   złotych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 Ogółem cena oferty brutto:</w:t>
      </w:r>
      <w:r>
        <w:rPr>
          <w:rFonts w:cs="Arial" w:ascii="Arial" w:hAnsi="Arial"/>
          <w:sz w:val="20"/>
          <w:szCs w:val="20"/>
        </w:rPr>
        <w:t xml:space="preserve"> ......................  złotych</w:t>
      </w:r>
    </w:p>
    <w:p>
      <w:pPr>
        <w:pStyle w:val="WWDomylni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Domylni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łownie: .........................................................................................................    złotych. </w:t>
        <w:br/>
        <w:br/>
        <w:t>4) Ceny jednostkowe za poszczególne pozycje przedstawiają się następująco :</w:t>
      </w:r>
    </w:p>
    <w:tbl>
      <w:tblPr>
        <w:tblW w:w="8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158"/>
        <w:gridCol w:w="3260"/>
        <w:gridCol w:w="1134"/>
        <w:gridCol w:w="851"/>
        <w:gridCol w:w="992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rty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,  model, symbol  oferowanego  sprzętu wraz z podaniem producenta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ostkowa netto/  brutto</w:t>
              <w:br/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wartość brutto</w:t>
              <w:br/>
              <w:t>w PLN</w:t>
            </w:r>
          </w:p>
        </w:tc>
      </w:tr>
      <w:tr>
        <w:trPr>
          <w:trHeight w:val="1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kolumna 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kolumn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lumna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. 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  6</w:t>
              <w:br/>
              <w:t xml:space="preserve">( 4 x 5) 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uter przenośny dla ucznia wraz z systemem operacyjnym oraz systemem antywirusowy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: .…</w:t>
              <w:br/>
              <w:br/>
              <w:t>brutto: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zt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Komputer przenośny  dla nauczyciela wraz z systemem operacyjnym oraz systemem antywirusowy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:  .…</w:t>
              <w:br/>
              <w:br/>
              <w:t>brutto: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puter dla nauczyciela do pracowni przedmiotowych typu  All in One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: .…</w:t>
              <w:br/>
              <w:br/>
              <w:t>brutto: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szt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B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rogramowanie biurowe  oraz system antywirusowy dla komputera dla nauczyciela do pracowni przedmiotowych typu  </w:t>
              <w:br/>
              <w:t xml:space="preserve">All in One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: .…</w:t>
              <w:br/>
              <w:br/>
              <w:t>brutto: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szt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wer do zarządzania komputerami uczniowskim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: .…</w:t>
              <w:br/>
              <w:br/>
              <w:t>brutto: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B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operacyjny z licencjami do zarządzania użytkownikami  (na serwerz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: .…</w:t>
              <w:br/>
              <w:br/>
              <w:t>brutto: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syst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ukarki 3 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: .…</w:t>
              <w:br/>
              <w:br/>
              <w:t>brutto: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zt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  filamentów do drukarki 3 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: …</w:t>
              <w:br/>
              <w:br/>
              <w:t>brutto: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 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Głośniki  naścien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: .…</w:t>
              <w:br/>
              <w:br/>
              <w:t>brutto: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zt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Szafa do przechowywania     i  ładowania laptopów  16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kry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: ….</w:t>
              <w:br/>
              <w:br/>
              <w:t>brutto: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Szafa do przechowywania     i  ładowania laptopów 20 skry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: .…</w:t>
              <w:br/>
              <w:br/>
              <w:t>brutto: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Szafa do przechowywania      i  ładowania laptopów 30 skry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</w:rPr>
            </w:pPr>
            <w:r>
              <w:rPr/>
            </w:r>
          </w:p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: .…</w:t>
              <w:br/>
              <w:br/>
              <w:t>brutto: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Drukarkę laserową sieciową ( urządzenie wielofunkcyjn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: .…</w:t>
              <w:br/>
              <w:br/>
              <w:t>brutto: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szt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Drukarkę laserową sieciową ( urządzenie wielofunkcyjn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: .…</w:t>
              <w:br/>
              <w:br/>
              <w:t>brutto: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blicę interaktywną multimedialną wraz </w:t>
              <w:br/>
              <w:t>z projektorem ultra - krótkoogniskowy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: ….</w:t>
              <w:br/>
              <w:br/>
              <w:t>brutto: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szt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blicę interaktywną wraz </w:t>
              <w:br/>
              <w:t>z projektorem ultra - krótkoogniskowy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: ….</w:t>
              <w:br/>
              <w:br/>
              <w:t>brutto: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szt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ptop dla ucznia do zajęć </w:t>
            </w:r>
          </w:p>
          <w:p>
            <w:pPr>
              <w:pStyle w:val="WWDomylnie"/>
              <w:rPr>
                <w:rStyle w:val="Domy3flnaczcionkaakapitu"/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z oprogramowaniem i systemem antywirusowy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: ….</w:t>
              <w:br/>
              <w:br/>
              <w:t>brutto: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szt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do zbierania i analizowania odpowied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: ….</w:t>
              <w:br/>
              <w:br/>
              <w:t>brutto: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or  multimedi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: ….</w:t>
              <w:br/>
              <w:br/>
              <w:t>brutto: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szt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Ogółem   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WWDomylni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5)</w:t>
      </w:r>
      <w:r>
        <w:rPr>
          <w:rFonts w:cs="Arial" w:ascii="Arial" w:hAnsi="Arial"/>
          <w:b/>
          <w:sz w:val="22"/>
          <w:szCs w:val="22"/>
        </w:rPr>
        <w:t xml:space="preserve"> Wykonawca  </w:t>
      </w:r>
      <w:r>
        <w:rPr>
          <w:rFonts w:cs="Arial" w:ascii="Arial" w:hAnsi="Arial"/>
          <w:b/>
          <w:sz w:val="20"/>
          <w:szCs w:val="20"/>
        </w:rPr>
        <w:t>oświadcza,  że długość udzielonej gwarancji i rękojmi na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 1) Komputer przenośny dla ucznia wraz z systemem operacyjnym oraz systemem antywirusowym </w:t>
        <w:br/>
        <w:t xml:space="preserve">w ilości 3 szt. </w:t>
        <w:br/>
        <w:t>Poz 2) Komputer przenośny dla nauczyciela wraz z systemem operacyjnym oraz systemem antywirusowym  w ilości 6 szt.</w:t>
        <w:br/>
        <w:t>Poz 3)  Komputer dla nauczyciela do pracowni przedmiotowych typu All in One  wraz z systemem operacyjnym oraz systemem antywirusowym w ilości 2 sz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 4) Serwer do zarządzania komputerami uczniowskimi z  zainstalowaną strukturą kont uczniowskich w ilości - 1 sztu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 8) Szafa do przechowywania i  ładowania laptopów  16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rytek – 1 sztuka</w:t>
        <w:br/>
        <w:t>Poz 9) Szafa do przechowywania i ładowania laptopów 20 skrytek - 1 sztuka</w:t>
        <w:br/>
        <w:t>Poz 10) Szafa do przechowywania i ładowania laptopów 30 skrytek – 1 sztuka</w:t>
        <w:br/>
        <w:t xml:space="preserve">Poz 15) Laptop dla ucznia do zajęć z oprogramowaniem i systemem antywirusowym – 62 sztuki 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 16) System do zbierania i analizowania odpowiedzi - 1 komplety system.</w:t>
        <w:br/>
      </w:r>
    </w:p>
    <w:p>
      <w:pPr>
        <w:pStyle w:val="WWDomylni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osi:  ……...   miesięcy.   słownie:  ……………………………………………………  miesięcy.</w:t>
        <w:br/>
        <w:t xml:space="preserve">Uwaga:  </w:t>
      </w:r>
      <w:r>
        <w:rPr>
          <w:rFonts w:cs="Arial" w:ascii="Arial" w:hAnsi="Arial"/>
          <w:bCs/>
          <w:sz w:val="20"/>
          <w:szCs w:val="20"/>
        </w:rPr>
        <w:t>minimalny okres gwarancji jakości  i rękojmi wynosi  24 miesiące tj. 2 lata, a maksymalny okres  36 miesięcy  tj. 3 lata.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) Jednocześnie Wykonawca oświadcza, że na pozostały dostarczony sprzęt komputerowy tzn:</w:t>
      </w:r>
      <w:r>
        <w:rPr>
          <w:rFonts w:cs="Arial" w:ascii="Arial" w:hAnsi="Arial"/>
          <w:sz w:val="20"/>
          <w:szCs w:val="20"/>
        </w:rPr>
        <w:br/>
        <w:t xml:space="preserve">Poz 5)  Drukarki 3 d – 3 sztuki, </w:t>
        <w:br/>
        <w:t>Poz 6)  Zestaw filamentów do drukarki 3D – 3 komplety,</w:t>
        <w:br/>
        <w:t>Poz 7)  Głośniki naścienne - 3 szt.</w:t>
        <w:br/>
        <w:t xml:space="preserve">Poz 11) Drukarkę laserową sieciową ( urządzenie wielofunkcyjne) – 2 sztuki, </w:t>
        <w:br/>
        <w:t>Poz 12) Drukarkę  laserową  sieciową ( urządzenie wielofunkcyjne) – 1 sztuka,</w:t>
        <w:br/>
        <w:t>Poz 13) Tablicę interaktywną multimedialną wraz z projektorem ultra - krótkoogniskowym - 4 sztuki,</w:t>
        <w:br/>
        <w:t>Poz 14) Tablicę interaktywną wraz z projektorem ultra - krótkoogniskowym – 2 sztuki,</w:t>
      </w:r>
    </w:p>
    <w:p>
      <w:pPr>
        <w:pStyle w:val="WWDomylni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oz 17) Projektor multimedialny – 2 szt.</w:t>
        <w:br/>
        <w:t xml:space="preserve">długość gwarancji będzie taka jaka jest oferowana przez producenta danego urządzenia, jednak nie krótsza niż 12 miesięcy od daty dostawy urządzeń do siedziby Zamawiającego. 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WWDomylni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7) Wykonawca oświadcza, że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oferowany sprzęt komputerowy objęty zamówieniem spełnia podane parametry techniczno- użytkowe, oraz posiada wymagane: testy, certyfikaty oraz dokumenty opisane </w:t>
        <w:br/>
        <w:t>w szczegółowym opisie przedmiotu zamówienia stanowiącym załącznik nr 1 do niniejszej Specyfikacji Istotnych Warunków Zamówienia.</w:t>
      </w:r>
    </w:p>
    <w:p>
      <w:pPr>
        <w:pStyle w:val="WWDomylni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/>
          <w:iCs/>
          <w:sz w:val="22"/>
          <w:szCs w:val="22"/>
        </w:rPr>
        <w:br/>
      </w:r>
      <w:r>
        <w:rPr>
          <w:rFonts w:cs="Arial" w:ascii="Arial" w:hAnsi="Arial"/>
          <w:b/>
          <w:sz w:val="20"/>
          <w:szCs w:val="20"/>
        </w:rPr>
        <w:t xml:space="preserve">8) Wykonawca  oświadcza, że:  -  </w:t>
      </w:r>
      <w:r>
        <w:rPr>
          <w:rFonts w:cs="Arial" w:ascii="Arial" w:hAnsi="Arial"/>
          <w:sz w:val="20"/>
          <w:szCs w:val="20"/>
        </w:rPr>
        <w:t>wykona zadanie siłami własnym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   -  przewiduję wykonanie zadania przy pomocy </w:t>
        <w:br/>
        <w:t xml:space="preserve">     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i w:val="false"/>
          <w:i w:val="false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9) Wykonawca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że wybór oferty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prowadzić do powstania </w:t>
      </w:r>
      <w:r>
        <w:rPr>
          <w:rFonts w:cs="Arial" w:ascii="Arial" w:hAnsi="Arial"/>
          <w:iCs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u  Zamawiającego obowiązku podatkowego zgodnie z przepisami o podatku od  towarów  i usług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w zakresie następującego rodzaju towaru lub usługi,  ………..…………………………………</w:t>
      </w:r>
      <w:r>
        <w:rPr>
          <w:rFonts w:cs="Arial" w:ascii="Arial" w:hAnsi="Arial"/>
          <w:iCs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których  dostawa  lub świadczenie będzie prowadzić do jego powstania, a ich wartość  wynosi ……………..  zł  ( bez kwoty podatku). </w:t>
      </w:r>
    </w:p>
    <w:p>
      <w:pPr>
        <w:pStyle w:val="WWDomylnie"/>
        <w:ind w:right="-285" w:hanging="0"/>
        <w:rPr>
          <w:color w:val="00000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*</w:t>
      </w:r>
      <w:r>
        <w:rPr>
          <w:rStyle w:val="Emphasis"/>
          <w:rFonts w:cs="Arial" w:ascii="Arial" w:hAnsi="Arial"/>
          <w:sz w:val="18"/>
          <w:szCs w:val="18"/>
        </w:rPr>
        <w:t>Należy wpisać tylko wartość netto towaru lub usługi podlegającemu mechanizmowi  podzielonej płatności.</w:t>
      </w:r>
    </w:p>
    <w:p>
      <w:pPr>
        <w:pStyle w:val="WWDomylnie"/>
        <w:ind w:right="-285" w:hanging="0"/>
        <w:rPr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</w:rPr>
        <w:br/>
        <w:t>10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20"/>
          <w:szCs w:val="20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wobec osób fizycznych, od których dane osobowe bezpośrednio lub pośrednio pozyskaliśmy </w:t>
        <w:br/>
        <w:t xml:space="preserve">w celu ubiegania się o udzielenie zamówienia publicznego w niniejszym postępowaniu.** </w:t>
      </w:r>
    </w:p>
    <w:p>
      <w:pPr>
        <w:pStyle w:val="WWDomylnie"/>
        <w:ind w:right="-285" w:hanging="0"/>
        <w:rPr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</w:t>
        <w:br/>
        <w:t>np. przez jego wykreślenie).</w:t>
      </w:r>
      <w:r>
        <w:rPr>
          <w:i/>
          <w:sz w:val="18"/>
          <w:szCs w:val="18"/>
        </w:rPr>
        <w:br/>
      </w:r>
      <w:r>
        <w:rPr>
          <w:b/>
          <w:i/>
          <w:sz w:val="18"/>
          <w:szCs w:val="18"/>
        </w:rPr>
        <w:br/>
      </w:r>
      <w:r>
        <w:rPr>
          <w:rStyle w:val="Domylnaczcionkaakapitu2"/>
          <w:rFonts w:eastAsia="Lucida Sans Unicode" w:cs="Arial" w:ascii="Arial" w:hAnsi="Arial"/>
          <w:sz w:val="20"/>
          <w:szCs w:val="20"/>
          <w:lang w:eastAsia="en-US" w:bidi="en-US"/>
        </w:rPr>
        <w:t xml:space="preserve">11) Informujemy,  że  jesteśmy </w:t>
      </w:r>
      <w:r>
        <w:rPr>
          <w:rStyle w:val="Domylnaczcionkaakapitu2"/>
          <w:rFonts w:eastAsia="Lucida Sans Unicode" w:cs="Arial" w:ascii="Arial" w:hAnsi="Arial"/>
          <w:i/>
          <w:sz w:val="20"/>
          <w:szCs w:val="20"/>
          <w:lang w:eastAsia="en-US" w:bidi="en-US"/>
        </w:rPr>
        <w:t>( zaznaczyć właściwe 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20"/>
          <w:szCs w:val="20"/>
          <w:lang w:val="en-US" w:eastAsia="en-US" w:bidi="en-US"/>
        </w:rPr>
      </w:pPr>
      <w:r>
        <w:rPr>
          <w:rFonts w:eastAsia="Arial" w:cs="Arial"/>
          <w:sz w:val="20"/>
          <w:szCs w:val="20"/>
          <w:lang w:val="en-US" w:eastAsia="en-US" w:bidi="en-US"/>
        </w:rPr>
        <w:t></w:t>
      </w:r>
      <w:r>
        <w:rPr>
          <w:rFonts w:eastAsia="Arial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mały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20"/>
          <w:szCs w:val="20"/>
          <w:lang w:val="en-US" w:eastAsia="en-US" w:bidi="en-US"/>
        </w:rPr>
      </w:pPr>
      <w:r>
        <w:rPr>
          <w:rFonts w:eastAsia="Arial" w:cs="Arial"/>
          <w:sz w:val="20"/>
          <w:szCs w:val="20"/>
          <w:lang w:val="en-US" w:eastAsia="en-US" w:bidi="en-US"/>
        </w:rPr>
        <w:t></w:t>
      </w:r>
      <w:r>
        <w:rPr>
          <w:rFonts w:eastAsia="Arial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średni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/>
          <w:i/>
          <w:i/>
          <w:sz w:val="20"/>
          <w:szCs w:val="20"/>
          <w:lang w:eastAsia="en-US" w:bidi="en-US"/>
        </w:rPr>
      </w:pPr>
      <w:r>
        <w:rPr>
          <w:rFonts w:eastAsia="Arial" w:cs="Arial"/>
          <w:sz w:val="20"/>
          <w:szCs w:val="20"/>
          <w:lang w:val="en-US" w:eastAsia="en-US" w:bidi="en-US"/>
        </w:rPr>
        <w:t></w:t>
      </w:r>
      <w:r>
        <w:rPr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żadne z powyższych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eastAsia="Lucida Sans Unicode"/>
          <w:lang w:eastAsia="en-US" w:bidi="en-US"/>
        </w:rPr>
      </w:pPr>
      <w:r>
        <w:rPr>
          <w:rFonts w:eastAsia="Lucida Sans Unicode" w:cs="Tahoma"/>
          <w:i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WWDomylnie"/>
        <w:rPr>
          <w:rFonts w:ascii="Arial" w:hAnsi="Arial" w:eastAsia="Lucida Sans Unicode" w:cs="Arial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sz w:val="20"/>
          <w:szCs w:val="20"/>
          <w:lang w:eastAsia="en-US" w:bidi="en-US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12)  Oświadczam* /  Oświadczamy*,  że  zapoznaliśmy się  ze Specyfikacją  Istotnych Warunków Zamówienia  i  nie  wnosimy  do nich zastrzeżeń  oraz zdobyliśmy konieczne informacje  do przygotowania oferty. Projekt umowy został zaakceptowany i przypadku  wyboru  naszej oferty  zobowiązujemy się do przybycia w wyznaczonym  terminie do siedziby 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 xml:space="preserve">       ........................................................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odpisy ( z pieczątkami  imiennym lub  czytelne  </w:t>
        <w:br/>
        <w:t xml:space="preserve">                                                                                     imieniem i nazwiskiem) osób upoważnionych  </w:t>
        <w:br/>
        <w:t xml:space="preserve">                                                                                     do  występowania  w imieniu Wykonawcy</w:t>
      </w:r>
    </w:p>
    <w:p>
      <w:pPr>
        <w:pStyle w:val="Bezodstpw"/>
        <w:rPr/>
      </w:pPr>
      <w:r>
        <w:rPr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;Arial" w:hAnsi="Arial Unicode MS;Arial" w:cs="Arial Unicode MS;Arial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Yu Gothic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WW8Num19z2">
    <w:name w:val="WW8Num19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3flnaczcionkaakapitu">
    <w:name w:val="Domyś3flna czcionka akapitu"/>
    <w:qFormat/>
    <w:rPr>
      <w:rFonts w:ascii="Times New Roman" w:hAnsi="Times New Roman" w:cs="Times New Roman"/>
      <w:lang w:val="en-US"/>
    </w:rPr>
  </w:style>
  <w:style w:type="character" w:styleId="St">
    <w:name w:val="s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cs="Calibri"/>
      <w:sz w:val="24"/>
      <w:szCs w:val="24"/>
      <w:lang w:eastAsia="zh-CN"/>
    </w:rPr>
  </w:style>
  <w:style w:type="character" w:styleId="BezodstpwZnak">
    <w:name w:val="Bez odstępów Znak"/>
    <w:qFormat/>
    <w:rPr>
      <w:rFonts w:eastAsia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5blnie">
    <w:name w:val="Domyś5bl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Arial Unicode MS" w:hAnsi="Univers-PL;Arial Unicode MS" w:eastAsia="Calibri" w:cs="Univers-PL;Arial Unicode MS"/>
      <w:sz w:val="19"/>
      <w:szCs w:val="19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WWDomy3f3flnie">
    <w:name w:val="WW-Domyœ3f3flni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marek mb. borowinski</cp:lastModifiedBy>
  <cp:lastPrinted>2020-01-31T10:48:00Z</cp:lastPrinted>
  <dcterms:modified xsi:type="dcterms:W3CDTF">2020-01-31T09:48:00Z</dcterms:modified>
  <cp:revision>362</cp:revision>
  <dc:subject/>
  <dc:title/>
</cp:coreProperties>
</file>