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0" w:name="_Hlk512778282"/>
      <w:bookmarkEnd w:id="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mam pełną zdolność do czynności prawnych oraz korzystam z pełni praw publicz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" w:name="_Hlk512778282"/>
      <w:bookmarkStart w:id="2" w:name="_Hlk512778282"/>
      <w:bookmarkEnd w:id="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3" w:name="_Hlk512778649"/>
      <w:bookmarkStart w:id="4" w:name="_Hlk512778492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</w:t>
      </w:r>
      <w:bookmarkStart w:id="5" w:name="_Hlk512778472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pl-PL" w:bidi="ar-SA"/>
        </w:rPr>
        <w:t xml:space="preserve">że </w:t>
      </w:r>
      <w:r>
        <w:rPr>
          <w:sz w:val="28"/>
          <w:lang w:eastAsia="pl-PL"/>
        </w:rPr>
        <w:t>nie jestem i nie byłem/am pozbawiony/a władzy rodzicielskiej, a także władza rodzicielska nigdy nie została mi zawieszona ani ograniczona</w:t>
      </w:r>
      <w:r>
        <w:rPr>
          <w:rFonts w:eastAsia="Times New Roman" w:cs="Times New Roman"/>
          <w:kern w:val="0"/>
          <w:sz w:val="2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End w:id="5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6" w:name="_Hlk512778649"/>
      <w:bookmarkStart w:id="7" w:name="_Hlk512778649"/>
      <w:bookmarkEnd w:id="7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8" w:name="_Hlk512778492"/>
      <w:bookmarkStart w:id="9" w:name="_Hlk512778492"/>
      <w:bookmarkEnd w:id="9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0" w:name="_Hlk512778801"/>
      <w:bookmarkEnd w:id="1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daję rękojmię należytego sprawowania opieki nad dziećm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1" w:name="_Hlk512778801"/>
      <w:bookmarkStart w:id="12" w:name="_Hlk512778801"/>
      <w:bookmarkEnd w:id="1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>że stan zdrowia pozwala mi na wykonywanie pracy na stanowisku kucharza/kuchark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kern w:val="2"/>
          <w:sz w:val="28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</w:rPr>
        <w:t xml:space="preserve">nie byłem/am karany/a za przestępstwa popełnione umyślnie i </w:t>
      </w:r>
      <w:r>
        <w:rPr>
          <w:rFonts w:cs="Times New Roman"/>
          <w:color w:val="000000"/>
          <w:sz w:val="28"/>
          <w:szCs w:val="28"/>
        </w:rPr>
        <w:t>umyślne przestępstwo skarbowe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2"/>
          <w:szCs w:val="28"/>
          <w:lang w:eastAsia="pl-PL" w:bidi="ar-SA"/>
        </w:rPr>
      </w:pPr>
      <w:r>
        <w:rPr>
          <w:rFonts w:cs="Times New Roman"/>
          <w:color w:val="000000"/>
          <w:sz w:val="28"/>
          <w:szCs w:val="22"/>
        </w:rPr>
        <w:t>Jednocześnie przed nawiązaniem stosunku pracy zobowiązany się do przedstawienia zaświadczenia o niekaralności z Krajowego Rejestru Karn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3" w:name="_Hlk512779273"/>
      <w:bookmarkEnd w:id="13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  <w:szCs w:val="28"/>
        </w:rPr>
        <w:t>wyrażam zgodę na przetwarzanie moich danych osobowych, udostępnionych                     w złożonych przeze mnie dokumentach w ofercie pracy dla potrzeb niezbędnych do realizacji procesu rekrutacji, zgodnie z ustawą z dnia 29 sierpnia 1997 r.  o ochronie danych osobow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14" w:name="_Hlk512779273"/>
      <w:bookmarkStart w:id="15" w:name="_Hlk51277927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że </w:t>
      </w:r>
      <w:r>
        <w:rPr>
          <w:rFonts w:cs="Times New Roman"/>
          <w:color w:val="000000"/>
          <w:sz w:val="28"/>
          <w:szCs w:val="28"/>
        </w:rPr>
        <w:t>zobowiązuję się do przedstawienia, przed nawiązaniem stosunku pracy, aktualnej książeczki zdrowia do celów sanitarno-epidemiologicznych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16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7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7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14:00Z</dcterms:created>
  <dc:creator>SIS</dc:creator>
  <dc:description/>
  <dc:language>en-US</dc:language>
  <cp:lastModifiedBy>przemysław pl. lacki</cp:lastModifiedBy>
  <cp:lastPrinted>2018-05-02T13:35:00Z</cp:lastPrinted>
  <dcterms:modified xsi:type="dcterms:W3CDTF">2018-05-02T11:35:00Z</dcterms:modified>
  <cp:revision>18</cp:revision>
  <dc:subject/>
  <dc:title/>
</cp:coreProperties>
</file>