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1  cz. I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dmiot  przetargu: 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 Gminy  Koluszki</w:t>
      </w:r>
      <w:r>
        <w:rPr>
          <w:rFonts w:cs="Arial" w:ascii="Arial" w:hAnsi="Arial"/>
          <w:sz w:val="20"/>
          <w:szCs w:val="20"/>
        </w:rPr>
        <w:t xml:space="preserve">  ( część  nr  I )</w:t>
        <w:br/>
        <w:br/>
        <w:t xml:space="preserve">                               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 )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 ( na część nr 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budynek Zespołu Szkół w Gałkowie Dużym </w:t>
            </w:r>
          </w:p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eastAsia="en-US"/>
              </w:rPr>
              <w:t>ul. Dzieci Polskich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budynek Przedszkola w Gałkowie Dużym,  </w:t>
            </w:r>
          </w:p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eastAsia="en-US"/>
              </w:rPr>
              <w:t>ul.  Dzieci  Polskich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za  część  nr  I</w:t>
            </w:r>
          </w:p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  <w:br/>
        <w:br/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1  cz. II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 ofertowy   (  formularz  składany  do  oferty )</w:t>
        <w:br/>
      </w:r>
    </w:p>
    <w:p>
      <w:pPr>
        <w:pStyle w:val="WWDomylni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1) Przedmiot  przetargu: 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 Gminy  Koluszki</w:t>
      </w:r>
      <w:r>
        <w:rPr>
          <w:rFonts w:cs="Arial" w:ascii="Arial" w:hAnsi="Arial"/>
          <w:sz w:val="20"/>
          <w:szCs w:val="20"/>
        </w:rPr>
        <w:t xml:space="preserve">  ( część  nr  II ).</w:t>
        <w:br/>
      </w:r>
      <w:r>
        <w:rPr>
          <w:rFonts w:cs="Arial" w:ascii="Arial" w:hAnsi="Arial"/>
          <w:sz w:val="20"/>
          <w:szCs w:val="20"/>
          <w:lang w:eastAsia="en-US"/>
        </w:rPr>
        <w:t xml:space="preserve">dotyczy:  budynku Szkoły Podstawowej nr 2 i  I  Liceum  Ogólnokształcącego w Koluszkach przy  </w:t>
        <w:br/>
        <w:t xml:space="preserve">ul. Kościuszki 16 -  </w:t>
      </w:r>
      <w:r>
        <w:rPr>
          <w:rFonts w:cs="Arial" w:ascii="Arial" w:hAnsi="Arial"/>
          <w:i/>
          <w:sz w:val="20"/>
          <w:szCs w:val="20"/>
        </w:rPr>
        <w:t>budynek  oznaczony</w:t>
      </w:r>
      <w:r>
        <w:rPr>
          <w:rFonts w:cs="Arial" w:ascii="Arial" w:hAnsi="Arial"/>
          <w:sz w:val="20"/>
          <w:szCs w:val="20"/>
          <w:lang w:eastAsia="en-US"/>
        </w:rPr>
        <w:t xml:space="preserve">  ,,C”</w:t>
      </w:r>
      <w:r>
        <w:rPr>
          <w:rFonts w:cs="Arial" w:ascii="Arial" w:hAnsi="Arial"/>
          <w:sz w:val="20"/>
          <w:szCs w:val="20"/>
        </w:rPr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I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 część nr I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a maksymalny okres 72 miesiące  tj. 6 lat.</w:t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 cz. III  do  S.I.W.Z.</w:t>
        <w:br/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dmiot  przetargu: </w:t>
      </w:r>
      <w:r>
        <w:rPr>
          <w:rFonts w:cs="Arial" w:ascii="Arial" w:hAnsi="Arial"/>
          <w:bCs/>
          <w:sz w:val="20"/>
          <w:szCs w:val="20"/>
        </w:rPr>
        <w:t>kompleksowa termomodernizacja  budynków  z wykorzystaniem odnawialnych źródeł  energii na terenie Gminy Koluszki</w:t>
      </w:r>
      <w:r>
        <w:rPr>
          <w:rFonts w:cs="Arial" w:ascii="Arial" w:hAnsi="Arial"/>
          <w:sz w:val="20"/>
          <w:szCs w:val="20"/>
        </w:rPr>
        <w:t xml:space="preserve">  ( część  nr  III ).</w:t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II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I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( na część nr II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eastAsia="en-US"/>
              </w:rPr>
              <w:t xml:space="preserve">Budynek  Ochotniczej  Staży  Pożarnej </w:t>
              <w:br/>
              <w:t xml:space="preserve">w Będzelinie  ul. Strażacka 1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eastAsia="en-US"/>
              </w:rPr>
              <w:t xml:space="preserve">Budynek Ochotniczej Staży Pożarnej </w:t>
              <w:br/>
              <w:t>w Koluszkach  ul. 11 Listopada 39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 za  część  nr 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 długość  udzielonej  gwarancji  i  rękojmi na roboty  budowlane i zamontowane urządzenia i  materiały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  <w:br/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 cz. IV do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dmiot  przetargu: </w:t>
      </w:r>
      <w:r>
        <w:rPr>
          <w:rFonts w:cs="Arial" w:ascii="Arial" w:hAnsi="Arial"/>
          <w:bCs/>
          <w:sz w:val="20"/>
          <w:szCs w:val="20"/>
        </w:rPr>
        <w:t>kompleksowa termomodernizacja  budynków  z  wykorzystaniem odnawialnych źródeł  energii na terenie Gminy Koluszki</w:t>
      </w:r>
      <w:r>
        <w:rPr>
          <w:rFonts w:cs="Arial" w:ascii="Arial" w:hAnsi="Arial"/>
          <w:sz w:val="20"/>
          <w:szCs w:val="20"/>
        </w:rPr>
        <w:t xml:space="preserve">  ( część  nr  IV ).</w:t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V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V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( na część nr IV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eastAsia="en-US"/>
              </w:rPr>
              <w:t xml:space="preserve">Budynek Ochotniczej  Staży Pożarnej </w:t>
              <w:br/>
              <w:t xml:space="preserve">w  Gałkowie  Dużym  ul. Dzieci Polskich 18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Budynek  Ochotniczej  Staży  Pożarnej </w:t>
              <w:br/>
              <w:t>w Długiem, Długie 5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eastAsia="en-US"/>
              </w:rPr>
              <w:t xml:space="preserve">Budynek Ochotniczej  Staży Pożarnej  </w:t>
              <w:br/>
              <w:t>w  Borowej, ul. Długa 161,  Borow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 za  część  nr  IV</w:t>
            </w:r>
          </w:p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 długość  udzielonej  gwarancji  i  rękojmi na roboty  budowlane i zamontowane urządzenia i  materiały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 72 miesiące  tj. 6 lat.</w:t>
        <w:br/>
        <w:br/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br/>
        <w:tab/>
        <w:tab/>
        <w:tab/>
        <w:tab/>
        <w:tab/>
        <w:tab/>
        <w:t>Załącznik  nr 1 cz. V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 (  formularz  składany do 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Przedmiot  przetargu: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Gminy Koluszki</w:t>
      </w:r>
      <w:r>
        <w:rPr>
          <w:rFonts w:cs="Arial" w:ascii="Arial" w:hAnsi="Arial"/>
          <w:sz w:val="20"/>
          <w:szCs w:val="20"/>
        </w:rPr>
        <w:t xml:space="preserve">  ( część  nr V ).</w:t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V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V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( na część nr V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mieszkalny położony w Koluszkach przy  ul. Brzezińskiej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mieszkalny  położony w Koluszkach przy ul. Brzezińskiej 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mieszkalny położony  w Koluszkach przy  ul.  Partyzantów 5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mieszkalny położony w Koluszkach przy  ul. 3  Maja 1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budynek  położony  w Koluszkach przy </w:t>
              <w:br/>
              <w:t>ul. Brzezińskiej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 za  część  nr  V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 prac  zamierzony do 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 do  jego 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 nr 1 cz. VI  do S.I.W.Z.</w:t>
        <w:br/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formularz  składany do 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Przedmiot  przetargu: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Gminy Koluszki</w:t>
      </w:r>
      <w:r>
        <w:rPr>
          <w:rFonts w:cs="Arial" w:ascii="Arial" w:hAnsi="Arial"/>
          <w:sz w:val="20"/>
          <w:szCs w:val="20"/>
        </w:rPr>
        <w:t xml:space="preserve">  ( część  nr VI ).</w:t>
        <w:br/>
      </w:r>
      <w:r>
        <w:rPr>
          <w:rFonts w:cs="Arial" w:ascii="Arial" w:hAnsi="Arial"/>
          <w:i/>
          <w:sz w:val="20"/>
          <w:szCs w:val="20"/>
        </w:rPr>
        <w:t xml:space="preserve">dotyczy:  </w:t>
      </w:r>
      <w:r>
        <w:rPr>
          <w:rFonts w:cs="Arial" w:ascii="Arial" w:hAnsi="Arial"/>
          <w:i/>
          <w:sz w:val="22"/>
          <w:szCs w:val="22"/>
        </w:rPr>
        <w:t>budynku położonego w Koluszkach przy  ul. Budowlanych 4 oraz 4a</w:t>
      </w:r>
      <w:r>
        <w:rPr>
          <w:rFonts w:cs="Arial" w:ascii="Arial" w:hAnsi="Arial"/>
          <w:i/>
          <w:sz w:val="20"/>
          <w:szCs w:val="20"/>
        </w:rPr>
        <w:t xml:space="preserve">  –  budynki  oznaczone  ,,M”. </w:t>
      </w:r>
      <w:r>
        <w:rPr>
          <w:rFonts w:cs="Arial" w:ascii="Arial" w:hAnsi="Arial"/>
          <w:sz w:val="20"/>
          <w:szCs w:val="20"/>
        </w:rPr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( na część nr VI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V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( na część nr V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 prac  zamierzony do 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 do  jego 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nyWeb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 </w:t>
        <w:tab/>
        <w:b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>Załącznik nr 1  cz. VII  do  S.I.W.Z.</w:t>
        <w:br/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ofertowy ( formularz  składany do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dmiot  przetargu: 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 Gminy Koluszki</w:t>
      </w:r>
      <w:r>
        <w:rPr>
          <w:rFonts w:cs="Arial" w:ascii="Arial" w:hAnsi="Arial"/>
          <w:sz w:val="20"/>
          <w:szCs w:val="20"/>
        </w:rPr>
        <w:t xml:space="preserve">   ( część  nr  VII ).</w:t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VII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VI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 ( na część nr VI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budynek  mieszkalny  położony w Koluszkach przy ul. Teatralnej 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budynek mieszkalny  położony w Gałkowie  Małym przy ul. 1 Maj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budynek mieszkalny położony w Koluszkach przy ul. Próchnika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budynek mieszkalny położony w  Koluszkach przy  ul.  Warszawskiej 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O G Ó Ł E M   za  część  nr 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 podatkowego zgodnie  z  przepisami  o  podatku 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br/>
        <w:br/>
        <w:br/>
        <w:tab/>
        <w:tab/>
        <w:tab/>
        <w:tab/>
        <w:tab/>
        <w:tab/>
        <w:t>Załącznik nr 1 cz. VIII do S.I.W.Z.</w:t>
        <w:br/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( formularz składany do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dmiot  przetargu: 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źródeł  energii  na terenie Gminy Koluszki</w:t>
      </w:r>
      <w:r>
        <w:rPr>
          <w:rFonts w:cs="Arial" w:ascii="Arial" w:hAnsi="Arial"/>
          <w:sz w:val="20"/>
          <w:szCs w:val="20"/>
        </w:rPr>
        <w:t xml:space="preserve">  ( część  nr VIII ).</w:t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VIII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VII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(  na  część  nr VII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Budynek Miejskiej Biblioteki  Publicznej  </w:t>
              <w:br/>
              <w:t>w Koluszkach przy  ul. 11 Listopad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Budynek Miejskiego Ośrodka  Kultury </w:t>
              <w:br/>
              <w:t>w  Koluszkach  przy  ul. 3  Maja 2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Budynek  administracyjny  ZUK położony </w:t>
              <w:br/>
              <w:t>w  Koluszkach przy  ul. Mickiewicza 4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O G Ó Ł E M   za  część nr 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  <w:br/>
        <w:br/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  cz.  IX   do  S.I.W.Z.</w:t>
        <w:br/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Przedmiot  przetargu: 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Gminy Koluszki</w:t>
      </w:r>
      <w:r>
        <w:rPr>
          <w:rFonts w:cs="Arial" w:ascii="Arial" w:hAnsi="Arial"/>
          <w:sz w:val="20"/>
          <w:szCs w:val="20"/>
        </w:rPr>
        <w:t xml:space="preserve">  ( część  nr IX ).</w:t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X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X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( na część nr IX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Świetlicy  w  Regnach  ul. Główna 2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w Gałkowie  Dużym przy  ul. Dzieci Polskich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 w  Koluszkach przy  ul. Staszica 3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 za  część  nr  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  <w:br/>
        <w:br/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.</w:t>
        <w:br/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 ,,</w:t>
      </w:r>
      <w:r>
        <w:rPr>
          <w:rFonts w:cs="Arial" w:ascii="Arial" w:hAnsi="Arial"/>
          <w:b/>
          <w:bCs/>
          <w:sz w:val="22"/>
          <w:szCs w:val="22"/>
        </w:rPr>
        <w:t>Zwiększenie efektywności energetycznej w sektorze publicznym i  mieszkaniowym  poprzez kompleksową termomodernizację budynków z wykorzystaniem odnawialnych źródeł energii na terenie Gminy Kol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 pn. ,,</w:t>
      </w:r>
      <w:r>
        <w:rPr>
          <w:rFonts w:cs="Arial" w:ascii="Arial" w:hAnsi="Arial"/>
          <w:b/>
          <w:bCs/>
          <w:sz w:val="22"/>
          <w:szCs w:val="22"/>
        </w:rPr>
        <w:t>Zwiększenie efektywności  energetycznej w sektorze publicznym i  mieszkaniowym  poprzez kompleksową termomodernizację budynków z wykorzystaniem odnawialnych źródeł energii na terenie Gminy Kol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,,</w:t>
      </w:r>
      <w:r>
        <w:rPr>
          <w:rFonts w:cs="Arial" w:ascii="Arial" w:hAnsi="Arial"/>
          <w:b/>
          <w:bCs/>
          <w:sz w:val="22"/>
          <w:szCs w:val="22"/>
        </w:rPr>
        <w:t>Zwiększenie efektywności  energetycznej w sektorze publicznym i  mieszkaniowym  poprzez kompleksową termomodernizację budynków z wykorzystaniem odnawialnych źródeł energii na terenie Gminy Koluszki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 7 do 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uppressAutoHyphens w:val="true"/>
        <w:spacing w:before="280" w:after="2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br/>
        <w:tab/>
        <w:tab/>
      </w:r>
      <w:r>
        <w:rPr>
          <w:rFonts w:cs="Ubuntu;Arial" w:ascii="Ubuntu;Arial" w:hAnsi="Ubuntu;Arial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ource Sans Pro;Corbel" w:hAnsi="Source Sans Pro;Corbel" w:cs="Source Sans Pro;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;Corbel" w:hAnsi="Source Sans Pro;Corbel" w:cs="Source Sans Pro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ource Sans Pro;Corbel" w:hAnsi="Source Sans Pro;Corbel" w:cs="Source Sans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color w:val="000000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ource Sans Pro;Corbel" w:hAnsi="Source Sans Pro;Corbel" w:cs="Source Sans Pro;Corbe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ource Sans Pro;Corbel" w:hAnsi="Source Sans Pro;Corbel" w:cs="Source Sans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ource Sans Pro;Corbel" w:hAnsi="Source Sans Pro;Corbel" w:cs="Source Sans Pro;Corbe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Calibri"/>
      <w:b w:val="false"/>
      <w:sz w:val="22"/>
      <w:szCs w:val="22"/>
    </w:rPr>
  </w:style>
  <w:style w:type="character" w:styleId="WW8Num43z0">
    <w:name w:val="WW8Num43z0"/>
    <w:qFormat/>
    <w:rPr>
      <w:rFonts w:ascii="Source Sans Pro;Corbel" w:hAnsi="Source Sans Pro;Corbel" w:cs="Source Sans Pro;Corbe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ource Sans Pro;Corbel" w:hAnsi="Source Sans Pro;Corbel" w:cs="Source Sans Pro;Corbe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ource Sans Pro;Corbel" w:hAnsi="Source Sans Pro;Corbel" w:cs="Source Sans Pro;Corbe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ource Sans Pro;Corbel" w:hAnsi="Source Sans Pro;Corbel" w:cs="Source Sans Pro;Corbe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7-10-30T12:24:00Z</cp:lastPrinted>
  <dcterms:modified xsi:type="dcterms:W3CDTF">2017-10-30T11:38:00Z</dcterms:modified>
  <cp:revision>269</cp:revision>
  <dc:subject/>
  <dc:title/>
</cp:coreProperties>
</file>