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/pieczęć Wnioskodawcy/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WNIOS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o udzielenie dotacji z budżetu Gminy Koluszki  na realizację przedsięwzięcia z zakresu  sportu podmiotom niezaliczanym do sektora finansów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w kwocie 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/>
        <w:t>Wnioskodawc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forma prawna …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umer w Krajowym Rejestrze Sądowym lub w innym rejestrze …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>
          <w:rFonts w:cs="Times New Roman"/>
        </w:rPr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IP ................................................ REGON 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dokładny adres …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tel. ........................................................... fax. …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banku i nr rachunku …................................................................................... …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nazwiska i imiona oraz funkcje/stanowiska osób statutowo upoważnionych do reprezentowania podmiotu i posiadających zdolność do podejmowania zobowiązań finansowych w imieniu podmiotu (zawierania um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95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Opis przedsięwzięcia 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nazwa przedsięwzięcia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 xml:space="preserve">         </w:t>
      </w:r>
      <w:r>
        <w:rPr/>
        <w:t>b) cel, który wnioskodawca zamierza osiągnąć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85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hanging="15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hanging="15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hanging="15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hanging="15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540" w:hanging="0"/>
        <w:rPr/>
      </w:pPr>
      <w:r>
        <w:rPr/>
        <w:t>c) miejsce wykonywania przedsięwzięcia........................................................................... 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70" w:hanging="0"/>
        <w:rPr/>
      </w:pPr>
      <w:r>
        <w:rPr/>
        <w:t>d) termin realizacji przedsięwzięcia.................................................................................... 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firstLine="30"/>
        <w:rPr/>
      </w:pPr>
      <w:r>
        <w:rPr/>
        <w:t>e) szczegółowy zakres rzeczowy przedsięwzięcia.............................................................. 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Kalkulacja przewidywanych kosztów realizacji przedsięwzięcia:</w:t>
      </w:r>
    </w:p>
    <w:p>
      <w:pPr>
        <w:pStyle w:val="Normal"/>
        <w:spacing w:lineRule="auto" w:line="360"/>
        <w:ind w:left="567" w:hanging="0"/>
        <w:rPr/>
      </w:pPr>
      <w:r>
        <w:rPr/>
        <w:t>Całkowity koszt przedsięwzięcia w zł .............................., w tym: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>kwota wnioskowanej dotacji celowej  ...................................... zł,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 xml:space="preserve">środki własne </w:t>
        <w:tab/>
        <w:tab/>
        <w:tab/>
        <w:t xml:space="preserve">  .......................................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ztorys ze względu na rodzaj kosztów (w zł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77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kosztów związany z realizacją przedsięwzięc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y ogółem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wnioskowanej dotacj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zewidywane źródła finansowania przedsięwzięc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udział w 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mogące mieć znaczenie przy ocenie kosztory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ne informacje dotyczące zadani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partnerzy biorący udział w realizacji przedsięwzięcia...............................................</w:t>
      </w:r>
    </w:p>
    <w:p>
      <w:pPr>
        <w:pStyle w:val="Normal"/>
        <w:widowControl w:val="false"/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informacja o posiadanych zasobach rzeczowych i kadrowych, wskazujących możliwość realizacji przedsięwzięcia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/>
        <w:t>………………………………………………………………………………………</w:t>
      </w:r>
      <w:r>
        <w:rPr/>
        <w:t>.......…………………………………………………………………………………………..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 xml:space="preserve">osiągnięcia sportowe/wyniki 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0" w:leader="none"/>
        </w:tabs>
        <w:autoSpaceDE w:val="false"/>
        <w:spacing w:lineRule="auto" w:line="360"/>
        <w:ind w:left="1418" w:hanging="709"/>
        <w:rPr/>
      </w:pPr>
      <w:r>
        <w:rPr/>
        <w:t xml:space="preserve">dodatkowe uwagi lub informacje wnioskodawcy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świadczam (-my)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oponowane zadanie w całości mieści się w zakresie działalności statutowej naszego podmio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wszystkie podane we wniosku informacje są zgodne z aktualnym stanem prawnym</w:t>
        <w:br/>
        <w:t xml:space="preserve">i faktyczny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 nie ma zobowiązań publiczno-prawych wobec budżetu państwa, jednostek samorządu terytorialnego  oraz innych źródeł o charakterze publicznym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uszki, dnia .......................................</w:t>
      </w:r>
    </w:p>
    <w:p>
      <w:pPr>
        <w:pStyle w:val="Tekstpodstawowywcity21"/>
        <w:spacing w:lineRule="auto" w:line="360"/>
        <w:ind w:left="0" w:righ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ieczęć wnioskodawcy i podpisy osób upoważnionych do składania oświadczeń woli</w:t>
        <w:br/>
        <w:t>w imieniu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spacing w:lineRule="auto" w:line="360"/>
        <w:ind w:left="48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łączniki: </w:t>
      </w:r>
    </w:p>
    <w:p>
      <w:pPr>
        <w:pStyle w:val="Tekstpodstawowywcity21"/>
        <w:spacing w:lineRule="auto" w:line="360"/>
        <w:ind w:left="120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aktualny odpis z rejestru lub odpowiednio wyciąg z ewidencji lub inne dokumenty potwierdzające status prawny wnioskodawcy</w:t>
      </w:r>
    </w:p>
    <w:p>
      <w:pPr>
        <w:pStyle w:val="Tekstpodstawowywcity21"/>
        <w:spacing w:lineRule="auto" w:line="360"/>
        <w:ind w:left="120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aktualny statut klu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8" w:right="0" w:hanging="408"/>
      <w:jc w:val="both"/>
    </w:pPr>
    <w:rPr>
      <w:rFonts w:ascii="Tahoma" w:hAnsi="Tahoma" w:cs="Tahoma"/>
      <w:sz w:val="20"/>
      <w:szCs w:val="18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Emiś</dc:creator>
  <dc:description/>
  <dc:language>en-US</dc:language>
  <cp:lastModifiedBy>magdalena md. dutka</cp:lastModifiedBy>
  <cp:lastPrinted>2013-01-07T10:07:00Z</cp:lastPrinted>
  <dcterms:modified xsi:type="dcterms:W3CDTF">2018-01-10T08:04:00Z</dcterms:modified>
  <cp:revision>2</cp:revision>
  <dc:subject/>
  <dc:title/>
</cp:coreProperties>
</file>