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 1  do 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–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Formularz ofertowy (</w:t>
      </w:r>
      <w:r>
        <w:rPr>
          <w:rFonts w:cs="Arial" w:ascii="Arial" w:hAnsi="Arial"/>
          <w:b/>
          <w:sz w:val="20"/>
          <w:szCs w:val="20"/>
        </w:rPr>
        <w:t xml:space="preserve"> formularz  składany do  oferty)</w:t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przetargu : zimowe utrzymanie dróg: powiatowych, gminnych i wewnętrznych  położonych na terenie Gminy Koluszk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sezonie 2018 / 201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 </w:t>
        <w:br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74"/>
        <w:gridCol w:w="1262"/>
        <w:gridCol w:w="7"/>
        <w:gridCol w:w="1687"/>
        <w:gridCol w:w="14"/>
        <w:gridCol w:w="1558"/>
        <w:gridCol w:w="1284"/>
        <w:gridCol w:w="40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mia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idywana ilość  usłu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 (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 usług netto (zł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śnik samochodowy </w:t>
              <w:br/>
              <w:t>+ piaskarko solarka + plug średn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godzina pra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cena za k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śnik samochodowy </w:t>
              <w:br/>
              <w:t>+ piaskarko solarka + plug ciężk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2.1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za k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4.6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ągnik (4 x 4) + piaskarko – solarka + pług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odzina pracy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za k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ycharka powyżej 16 ton -odśnieżanie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odzina  pracy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zanka piasku z solą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tosunek soli do piasku 1: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 cena oferty net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  <w:br/>
        <w:br/>
        <w:t xml:space="preserve"> </w:t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ystępowania  w imieniu   Wykonawcy</w:t>
        <w:br/>
        <w:br/>
        <w:br/>
        <w:br/>
        <w:tab/>
        <w:tab/>
        <w:tab/>
        <w:tab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Ogółem cena oferty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3) Podatek VAT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słownie: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Ogółem cena oferty brutto: ............................................................  zł</w:t>
        <w:br/>
        <w:br/>
      </w: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  <w:r>
        <w:rPr/>
        <w:br/>
      </w:r>
      <w:r>
        <w:rPr>
          <w:rFonts w:cs="Arial" w:ascii="Arial" w:hAnsi="Arial"/>
          <w:b/>
          <w:szCs w:val="28"/>
        </w:rPr>
        <w:br/>
      </w:r>
      <w:r>
        <w:rPr>
          <w:rFonts w:cs="Arial" w:ascii="Arial" w:hAnsi="Arial"/>
          <w:sz w:val="22"/>
          <w:szCs w:val="22"/>
        </w:rPr>
        <w:t>5) Wykonawca  deklaruje gotowość do wyjazdu z bazy pojazdów celem świadczenia usług zimowego utrzymania  dróg w czasie nie dłuższym niż :</w:t>
        <w:br/>
        <w:br/>
        <w:t xml:space="preserve"> ……..    minut        słownie:  ……………………………………………………………………..</w:t>
        <w:br/>
        <w:br/>
        <w:t>od  momentu otrzymania polecenia wyjazdu przez Zamawiająceg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br/>
      </w: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6) Wykonawca oświadcza, że:  -  wykona  zadanie  siłami 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- przewiduję wykonanie zadania przy pomocy </w:t>
        <w:br/>
        <w:t xml:space="preserve">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Wykonawca oświadcza, że dysponuje  lub będzie dysponował  niezbędnym sprzętem technicznym  i wymaganymi  pojazdami, oraz założy na okres realizacji zamówienia bazę  sprzętowo-materiałową zlokalizowaną ( adres) ……………………………………………………</w:t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8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>występowania  w imieniu   Wykonawcy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9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1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11) Informujemy, że  jesteśmy 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  <w:br/>
        <w:br/>
        <w:br/>
        <w:br/>
        <w:br/>
        <w:br/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  <w:br/>
        <w:t xml:space="preserve">,, </w:t>
      </w:r>
      <w:r>
        <w:rPr>
          <w:rFonts w:cs="Arial" w:ascii="Arial" w:hAnsi="Arial"/>
          <w:b/>
          <w:bCs/>
          <w:sz w:val="22"/>
          <w:szCs w:val="22"/>
        </w:rPr>
        <w:t>Zimowe utrzymanie dróg na  terenie Gminy Koluszki w sezonie 2018 / 2019 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  <w:br/>
        <w:t>1)   Oświadczam, że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,, </w:t>
      </w:r>
      <w:r>
        <w:rPr>
          <w:rFonts w:cs="Arial" w:ascii="Arial" w:hAnsi="Arial"/>
          <w:b/>
          <w:bCs/>
          <w:sz w:val="22"/>
          <w:szCs w:val="22"/>
        </w:rPr>
        <w:t xml:space="preserve">Zimowe utrzymanie dróg na terenie Gminy Koluszki  w  sezonie 2018 / 2019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  <w:br/>
        <w:br/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,,</w:t>
      </w:r>
      <w:r>
        <w:rPr>
          <w:rFonts w:cs="Arial" w:ascii="Arial" w:hAnsi="Arial"/>
          <w:b/>
          <w:bCs/>
          <w:sz w:val="22"/>
          <w:szCs w:val="22"/>
        </w:rPr>
        <w:t>Zimowe utrzymanie dróg na terenie Gminy Koluszki  w sezonie 2018 / 2019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 w  sprawie terminu 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/>
        <w:br/>
        <w:tab/>
        <w:tab/>
        <w:tab/>
        <w:tab/>
        <w:tab/>
      </w:r>
      <w:r>
        <w:rPr>
          <w:rFonts w:cs="Arial" w:ascii="Arial" w:hAnsi="Arial"/>
          <w:szCs w:val="28"/>
        </w:rPr>
        <w:br/>
        <w:t xml:space="preserve"> </w:t>
        <w:tab/>
        <w:tab/>
        <w:tab/>
        <w:tab/>
        <w:tab/>
        <w:tab/>
        <w:tab/>
        <w:tab/>
        <w:t>Załącznik  nr 6 do  S.I.W.Z.</w:t>
      </w:r>
    </w:p>
    <w:p>
      <w:pPr>
        <w:pStyle w:val="NormalnyWeb"/>
        <w:spacing w:before="28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zwa   Wykonawcy : …………………………………..</w:t>
        <w:br/>
        <w:br/>
        <w:t>Adres : ……………………………………………………</w:t>
        <w:br/>
        <w:br/>
        <w:t>tel / fax : …………………………………………………</w:t>
        <w:br/>
        <w:br/>
        <w:t xml:space="preserve">                                </w:t>
      </w:r>
      <w:r>
        <w:rPr>
          <w:rFonts w:cs="Arial" w:ascii="Arial" w:hAnsi="Arial"/>
          <w:b/>
        </w:rPr>
        <w:t>Wykaz  narzędzi  i  urządzeń  technicznych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( Wykaz składany będzie tylko przez Wykonawcę, którego  oferta zostanie    </w:t>
        <w:br/>
        <w:t xml:space="preserve">                                                                 oceniona jako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Cs w:val="28"/>
        </w:rPr>
        <w:br/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085"/>
        <w:gridCol w:w="850"/>
        <w:gridCol w:w="15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 sprzętu,  istotne  dane  techniczne  potwierdzające spełnienie  warunków udziału w postęp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dysponowania tymi  zasobam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   do  występowania  w imieniu  Wykonawcy</w:t>
        <w:br/>
      </w:r>
      <w:r>
        <w:rPr>
          <w:rFonts w:cs="Arial" w:ascii="Arial" w:hAnsi="Arial"/>
          <w:szCs w:val="28"/>
        </w:rPr>
        <w:t xml:space="preserve">   </w:t>
      </w:r>
    </w:p>
    <w:p>
      <w:pPr>
        <w:pStyle w:val="Bezodstpw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 nr 7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WYKONANYCH   LUB   WYKONYWANYCH   USŁUG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 wykaz  składany  będzie tylko przez  Wykonawcę, którego  oferta zostanie    </w:t>
        <w:br/>
        <w:t xml:space="preserve">                                                          oceniona  jako  najkorzystniejsza )  </w:t>
      </w:r>
      <w:r>
        <w:rPr>
          <w:rFonts w:cs="Arial" w:ascii="Arial" w:hAnsi="Arial"/>
          <w:sz w:val="22"/>
          <w:szCs w:val="22"/>
        </w:rPr>
        <w:t xml:space="preserve">                        </w:t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wykonywanych usług zgodnych</w:t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mówie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</w:r>
    </w:p>
    <w:p>
      <w:pPr>
        <w:pStyle w:val="NormalnyWeb"/>
        <w:suppressAutoHyphens w:val="true"/>
        <w:spacing w:before="280" w:after="280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Calibri" w:cs="Tahoma"/>
      <w:kern w:val="2"/>
      <w:szCs w:val="24"/>
      <w:lang w:val="en-US" w:bidi="en-US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9-20T10:58:00Z</cp:lastPrinted>
  <dcterms:modified xsi:type="dcterms:W3CDTF">2018-09-20T09:30:00Z</dcterms:modified>
  <cp:revision>171</cp:revision>
  <dc:subject/>
  <dc:title/>
</cp:coreProperties>
</file>