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 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Wykonanie mobilnej strony internetowej z zastosowaniem autorskiego rozwiązania zarządzania  treścią oraz promocje jej  w wynikach wyszukiwania wśród krajów  Unii Europejskiej oraz w Chinach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Default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Oświadczamy, że długość udzielonej  gwarancji i rękojmi oraz świadczenie bezpłatnego serwisu prawidłowego działania serwisu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inimalny  okres  gwarancji  jakości  i rękojmi  oraz zapewnienie  bezpłatnego  serwisu  wynosi  36 miesięcy  tj. 3  lata,  a  maksymalny okres 72 miesiące  tj. 6 lat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b/>
          <w:sz w:val="22"/>
          <w:szCs w:val="22"/>
        </w:rPr>
        <w:t xml:space="preserve"> że maksymalny czas na usunięcie awarii lub usterki uniemożliwiającej  prawidłowe działanie serwisu</w:t>
      </w:r>
      <w:r>
        <w:rPr>
          <w:rFonts w:cs="Arial" w:ascii="Arial" w:hAnsi="Arial"/>
          <w:b/>
          <w:iCs/>
          <w:sz w:val="22"/>
          <w:szCs w:val="22"/>
        </w:rPr>
        <w:t xml:space="preserve">  oraz </w:t>
      </w:r>
      <w:r>
        <w:rPr>
          <w:rFonts w:cs="Arial" w:ascii="Arial" w:hAnsi="Arial"/>
          <w:b/>
          <w:sz w:val="22"/>
          <w:szCs w:val="22"/>
        </w:rPr>
        <w:t>naprawy błędów w oprogramowaniu, aktualizację oprogramowania  wynosi  …  dni.</w:t>
      </w:r>
    </w:p>
    <w:p>
      <w:pPr>
        <w:pStyle w:val="Default"/>
        <w:jc w:val="left"/>
        <w:rPr/>
      </w:pPr>
      <w:r>
        <w:rPr>
          <w:rFonts w:cs="Arial" w:ascii="Arial" w:hAnsi="Arial"/>
          <w:b/>
          <w:sz w:val="22"/>
          <w:szCs w:val="22"/>
        </w:rPr>
        <w:br/>
        <w:t>słownie:  …………………………………….. dni</w:t>
        <w:br/>
        <w:br/>
      </w:r>
      <w:r>
        <w:rPr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maksymalny  czas wynosi 6 dni kalendarzowych,  a minimalny czas  2 dni kalendarzowe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Default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Default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4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 o  podatku 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 mobilnej  strony  internetowej z zastosowaniem autorskiego rozwiązania zarządzania treścią oraz promocje jej w wynikach wyszukiwania wśród krajów Unii Europejskiej oraz  w  China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                </w:t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>,,Wykonanie mobilnej strony internetowej z  zastosowaniem autorskiego rozwiązania zarządzania treścią oraz promocje jej w wynikach wyszukiwania wśród krajów Unii  Europejskiej oraz w Chinach</w:t>
      </w:r>
      <w:r>
        <w:rPr>
          <w:rFonts w:cs="Arial" w:ascii="Arial" w:hAnsi="Arial"/>
          <w:sz w:val="21"/>
          <w:szCs w:val="21"/>
        </w:rPr>
        <w:t xml:space="preserve">” 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 mobilnej strony internetowej z zastosowaniem autorskiego rozwiązania zarządzania treścią oraz promocje jej  w wynikach wyszukiwania wśród krajów Unii Europejskiej oraz </w:t>
        <w:br/>
        <w:t>w Chinach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Cs w:val="28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 xml:space="preserve">Adres: 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LUB  WYKONYWANYCH   USŁUG</w:t>
        <w:br/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. Wykonywane strony internetow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09-25T15:06:00Z</cp:lastPrinted>
  <dcterms:modified xsi:type="dcterms:W3CDTF">2017-09-25T13:21:00Z</dcterms:modified>
  <cp:revision>258</cp:revision>
  <dc:subject/>
  <dc:title/>
</cp:coreProperties>
</file>