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1 do S.I.W.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zczegółowy Opis  Przedmiotu Zamówienia – Specyfikacje Techniczne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stawa komputerów, oprogramowania, w ramach realizacji projektu pod nazwą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ciwdziałanie wykluczeniu cyfrowemu na terenie  Gminy Koluszki”.</w:t>
      </w:r>
    </w:p>
    <w:p>
      <w:pPr>
        <w:pStyle w:val="A"/>
        <w:tabs>
          <w:tab w:val="clear" w:pos="708"/>
          <w:tab w:val="left" w:pos="705" w:leader="none"/>
        </w:tabs>
        <w:spacing w:lineRule="auto" w:line="240"/>
        <w:ind w:left="1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"/>
        <w:numPr>
          <w:ilvl w:val="0"/>
          <w:numId w:val="5"/>
        </w:numPr>
        <w:tabs>
          <w:tab w:val="clear" w:pos="708"/>
          <w:tab w:val="left" w:pos="284" w:leader="none"/>
        </w:tabs>
        <w:ind w:left="567" w:right="0" w:hanging="720"/>
        <w:rPr/>
      </w:pPr>
      <w:r>
        <w:rPr>
          <w:rFonts w:eastAsia="Calibri" w:cs="Times New Roman" w:ascii="Times New Roman" w:hAnsi="Times New Roman"/>
          <w:b/>
          <w:sz w:val="24"/>
          <w:shd w:fill="auto" w:val="clear"/>
          <w:lang w:eastAsia="ar-SA" w:bidi="ar-SA"/>
        </w:rPr>
        <w:t>Komputery stacjonarne (komplet) dla jednostek podległych – 50 szt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2"/>
        <w:gridCol w:w="1701"/>
        <w:gridCol w:w="3544"/>
        <w:gridCol w:w="2551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ponent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  <w:br/>
            </w:r>
            <w:r>
              <w:rPr>
                <w:rFonts w:cs="Arial" w:ascii="Arial" w:hAnsi="Arial"/>
                <w:sz w:val="16"/>
                <w:szCs w:val="16"/>
              </w:rPr>
              <w:t>( Wykonawca wypełnia kolumnę, tylko gdy oferowane parametry są inne od  wymaganych przez Zamawiającego, lub gdy wymagane jest podanie modelu symbolu, oraz producenta oraz innych  informacji)</w:t>
            </w:r>
          </w:p>
          <w:p>
            <w:pPr>
              <w:pStyle w:val="Normal"/>
              <w:spacing w:lineRule="auto" w:line="240" w:before="0" w:after="0"/>
              <w:ind w:left="-41" w:firstLine="9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 stacjonarny. W ofercie wymagane jest podanie modelu, symbolu oraz  producen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……………………………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sowan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daj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w oferowanej konfiguracji musi osiągać w testach wydajności wyniki nie gorsze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YSmark® 2014 PerformanceTest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13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M 2014 Overall Rating – co najmniej 1085 punktów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13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ffice Productivity – co najmniej 1035 punktów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13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Media Creation – co najmniej 1055 punktów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13" w:hanging="14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Data/Financial Analysis – co najmniej 1170 punktó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Zamawiający wymaga, aby powyższy wynik osiągnięty był na komputerze o konfiguracji oferowa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Test musi być przeprowadzony dla minimum trzech iteracji przy rozdzielczości monitora 1920x1080 @ 60Hz oraz 32 bity kolor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Dokumentem potwierdzającym spełnianie ww. wymagań będz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dołączony do ofert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wydruk </w:t>
              <w:br/>
              <w:t>z przeprowadzonego testu, potwierdzony za zgodność z oryginałem przez Wykonawcę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W teśc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CMARK VANTAGE Professional 64 bit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 PCMARK score : co najmniej 8200 punk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 Memories Score: co najmniej 4880 punkt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 HDD Score: co najmniej 4185 punk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Test musi być przeprowadzony przy rozdzielczości monitora 1024x76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Dokumentem potwierdzającym spełnianie ww. wymagań będz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dołączony do ofert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wydruk raportu z oprogramowania testującego lub wydruk zawartości ekranu [Print Screen ekranu] z przeprowadzonych testów, potwierdzony za zgodność z oryginałem przez Wykonawcę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Zamawiający zastrzega sobie, iż w celu sprawdzenia poprawności przeprowadzenia testu Oferent może zostać wezwany do dostarczenia Zamawiającemu oprogramowania testującego, komputera do testów oraz dokładny opis metodyki przeprowadzonego testu wraz z wynikami w celu ich sprawdzenia w terminie nie dłuższym niż 3 dni od otrzymania zawiadomienia od Zamawiające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mięć operacyjna RA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4GB (1x4096MB) DDR3 1600MHz non-ECC możliwość rozbudowy do min 16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ametry pamięci masowej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 w:eastAsia="en-US"/>
              </w:rPr>
              <w:t>Min. 500 GB SATA 7200 obr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v-SE" w:eastAsia="en-US"/>
              </w:rPr>
              <w:t xml:space="preserve">Dysk musi zawierać partycję recovery - </w:t>
            </w:r>
            <w:r>
              <w:rPr>
                <w:rFonts w:cs="Arial" w:ascii="Arial" w:hAnsi="Arial"/>
                <w:sz w:val="20"/>
                <w:szCs w:val="20"/>
              </w:rPr>
              <w:t xml:space="preserve">na partycji musi znajdować się obraz zainstalowanych i skonfigurowanych elementów tj.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u operacyjnego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a biurowego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a antywirusowego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antykradzieżowej oraz usługi zdalnego zarządz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ycja musi zapewnić przywrócenie systemu operacyjnego, zainstalowanego i skonfigurowanego w/w oprogramowania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dajność grafiki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Grafika zintegrowana z procesorem powinna umożliwiać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pracę dwumonitorową  z wsparciem DirectX 11.1, OpenGL 4.0, OpenCL 1.2; pamięć współdzielona z pamięcią RAM, dynamicznie przydzielana do min. 1,7G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owana karta graficzna musi osiągać w teście PassMark Performance Test co najmniej wynik 540 punktów w G3D Rating, wynik dostępny na stronie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videocardbenchmark.net/gpu_list.php</w:t>
              </w:r>
            </w:hyperlink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naz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posażenie multimedialn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Min 24-bitowa karta dźwiękowa zintegrowana z płytą główną, zgodna z High Definition. Porty słuchawek i mikrofonu na przednim panelu obud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u micro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brycznie przystosowana do pracy w układzie pionowym i poziomym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udowa </w:t>
            </w:r>
            <w:r>
              <w:rPr>
                <w:rFonts w:cs="Arial" w:ascii="Arial" w:hAnsi="Arial"/>
                <w:bCs/>
                <w:sz w:val="20"/>
              </w:rPr>
              <w:t>powinna fabrycznie umożliwiać montaż min. 1 szt. dysku 2,5”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ma wymiarów obudowy nie może przekraczać 42cm, </w:t>
            </w:r>
            <w:r>
              <w:rPr>
                <w:rFonts w:cs="Arial" w:ascii="Arial" w:hAnsi="Arial"/>
                <w:bCs/>
                <w:sz w:val="20"/>
              </w:rPr>
              <w:t>waga max. 2 k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4" w:hanging="283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ilacz zewnętrzny o mocy max. 70W pracujący w sieci 230V 50/60Hz prądu zmiennego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4" w:hanging="283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ycisk „POWER BUTTON” umożliwiający szybki dostęp, umieszczony w górnej krawędzi komputera. Obudowa w jednostce centralnej musi być otwierana bez konieczności użycia narzędzi (wyklucza się użycie standardowych wkrętów, śrub motylkowych, dopuszcza się natomiast śruby radełkowe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udowa musi umożliwiać zastosowanie zabezpieczenia fizycznego w postaci linki metalowej (złącze blokady Kensingtona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żdy komputer powinien być oznaczony niepowtarzalnym numerem seryjnym umieszonym na obudowie, oraz musi być wpisany na stałe w BI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udowa musi mieć naklejone tzw. plomby, które jednoznacznie określą czy nastąpiło samodzielne (nieautoryzowane) otwarcie obudowy przez osoby nieupoważnione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godność </w:t>
              <w:br/>
              <w:t xml:space="preserve">z systemami operacyjnymi </w:t>
              <w:br/>
              <w:t>i standardami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Potwierdzenie kompatybilności komputera na daną platformę systemową – wydruk ze  </w:t>
            </w:r>
            <w:r>
              <w:rPr>
                <w:rFonts w:cs="Arial" w:ascii="Arial" w:hAnsi="Arial"/>
                <w:bCs/>
                <w:sz w:val="20"/>
              </w:rPr>
              <w:t>załączyć do ofert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pieczeństw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implementowany w BIOS  system diagnostyczny z graficznym interfejsem użytkownika umożliwiający jednoczesne przetestowanie w celu wykrycia usterki zainstalowanych komponentów w oferowanym komputerze bez konieczności uruchamiania systemu operacyjnego. Minimalna funkcjonalność system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rawdzenie Master Boot Record na gotowość do uruchomienia oferowanego systemu operacyjnego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st procesora (min. cache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st pamięci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st dysku twardego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st podłączonych kabl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O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OS zgodny ze specyfikacją UEF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ożliwość, bez uruchamiania systemu operacyjnego odczytania z BIOS informacji o: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638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638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r seryjnym komputera wraz z datą jego wyprodukowania,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638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ości i sposobie obłożenia slotów pamięciami RAM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638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towaniu zainstalowanych pamięci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638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ypie procesora wraz z informacją o ilości rdzeni, wielkości pamięci cache L2 i L3,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638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instalowanym dysku twardym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638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C adresie zintegrowanej karty sieciowej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638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trolerze audio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a blokowania wejścia do  BIOS oraz blokowania startu systemu operacyjnego, (gwarantująca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, bez uruchamiania systemu operacyjnego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usi posiadać możliwość ustawienia zależności pomiędzy hasłem administratora a hasłem systemowym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54" w:hanging="283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Możliwość włączenia/wyłączenia zintegrowanej karty dźwiękowej, karty sieciowej, portu równoległego, portu szeregowego z poziomu BIOS, bez uruchamiania systemu operacyjnego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wyłączania portów USB w tym: wszystkich portów, tylko portów znajdujących się na przodzie obudowy, tylko tylnych portów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 i standard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klaracja zgodności CE (należy załączyć do ofert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Zestawy komputerowe powinny spełniać kryteria środowiskowe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      </w:r>
            <w:r>
              <w:rPr>
                <w:rFonts w:cs="Arial" w:ascii="Arial" w:hAnsi="Arial"/>
                <w:bCs/>
                <w:sz w:val="20"/>
              </w:rPr>
              <w:t>normą ISO 1043-4 dla płyty głównej oraz elementów wykonanych z tworzyw sztucznych o masie powyżej 25 g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mputer musi spełniać wymogi normy Energy Star 5.0 – do oferty załączyć certyfikat lub wydruk ze strony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</w:rPr>
                <w:t>http://www.eu-energystar.org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 albo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</w:rPr>
                <w:t>http://www.energystar.gov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unki gwarancj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4" w:hanging="283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3 do 5 lat  - gwarancja świadczona na miejscu </w:t>
              <w:br/>
              <w:t xml:space="preserve">u klienta, czas reakcji serwisu gwarancyjnego nie później niż do końca następnego dnia roboczego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owany okres i poziom gwarancji musi wynikać bezpośrednio z numeru seryjnego komputera i być weryfikowalny na stronie producenta sprzętu przez cały okres gwarancyjn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rma prowadząca naprawy gwarancyjne musi posiadać autoryzacje producenta komputera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Usługi gwarancyjne dotyczące naprawy zestawów komputerowych muszą być realizowane przez Producenta lub  Autoryzowanego Partnera Serwisowego Producenta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parcie techniczne produc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4" w:hanging="283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Możliwość telefonicznego sprawdzenia konfiguracji sprzętowej komputera oraz warunków gwarancji po podaniu numeru seryjnego bezpośrednio </w:t>
              <w:br/>
              <w:t>u producenta lub jego przedstawiciel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stęp do najnowszych sterowników i uaktualnień na stronie producenta zestawu realizowany poprzez podanie na dedykowanej stronie internetowej producenta numeru seryjnego lub modelu komputera.</w:t>
              <w:b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instalowane oprogramowan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instalowany system operacyjny klasy PC musi spełniać następujące wymagania, poprzez wbudowane mechanizmy, bez użycia dodatkowych aplikacj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dokonywania aktualizacji i poprawek systemu przez Internet z możliwością wyboru instalowanych poprawek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dokonywania uaktualnień sterowników urządzeń przez Internet – witrynę producenta systemu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rmowe aktualizacje w ramach wersji systemu operacyjnego przez Internet (niezbędne aktualizacje, poprawki, biuletyny bezpieczeństwa muszą być dostarczane bez dodatkowych opłat) – wymagane podanie nazwy strony serwera WWW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etowa aktualizacja zapewniona w języku polski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budowana zapora internetowa (firewall) dla ochrony połączeń internetowych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ntegrowana z systemem konsola do zarządzania ustawieniami zapory i regułami IP v4 i v6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lokalizowane w języku polskim, co najmniej następujące elementy:  menu, odtwarzacz multimediów, pomoc, komunikaty systemowe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dla większości powszechnie używanych urządzeń peryferyjnych (drukarek, urządzeń sieciowych, standardów USB, Plug &amp;Play, Wi-Fi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onalność automatycznej zmiany domyślnej drukarki w zależności od sieci, do której podłączony jest komputer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fejs użytkownika działający w trybie graficznym z elementami 3D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ntegrowana z interfejsem użytkownika interaktywna część pulpitu służącą do uruchamiania aplikacji, które użytkownik może dowolnie wymieniać i pobrać ze strony producent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zdalnej automatycznej instalacji, konfiguracji, administrowania oraz aktualizowania systemu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bezpieczony hasłem hierarchiczny dostęp do systemu, konta i profile użytkowników zarządzane zdalnie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a systemu w trybie ochrony kont użytkowników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integrowany z systemem moduł wyszukiwania informacji (plików różnego typu) dostępny z kilku poziomów: poziom menu, poziom otwartego okna systemu operacyjnego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wyszukiwania oparty na konfigurowalnym przez użytkownika module indeksacji zasobów lokaln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ntegrowane z systemem operacyjnym narzędzia zwalczające złośliwe oprogramowanie (aktualizacje dostępne u producenta nieodpłatnie bez ograniczeń czasowych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ntegrowany z systemem operacyjnym moduł synchronizacji komputera z urządzeniami zewnętrznym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budowany system pomocy w języku polski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przystosowania stanowiska dla osób niepełnosprawnych (np. słabo widzących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zarządzania stacją roboczą poprzez polityki – przez politykę rozumiemy zestaw reguł definiujących lub ograniczających funkcjonalność systemu lub aplikacji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drażanie IPSEC oparte na politykach – wdrażanie IPSEC oparte na zestawach reguł definiujących ustawienia zarządzanych w sposób centralny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e występowanie i używanie (wystawianie) certyfikatów PKI X.509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budowane polityki bezpieczeństwa – polityki dla systemu operacyjnego i dla wskazanych aplikacji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posiada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dla Sun Java i .NET Framework 1.1 i 2.0 i 3.0 – możliwość uruchomienia aplikacji działających we wskazanych środowiskach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dla JScript i VBScript – możliwość uruchamiania interpretera poleceń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alna pomoc i współdzielenie aplikacji – możliwość zdalnego przejęcia sesji za logowanego użytkownika celem rozwiązania problemu z komputere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wiązanie służące do automatycznego zbudowania obrazu systemu wraz z aplikacjam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az systemu służyć ma do automatycznego upowszechnienia systemu operacyjnego inicjowanego i wykonywanego w całości poprzez sieć komputerow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wiązanie ma umożliwiające wdrożenie nowego obrazu poprzez zdalną instalację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ficzne środowisko instalacji i konfiguracji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ogramowanie dla tworzenia kopii zapasowych (Backup); automatyczne wykonywanie kopii plików z możliwością automatycznego przywrócenia wersji wcześniejszej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przywracania plików systemowych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oferowanego sprzętu należy załączyć nośniki ze sterownikami.</w:t>
            </w:r>
          </w:p>
          <w:p>
            <w:pPr>
              <w:pStyle w:val="Normalny1"/>
              <w:numPr>
                <w:ilvl w:val="0"/>
                <w:numId w:val="13"/>
              </w:numPr>
              <w:ind w:left="496" w:hanging="425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stem operacyjny pozwalający na wypożyczanie, leasing, wynajmowanie i udostępnianie w outsourcingu komputerów osobistych osobom trzecim, z zachowaniem licencjonowanego, pełnego systemu opera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stalowany program antywirusowy musi spełniać następujące wymagania, poprzez wbudowane mechanizmy, bez użycia dodatkowych aplikacji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łne wsparcie dla systemu operacyjnego oferowanego w bieżącym postępowaniu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dla 64-bitowych wersji systemów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fejsy programu, pomoce i podręczniki w języku polskim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c techniczna w języku polskim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łna ochrona przed wirusami, trojanami, robakami i innymi zagrożeniami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rywanie i usuwanie niebezpiecznych programów: adware, spyware, scareware, phishing, hacktools itp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budowana technologia do ochrony przed rootkitami wykrywająca aktywne i nieaktywne rootkit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 kontroli zachowania aplikacj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rejestru i pliku autostartu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anowanie w trybie bezczynności – pełne skanowanie komputera raz na 2 tygodnie uruchamiane i wznawiane automatycznie, podczas gdy nie jest używan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rywanie obecności zasilania bateryjnego przed uruchamianiem skanowani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anowanie w czasie rzeczywistym otwieranych, zapisywanych i wykonywanych plików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skanowania całego dysku, wybranych katalogów lub pojedynczych plików na żądanie lub według harmonogramu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utworzenia wielu różnych zadań skanowania według harmonogramu (np.: co godzinę, po zalogowaniu, po uruchomieniu komputera). Każde zadanie może być uruchomione z innymi ustawieniami (metody skanowania, obiekty skanowania, czynności, rozszerzenia przeznaczone do skanowania, priorytet skanowania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anowanie na żądanie pojedynczych plików lub katalogów przy pomocy skrótu w menu kontekstowym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żliwość 3-stopniowej regulacji obciążenia generowanego przez program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eksportowania i importowania ustawień programu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określania poziomu obciążenia procesora podczas skanowania na żądanie i według harmonogramu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wyłączenia komputera po zaplanowanym skanowaniu jeśli żaden użytkownik nie jest zalogowan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skanowania dysków sieciowych i dysków przenośnych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poznawanie i skanowanie wszystkich znanych formatów kompresj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definiowania listy plików, folderów i napędów pomijanych przez skaner dostępow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przeniesienia zainfekowanych plików i załączników poczty w bezpieczny obszar dysku (do katalogu kwarantanny) w celu dalszej kontroli. Pliki muszą być przechowywane w katalogu kwarantanny w postaci zaszyfrowanej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dykowany plugin do ochrony transakcji bankowych integrujący się z przeglądarkami internetowymi (Internet Explorer, Firefox). Funkcje dostępne bezpośrednio z poziomu przeglądarki internetowej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anowanie i oczyszczanie poczty przychodzącej POP3 w czasie rzeczywistym, zanim zostanie dostarczona do klienta pocztowego zainstalowanego na stacji roboczej (niezależnie od konkretnego klienta pocztowego)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a integracja skanera POP3 z dowolnym klientem pocztowym bez konieczności zmian w konfiguracj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definiowania różnych portów dla POP3, SMTP i IMAP na których ma odbywać się skanowani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opcjonalnego dołączenia informacji o przeskanowaniu do każdej odbieranej wiadomości e-mail lub tylko do zainfekowanych wiadomości e-mail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anowanie ruchu HTTP. Zainfekowany ruch jest automatycznie blokowany a użytkownikowi wyświetlane jest stosowne powiadomieni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omatyczna integracja z dowolną przeglądarką internetową bez konieczności zmian w konfiguracji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definiowania różnych portów dla HTTP, na których ma odbywać się skanowani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ręcznego wysłania próbki nowego zagrożenia z katalogu kwarantanny do laboratorium producent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statystyczne zbierane przez producenta na podstawie otrzymanych próbek nowych zagrożeń powinny być w pełni anonimow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tualizacja dostępna z bezpośrednio Internetu, lub offline – z pliku pobranego zewnętrzni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ługa pobierania aktualizacji za pośrednictwem serwera prox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żliwość określenia częstotliwości aktualizacji w odstępach 1 godzinowych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 wyposażony w tylko w jeden skaner uruchamiany w pamięci, z którego korzystają wszystkie funkcje systemu (antywirus, antyspyware, metody heurystyczne, antyspam, skaner HTTP)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ortowanie wykrytych zagrożeń i wszystkich przeprowadzonych działań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reator płyt startowych umożliwiających nagrywanie płyt skanujących komputer bez udziału systemu operacyjneg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eator potrafi nagrać obraz płyty bezpośrednio na nośnik CD lub zapisać go na dysku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operacyjny wykorzystywany przez płytę startową umożliwia uaktualnienie sygnatur wirusów przez Internet przed rozpoczęciem skanowani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operacyjny wykorzystywany przez płytę startową automatycznie wykrywa sieci bezprzewodow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fejs programu informuje o terminie ważności licencj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wyświetla monity o zbliżającym się zakończeniu licencji, a także powiadamia o zakończeniu licencj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żytkownik ma możliwość podejrzenia numeru rejestracyjnego zastosowanego w programi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a dostarczenie licencji uprawniającej do pięcioletniej subskrypcji sygnat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Zainstalowane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oprogramowanie biurowe – </w:t>
            </w:r>
            <w:r>
              <w:rPr>
                <w:b/>
                <w:color w:val="000000"/>
                <w:sz w:val="20"/>
                <w:szCs w:val="20"/>
              </w:rPr>
              <w:t>pakiet oprogramowania biurowego musi spełniać następujące wymagani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yć należy najnowszą dostępną wersję pakietu biurowego. Licencja musi zezwalać na użyczanie/wypożyczanie, przekazanie na własność instytucjom i gospodarstwom domowym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3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  musi zawierać: edytor tekstów, arkusz kalkulacyjny, narzędzie do przygotowywania i prowadzenia prezentacji, oprogramowanie bazodanowe, narzędzie do zarządzania informacją prywatą (pocztą elektroniczną, kalendarzem, kontaktami i zadaniami).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3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dnośnie interfejsu użytkownika: pełna polska wersja językowa interfejsu użytkownika, prostota i intuicyjność obsługi, pozwalająca na pracę osobom nieposiadającym umiejętności technicznyc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3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or tekstów musi umożliwiać: edycję i formatowanie tekstu w języku polskim wraz z obsługą języka polskiego w zakresie sprawdzania pisowni i poprawności gramatycznej oraz funkcjonalnością słownika wyrazów  bliskoznacznych i autokorekty, wstawianie oraz formatowanie tabel, wstawianie oraz formatowanie obiektów graficznych, wstawianie wykresów i tabel z arkusza kalkulacyjnego,  automatyczne numerowanie rozdziałów, punktów, akapitów, tabel i rysunków, automatyczne tworzenie spisów treści, formatowanie nagłówków i stopek stron, sprawdzanie pisowni w języku polskim, śledzenie zmian wprowadzonych przez użytkowników, nagrywanie, tworzenie i edycję makr automatyzujących wykonywanie czynności, określenie układu strony (pionowa/pozioma), wydruk dokumentów, zabezpieczenie dokumentów hasłem przed odczytem oraz przed wprowadzaniem modyfikacj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3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 kalkulacyjny musi umożliwiać: tworzenie raportów tabelarycznych, tworzenie wykresów liniowych (wraz z linią trendu), słupkowych, kołowych, tworzenie arkuszy kalkulacyjnych zawierających teksty, dane liczbowe oraz formuły przeprowadzające operacje matematyczne, logiczne, tekstowe, statystyczne oraz operacje na danych finansowych i na miarach czasu, wyszukiwanie i zamianę danych, wykonywanie analiz danych przy użyciu formatowania warunkowego, nazywanie komórek arkusza i odwoływanie się w formułach po takiej nazwie, nagrywanie, tworzenie i edycję makr automatyzujących wykonywanie czynności, formatowanie czasu, daty i wartości finansowych z polskim formatem, zapis wielu arkuszy kalkulacyjnych w jednym pliku, zabezpieczenie dokumentów hasłem przed odczytem oraz przed wprowadzaniem modyfikacj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3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e do przygotowywania i prowadzenia prezentacji musi umożliwiać przygotowywanie prezentacji multimedialnych, które będą: prezentowanie przy użyciu projektora multimedialnego, zapisanie jako prezentacja tylko do odczytu, opatrywanie slajdów notatkami dla prezentera, umieszczanie i formatowanie tekstów, obiektów graficznych, tabel, nagrań dźwiękowych i wideo, umieszczanie tabel i wykresów pochodzących z arkusza kalkulacyjneg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3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e do zarządzania informacją prywatną (poczta elektroniczna i kalendarz) musi umożliwiać: pobieranie i wysyłanie poczty elektronicznej z/do serwera pocztowego, filtrowanie niechcianej poczty elektronicznej (SPAM) oraz  tworzenie katalogów, pozwalających przechowywać pocztę elektroniczną, tworzenie reguł przenoszących automatycznie nową pocztę elektroniczną do określonych katalogów bazując na słowach zawartych w tytule, adresie nadawcy i odbiorcy, zarządzanie kalendarzem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3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dostarczyć przynajmniej jeden oryginalny nośnik wytłoczony przez producenta oprogramowani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354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techniczne świadczone przez Internet (www, email) przez producenta oprogramowania przez minimum okres jednego roku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3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dostęp do nowych wersji  oprogramowania przez okres minimum jednego roku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3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automatycznego przesyłania zaznaczonego tekstu do Google Translate z możliwością zaznaczenia języka tekstu źródłowego i języka do którego chcemy przetłumaczyć teks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szcza się możliwości pobierania dodatkowych opłat od użytkowników i programów zawierających reklam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nstalowana usługa antykradzieżowa oraz usługa zdalnego zarządzania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ki komputerowe muszą być dostarczone ze skonfigurowaną usługą zapewniającą inwentaryzację, kontrolę i zdalne zarządzanie oraz programowe zabezpieczenie antykradzieżowe.</w:t>
              <w:br/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 musi zostać dostarczona dla każdego urządzenia.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 musi być świadczona przez minimum 60 miesięcy od dnia dostarczenia.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 jest aktywna 24/7/365 [godziny/dni tygodnia/dni w roku] ze średniorocznym poziomem dostępności nie niższym niż 99%.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um danych usługi znajduje się na terenie Rzeczpospolitej Polskiej.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 zapewnia mailowe centrum wsparcia technicznego świadczone w języku polskim.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 działa w wyniku instalacji na jednostkach komputerowych tzw. oprogramowania klienta.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klienta może być wykonywana w sposób manualny bądź seryjny (np. z active directory).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rogramowanie klienta pracuje w trybie niewidocznej dla użytkownika usługi (ang. service) 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klienta zainstalowane na 32 bitowych systemach MS Windows jest zabezpieczone przed usunięciem przez użytkownika.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izacja klienta (poprawki błędów, aktualizacje techniczne, nowe funkcjonalności) musi odbywać się w sposób automatyczny (funkcjonalność zapewnia producent usługi/dostawca/operator), zdalny i niewidoczny dla użytkownika, bez konieczności wizyt w miejscu zainstalowania urządzenia.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 ani żaden dostarczany komponent nie zawiera  kodu typu „adware” (w szczególności w BIOS) ani też nie modyfikuje systemu operacyjnego i/lub BIOSu. W każdej chwili musi istnieć możliwość całkowitego usunięcia usługi z komputera w taki sposób, że operator usługi nie ma możliwości ponownego jej uruchomienia bez udziału użytkownika.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 pracuje na komputerach z systemami operacyjnymi: MS Windows XP (32, 64 bity), MS Windows Vista (32, 64 bity), MS Windows 7 (32, 64 bity), MS Windows 8, WS Windows Server 2003, Windows Serwer 2008, Windows Server 2012.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anie usługą odbywa się z poziomu jednego panelu administracyjnego za pośrednictwem przeglądarki internetowej bez konieczności zakupu dodatkowego sprzętu komputerowego (serwerów, routerów, switchy itp.).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nad usługą następuje w pełnym zakresie z poziomu panelu administracyjnego, przy czym usługę można w każdej chwili wyłączyć na urządzeniach.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 zapewnia mechanizm autoryzacji urządzeń zabezpieczający przed podłączeniem do jednostek nieuprawnionych.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ługa oferuje funkcjonalności: </w:t>
            </w:r>
          </w:p>
          <w:p>
            <w:pPr>
              <w:pStyle w:val="Default"/>
              <w:numPr>
                <w:ilvl w:val="0"/>
                <w:numId w:val="22"/>
              </w:numPr>
              <w:suppressAutoHyphens w:val="false"/>
              <w:ind w:left="63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ntaryzację zasobów sprzętowych: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operacyjny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systemu (32 lub 64 bit)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i wersja zainstalowanego dodatku service pack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sprzętu komputerowego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log instalacyjny systemu operacyjnego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rozruchowe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ustawień regionaln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strefa czasowa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a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 w domenie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a zdefiniowana podczas instalacji Systemu Operacyjnego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żytkownik zdefiniowany podczas instalacji Systemu Operacyjnego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ie zalogowany użytkownik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procesora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łówek techniczny procesora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ator (jeśli dostępny)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ona prezentująca logo producenta procesora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taktowania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 pamięci podręcznej L2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 pamięci podręcznej L3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 BIOSu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BIOSu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wydania BIOSu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seryjny BIOSu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sja BIOSu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producenta płyty głównej (jeśli dostępna)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chipsetu płyty głównej (jeśli dostępna)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seryjny płyty głównej (jeśli dostępny)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y rozmiar pamięci fizycznej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banków pamięci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y banków pamięci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 banków pamięci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pamięci w poszczególnych banka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slotu pamięci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pinów (nóżek) układu pamięci (jeśli dostępna)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ć taktowania pamięci (jeśli dostępna)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karty graficznej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 pamięci RAM karty graficznej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dysków tward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owy opis dysku twardego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 fizyczny poszczególnych dysków tward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poszczególnych dysków tward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szyny poszczególnych dysków tward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partycji dla każdego z dysków tward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y seryjne dysków twardych (jeśli dostępne)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 partycji dysku twardego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partycji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partycji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systemu plików na poszczególnych partycja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y rozmiar partycji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wolnego miejsca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zajętego miejsca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ntowy wskaźnik stosunku wolnego miejsca do miejsca zajętego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iczna prezentacja poziomu zajętości dysku twardego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napędów dla nośników zewnętrznych zainstalowanych w komputerze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napędu (jeśli dostępny)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napędu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szyny dla napędu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sja oprogramowania napędu (jeśli dostępna)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seryjny napędu (jeśli dostępny)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 przypisana do napędu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dostępnych kontrolerów sieciow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aktywnych kontrolerów sieciow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domena zalogowanego użytkownika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roli komputera w sieci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domeny, do której przypisany jest komputer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modelu interfejsów sieciow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łasna interfejsów sieciow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interfejsów sieciow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ć przesyłu danych interfejsów sieciow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ja o stanie aktywacji korzystania z usługi DHCP dla poszczególnych interfejsów sieciow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ja o serwerze usługi DHCP dla poszczególnych interfejsów sieciow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IP interfejsów sieciow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ki sieci interfejsów sieciow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y domyślne (gateway) interfejsów sieciow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finiowane serwery DNS dla interfejsów sieciow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y MAC interfejsów sieciow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źnik statusu aktywności interfejsów sieciowych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ilość drukarek zainstalowanych na komputerze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y drukarek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y sterowników drukarek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domyślna drukarek</w:t>
            </w:r>
          </w:p>
          <w:p>
            <w:pPr>
              <w:pStyle w:val="Default"/>
              <w:numPr>
                <w:ilvl w:val="0"/>
                <w:numId w:val="29"/>
              </w:numPr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, która drukarka jest drukarką domyślną</w:t>
            </w:r>
          </w:p>
          <w:p>
            <w:pPr>
              <w:pStyle w:val="Default"/>
              <w:numPr>
                <w:ilvl w:val="0"/>
                <w:numId w:val="22"/>
              </w:numPr>
              <w:suppressAutoHyphens w:val="false"/>
              <w:ind w:left="63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ntaryzowanie oprogramowania</w:t>
            </w:r>
          </w:p>
          <w:p>
            <w:pPr>
              <w:pStyle w:val="Default"/>
              <w:numPr>
                <w:ilvl w:val="0"/>
                <w:numId w:val="24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aplikacji</w:t>
            </w:r>
          </w:p>
          <w:p>
            <w:pPr>
              <w:pStyle w:val="Default"/>
              <w:numPr>
                <w:ilvl w:val="0"/>
                <w:numId w:val="24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sja aplikacji</w:t>
            </w:r>
          </w:p>
          <w:p>
            <w:pPr>
              <w:pStyle w:val="Default"/>
              <w:numPr>
                <w:ilvl w:val="0"/>
                <w:numId w:val="24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 aplikacji</w:t>
            </w:r>
          </w:p>
          <w:p>
            <w:pPr>
              <w:pStyle w:val="Default"/>
              <w:numPr>
                <w:ilvl w:val="0"/>
                <w:numId w:val="24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instalacji</w:t>
            </w:r>
          </w:p>
          <w:p>
            <w:pPr>
              <w:pStyle w:val="Default"/>
              <w:numPr>
                <w:ilvl w:val="0"/>
                <w:numId w:val="24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izacja instalacji</w:t>
            </w:r>
          </w:p>
          <w:p>
            <w:pPr>
              <w:pStyle w:val="Default"/>
              <w:numPr>
                <w:ilvl w:val="0"/>
                <w:numId w:val="24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log główny</w:t>
            </w:r>
          </w:p>
          <w:p>
            <w:pPr>
              <w:pStyle w:val="Default"/>
              <w:numPr>
                <w:ilvl w:val="0"/>
                <w:numId w:val="24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owany rozmiar instalacji</w:t>
            </w:r>
          </w:p>
          <w:p>
            <w:pPr>
              <w:pStyle w:val="Default"/>
              <w:numPr>
                <w:ilvl w:val="0"/>
                <w:numId w:val="24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aplikacji</w:t>
            </w:r>
          </w:p>
          <w:p>
            <w:pPr>
              <w:pStyle w:val="Default"/>
              <w:numPr>
                <w:ilvl w:val="0"/>
                <w:numId w:val="24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ję czy aplikacja jest antywirusem</w:t>
            </w:r>
          </w:p>
          <w:p>
            <w:pPr>
              <w:pStyle w:val="Default"/>
              <w:numPr>
                <w:ilvl w:val="0"/>
                <w:numId w:val="24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ję czy aplikacja jest poprawką</w:t>
            </w:r>
          </w:p>
          <w:p>
            <w:pPr>
              <w:pStyle w:val="Default"/>
              <w:numPr>
                <w:ilvl w:val="0"/>
                <w:numId w:val="24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ecenie odinstalowujące aplikację</w:t>
            </w:r>
          </w:p>
          <w:p>
            <w:pPr>
              <w:pStyle w:val="Default"/>
              <w:numPr>
                <w:ilvl w:val="0"/>
                <w:numId w:val="22"/>
              </w:numPr>
              <w:suppressAutoHyphens w:val="false"/>
              <w:ind w:left="63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dalnego zarządzania w zakresie:</w:t>
            </w:r>
          </w:p>
          <w:p>
            <w:pPr>
              <w:pStyle w:val="Default"/>
              <w:numPr>
                <w:ilvl w:val="0"/>
                <w:numId w:val="31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łączenie komputera, Restart komputera, aktywne połączenia sieciowe, Czyszczenie buforu DSN, diagnostyka sieci (ping, tracert, pathping),  wymuszenie aktualizacja zasad grup (gpupdate), włączanie/wyłączanie windows update, sprawdzenie czy są aktualizacje, zarządzanie usługami: zatrzymaj, uruchom ponownie, uruchom.</w:t>
            </w:r>
          </w:p>
          <w:p>
            <w:pPr>
              <w:pStyle w:val="Default"/>
              <w:numPr>
                <w:ilvl w:val="0"/>
                <w:numId w:val="31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wanie plików tymczasowych, konserwacji dysku</w:t>
            </w:r>
          </w:p>
          <w:p>
            <w:pPr>
              <w:pStyle w:val="Default"/>
              <w:numPr>
                <w:ilvl w:val="0"/>
                <w:numId w:val="31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instalowywania oprogramowania</w:t>
            </w:r>
          </w:p>
          <w:p>
            <w:pPr>
              <w:pStyle w:val="Default"/>
              <w:numPr>
                <w:ilvl w:val="0"/>
                <w:numId w:val="31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łania pliku na urządzenie</w:t>
            </w:r>
          </w:p>
          <w:p>
            <w:pPr>
              <w:pStyle w:val="Default"/>
              <w:numPr>
                <w:ilvl w:val="0"/>
                <w:numId w:val="31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wykonywania zadań w trybie natychmiastowym lub zgodnie z harmonogramem</w:t>
            </w:r>
          </w:p>
          <w:p>
            <w:pPr>
              <w:pStyle w:val="Default"/>
              <w:numPr>
                <w:ilvl w:val="0"/>
                <w:numId w:val="31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wierdzanie wykonania zadania hasłem administracyjnym</w:t>
            </w:r>
          </w:p>
          <w:p>
            <w:pPr>
              <w:pStyle w:val="Default"/>
              <w:numPr>
                <w:ilvl w:val="0"/>
                <w:numId w:val="22"/>
              </w:numPr>
              <w:suppressAutoHyphens w:val="false"/>
              <w:ind w:left="63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realizacji edukacji (e-learning) użytkowników komputerów poprzez:</w:t>
            </w:r>
          </w:p>
          <w:p>
            <w:pPr>
              <w:pStyle w:val="Default"/>
              <w:numPr>
                <w:ilvl w:val="0"/>
                <w:numId w:val="11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definiowania pakietów tekstowych (kontent) celem automatycznego wysyłania do urządzeń</w:t>
            </w:r>
          </w:p>
          <w:p>
            <w:pPr>
              <w:pStyle w:val="Default"/>
              <w:numPr>
                <w:ilvl w:val="0"/>
                <w:numId w:val="11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lny harmonogram wysyłania wiadomości</w:t>
            </w:r>
          </w:p>
          <w:p>
            <w:pPr>
              <w:pStyle w:val="Default"/>
              <w:numPr>
                <w:ilvl w:val="0"/>
                <w:numId w:val="11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óźnienie odczytania otrzymanej wiadomości na życzenie użytkownika</w:t>
            </w:r>
          </w:p>
          <w:p>
            <w:pPr>
              <w:pStyle w:val="Default"/>
              <w:numPr>
                <w:ilvl w:val="0"/>
                <w:numId w:val="11"/>
              </w:numPr>
              <w:suppressAutoHyphens w:val="false"/>
              <w:ind w:left="1205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ję zwrotną o historii odczytywania wiadomości wraz z datą i godziną wysłania i odczytania</w:t>
            </w:r>
          </w:p>
          <w:p>
            <w:pPr>
              <w:pStyle w:val="Default"/>
              <w:numPr>
                <w:ilvl w:val="0"/>
                <w:numId w:val="22"/>
              </w:numPr>
              <w:suppressAutoHyphens w:val="false"/>
              <w:ind w:left="63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madzenie pozycji (długość i szerokość) geograficznych (w oparciu o adresy IP, urządzenia GPS - o ile dostępne w urządzeniu itp.) pozwalających na wyświetlenie pozycji geograficznej urządzenia na mapie cyfrowej dostępnej w internecie.</w:t>
            </w:r>
          </w:p>
          <w:p>
            <w:pPr>
              <w:pStyle w:val="Default"/>
              <w:numPr>
                <w:ilvl w:val="0"/>
                <w:numId w:val="22"/>
              </w:numPr>
              <w:suppressAutoHyphens w:val="false"/>
              <w:ind w:left="63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zyskiwania mailem alertów i powiadomień  dotyczących pracy usługi.</w:t>
            </w:r>
          </w:p>
          <w:p>
            <w:pPr>
              <w:pStyle w:val="Default"/>
              <w:numPr>
                <w:ilvl w:val="0"/>
                <w:numId w:val="22"/>
              </w:numPr>
              <w:suppressAutoHyphens w:val="false"/>
              <w:ind w:left="63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eksportu danych z usługi do formatu XLS.</w:t>
            </w:r>
          </w:p>
          <w:p>
            <w:pPr>
              <w:pStyle w:val="Default"/>
              <w:numPr>
                <w:ilvl w:val="0"/>
                <w:numId w:val="22"/>
              </w:numPr>
              <w:suppressAutoHyphens w:val="false"/>
              <w:ind w:left="63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generowania raportów w czasie rzeczywistym w zakresie pracy usługi, inwentaryzacji sprzętu, inwentaryzacji oprogramowania.</w:t>
            </w:r>
          </w:p>
          <w:p>
            <w:pPr>
              <w:pStyle w:val="Default"/>
              <w:numPr>
                <w:ilvl w:val="0"/>
                <w:numId w:val="22"/>
              </w:numPr>
              <w:suppressAutoHyphens w:val="false"/>
              <w:ind w:left="63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eksportu danych do formatów: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C, XLS,  PDF, RTF, CSV.</w:t>
            </w:r>
          </w:p>
          <w:p>
            <w:pPr>
              <w:pStyle w:val="Default"/>
              <w:numPr>
                <w:ilvl w:val="0"/>
                <w:numId w:val="30"/>
              </w:numPr>
              <w:suppressAutoHyphens w:val="false"/>
              <w:ind w:left="35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 antykradzieżowa musi zapewniać:</w:t>
            </w:r>
          </w:p>
          <w:p>
            <w:pPr>
              <w:pStyle w:val="Default"/>
              <w:numPr>
                <w:ilvl w:val="0"/>
                <w:numId w:val="10"/>
              </w:numPr>
              <w:suppressAutoHyphens w:val="false"/>
              <w:ind w:left="63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owanie komputera poprzez skojarzenie identyfikatora technicznego sprzętu z numerem inwentaryzacyjnym przyjętym w jednostce organizacyjnej oraz po numerze serwisowym (o ile dostępne) – ang. Service Tag z automatycznym przekierowaniem (linkiem) z panelu administracyjnego na stronę z parametrami technicznymi urządzenia publikowanymi przez producenta sprzętu.</w:t>
            </w:r>
          </w:p>
          <w:p>
            <w:pPr>
              <w:pStyle w:val="Default"/>
              <w:numPr>
                <w:ilvl w:val="0"/>
                <w:numId w:val="10"/>
              </w:numPr>
              <w:suppressAutoHyphens w:val="false"/>
              <w:ind w:left="63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nie podczas uruchomienia urządzenia zdefiniowanej informacji graficzno-tekstowej zawierającej co najmniej: nazwę podmiotu, dane kontaktowe, informację o warunkach użytkowania urządzenia, wizualizację zgodną z wymogami programu finansowania (jeśli dotyczy). Musi być możliwość redefiniowania (zmian) tej informacji w dowolnym momencie użytkowania urządzenia.</w:t>
            </w:r>
          </w:p>
          <w:p>
            <w:pPr>
              <w:pStyle w:val="Default"/>
              <w:numPr>
                <w:ilvl w:val="0"/>
                <w:numId w:val="10"/>
              </w:numPr>
              <w:suppressAutoHyphens w:val="false"/>
              <w:ind w:left="63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e monitorowanie aktywności korzystania z urządzenia.</w:t>
            </w:r>
          </w:p>
          <w:p>
            <w:pPr>
              <w:pStyle w:val="Default"/>
              <w:numPr>
                <w:ilvl w:val="0"/>
                <w:numId w:val="10"/>
              </w:numPr>
              <w:suppressAutoHyphens w:val="false"/>
              <w:ind w:left="63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e monitorowanie położenia komputera z wykorzystaniem dostępnych w urządzeniu metod (IP, GSM, WIFI itp.).</w:t>
            </w:r>
          </w:p>
          <w:p>
            <w:pPr>
              <w:pStyle w:val="Default"/>
              <w:numPr>
                <w:ilvl w:val="0"/>
                <w:numId w:val="10"/>
              </w:numPr>
              <w:suppressAutoHyphens w:val="false"/>
              <w:ind w:left="63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powiadomienia administracyjne (kierowane przez system pod wskazany adres e-mail) dotyczące:</w:t>
            </w:r>
          </w:p>
          <w:p>
            <w:pPr>
              <w:pStyle w:val="Default"/>
              <w:numPr>
                <w:ilvl w:val="1"/>
                <w:numId w:val="27"/>
              </w:numPr>
              <w:suppressAutoHyphens w:val="false"/>
              <w:ind w:left="921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ku aktywności urządzenia przez zdefiniowany okres czasu, </w:t>
            </w:r>
          </w:p>
          <w:p>
            <w:pPr>
              <w:pStyle w:val="Default"/>
              <w:numPr>
                <w:ilvl w:val="1"/>
                <w:numId w:val="27"/>
              </w:numPr>
              <w:suppressAutoHyphens w:val="false"/>
              <w:ind w:left="921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any parametrów technicznych urządzenia (wyjęcie/wymiana /modyfikacja),</w:t>
            </w:r>
          </w:p>
          <w:p>
            <w:pPr>
              <w:pStyle w:val="Default"/>
              <w:numPr>
                <w:ilvl w:val="1"/>
                <w:numId w:val="27"/>
              </w:numPr>
              <w:suppressAutoHyphens w:val="false"/>
              <w:ind w:left="921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otnej zmiany położenia urządzenia,</w:t>
            </w:r>
          </w:p>
          <w:p>
            <w:pPr>
              <w:pStyle w:val="Default"/>
              <w:numPr>
                <w:ilvl w:val="1"/>
                <w:numId w:val="27"/>
              </w:numPr>
              <w:suppressAutoHyphens w:val="false"/>
              <w:ind w:left="921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braku dostępność zdefiniowanej sieci bezprzewodowej WIFI,</w:t>
            </w:r>
          </w:p>
          <w:p>
            <w:pPr>
              <w:pStyle w:val="Default"/>
              <w:numPr>
                <w:ilvl w:val="1"/>
                <w:numId w:val="27"/>
              </w:numPr>
              <w:suppressAutoHyphens w:val="false"/>
              <w:ind w:left="921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instalowaniu przez użytkownika oprogramowania/aktualizacji,</w:t>
            </w:r>
          </w:p>
          <w:p>
            <w:pPr>
              <w:pStyle w:val="Default"/>
              <w:numPr>
                <w:ilvl w:val="0"/>
                <w:numId w:val="10"/>
              </w:numPr>
              <w:suppressAutoHyphens w:val="false"/>
              <w:ind w:left="63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okresowe przesyłanie użytkownikowi powiadomień i wiadomości dowolnej treści, w tym treści edukacyjnych, treści przypominających o zasadach użytkowania sprzętu i oprogramowania, zasad użytkowania w zgodzie z polskim prawem i zawartą umową na korzystanie w oparciu o predefiniowaną bazę wiedzy (eLearning) oraz dowolnie definiowalną bazę wied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639" w:leader="none"/>
              </w:tabs>
              <w:autoSpaceDE w:val="false"/>
              <w:spacing w:before="0" w:after="0"/>
              <w:ind w:left="639" w:hanging="4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okresowe (zgodnie z harmonogramem) i na życzenie (w dowolnym czasie) zdalne sporządzanie inwentaryzacji z uwzględnieniem parametrów technicznych urządzeń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, nazwa, rodzaj licencji systemu operacyjn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, nazwa, rodzaj licencji programu antywirusow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, nazwa, rodzaj licencji oprogramowania biurow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, nazwa, rodzaj licencji usługi antykradzieżowej oraz usługi zdalnego zarządz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datkow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4" w:hanging="283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3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GA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38" w:hanging="28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splayPort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38" w:hanging="28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n. 6 portów USB wyprowadzonych na zewnątrz komputera w tym min. 2 porty USB 3.0; wymagana ilość i rozmieszczenie (na zewnątrz obudowy komputera) portów USB nie może być osiągnięta w wyniku stosowania konwerterów, przejściówek itp., porty słuchawek i mikrofonu na przednim panelu obudow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4" w:hanging="28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arta sieciowa 10/100/1000 Ethernet RJ 45, zintegrowana z płytą główną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wspierająca obsługę WoL (funkcja włączana przez użytkownika), PXE 2.1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4" w:hanging="283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łyta główna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zaprojektowana i wyprodukowana na zlecenie producenta komputera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yposażona w 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74" w:hanging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1 złącze typu M.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0" w:hanging="35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n. 2 złącza DIMM z obsługą do 16GB DDR3 pamięci RAM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74" w:hanging="7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1 złącze S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4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ysz optyczna USB z dwoma klawiszami oraz rolką (scroll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Typ ekran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ciekłokrystaliczny IPS z aktywną matrycą TFT min. 19”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naz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włoka powierzchni ekran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odblaskow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odświetl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plam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. 0,275 m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ś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cd/m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: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y widzenia (pion/poziom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/178 stopn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matryc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8m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nominal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x 900 przy 60Hz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obraz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odświeżania poziom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– 83 kHz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odświeżania pionow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– 75 Hz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ylenie monitor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zakresie od - 4 do +21 stopn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musi być wyposażony w tzw. Kensington Slot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,5 k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stykowe złącze D-Sub, </w:t>
              <w:br/>
              <w:t xml:space="preserve">złącze DVI-D, </w:t>
              <w:br/>
              <w:t>Display Port,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 3 do 5 lat na miejscu u kli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reakcji serwisu wykonującego naprawy gwarancyjne- do końca następnego dnia robo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owany okres i poziom gwarancji musi wynikać bezpośrednio z numeru seryjnego i być weryfikowalny na stronie producenta sprzętu przez cały okres gwarancyj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prawy gwarancyjne  muszą być dokonywane bezpośrednio przez producenta, lub  firmę posiadającą autoryzacje producenta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O 6.0, ISO 13406-2 lub ISO 9241,  </w:t>
              <w:br/>
              <w:t xml:space="preserve">Energy Star 6.0 –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okumenty 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leży załączyć do ofert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monitor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nio dostosowany do całego zestaw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multimedialne zestaw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 zestaw powinien być wyposażony w głośniki stereo o mocy głośników – min. 2W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dopuszcza aby głośniki były zintegrowane z jednym z elementów składowych zestawu lub jako osobny element zestaw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iki oferowane jako osobny element powinny spełniać następujące minimalne parametr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3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głośników – min. 2W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3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łośników – min. 2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3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podłączenia audio: dostosowane do zaproponowanego zestawu nie wykorzystujące wejścia audio na przednim panelu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3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: odpowiednio dostosowany do całego zestaw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</w:t>
              <w:br/>
              <w:t>i konfigurac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i konfiguracja komputera we wskazanym miejscu przez Zamawiając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bowiązków Wykonawcy należą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9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enie sprzętu na miejsce instalacji własnym transportem i na własny koszt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9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poprawności działania zainstalowanego systemu operacyjnego i oprogramowani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9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zestawu, systemu i kont systemowych zgodnie z wytycznymi Zamawiającego. Konfiguracja zostanie uzgodniona przed dostaw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9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 poprawności działania peryferii podłączonych do zestawu komputeroweg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9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 do sieci Internet w danej lokalizacj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96" w:hanging="28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e protokołu odbioru sprzętu przez użytkownika końcowego.</w:t>
            </w:r>
          </w:p>
          <w:p>
            <w:pPr>
              <w:pStyle w:val="Normal"/>
              <w:spacing w:lineRule="auto" w:line="240" w:before="0" w:after="0"/>
              <w:ind w:left="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protokołu ustalony będzie z Zamawiającym.</w:t>
            </w:r>
          </w:p>
          <w:p>
            <w:pPr>
              <w:pStyle w:val="Myslnik"/>
              <w:numPr>
                <w:ilvl w:val="0"/>
                <w:numId w:val="16"/>
              </w:numPr>
              <w:spacing w:lineRule="auto" w:line="276"/>
              <w:ind w:left="496" w:right="0" w:hanging="283"/>
              <w:rPr>
                <w:rFonts w:ascii="Arial" w:hAnsi="Arial" w:eastAsia="Arial-ItalicMT" w:cs="Arial"/>
                <w:bCs/>
                <w:sz w:val="20"/>
                <w:szCs w:val="20"/>
              </w:rPr>
            </w:pPr>
            <w:r>
              <w:rPr>
                <w:rFonts w:eastAsia="Arial-ItalicMT" w:cs="Arial" w:ascii="Arial" w:hAnsi="Arial"/>
                <w:bCs/>
                <w:sz w:val="20"/>
                <w:szCs w:val="20"/>
              </w:rPr>
              <w:t>Każdy zestaw musi posiadać naklejone:</w:t>
            </w:r>
          </w:p>
          <w:p>
            <w:pPr>
              <w:pStyle w:val="Myslnik"/>
              <w:numPr>
                <w:ilvl w:val="0"/>
                <w:numId w:val="18"/>
              </w:numPr>
              <w:spacing w:lineRule="auto" w:line="276"/>
              <w:ind w:left="638" w:right="0" w:hanging="142"/>
              <w:rPr>
                <w:rFonts w:ascii="Arial" w:hAnsi="Arial" w:eastAsia="Arial-ItalicMT" w:cs="Arial"/>
                <w:bCs/>
                <w:sz w:val="20"/>
                <w:szCs w:val="20"/>
              </w:rPr>
            </w:pPr>
            <w:r>
              <w:rPr>
                <w:rFonts w:eastAsia="Arial-ItalicMT" w:cs="Arial" w:ascii="Arial" w:hAnsi="Arial"/>
                <w:bCs/>
                <w:sz w:val="20"/>
                <w:szCs w:val="20"/>
              </w:rPr>
              <w:t>logo projektu (monitor i stacja robocza) – nalepki loga projektu zostaną dostarczone Wykonawcy przez Zamawiającego.</w:t>
            </w:r>
          </w:p>
          <w:p>
            <w:pPr>
              <w:pStyle w:val="Myslnik"/>
              <w:numPr>
                <w:ilvl w:val="0"/>
                <w:numId w:val="18"/>
              </w:numPr>
              <w:spacing w:lineRule="auto" w:line="276"/>
              <w:ind w:left="638" w:right="0" w:hanging="142"/>
              <w:rPr>
                <w:rFonts w:ascii="Arial" w:hAnsi="Arial" w:eastAsia="Arial-ItalicMT" w:cs="Arial"/>
                <w:bCs/>
                <w:sz w:val="20"/>
                <w:szCs w:val="20"/>
              </w:rPr>
            </w:pPr>
            <w:r>
              <w:rPr>
                <w:rFonts w:eastAsia="Arial-ItalicMT" w:cs="Arial" w:ascii="Arial" w:hAnsi="Arial"/>
                <w:bCs/>
                <w:sz w:val="20"/>
                <w:szCs w:val="20"/>
              </w:rPr>
              <w:t>nalepkę o treści: WŁASNOŚĆ GMINY KOLUSZKI, UL. 11 LISTOPADA 65, 95-040 KOLUSZKI, TEL. 44 725-67-00”. Nalepki muszą być nalepione w sposób uniemożliwiający ich zerwanie. Nalepki musi zapewnić dostawca.</w:t>
            </w:r>
          </w:p>
          <w:p>
            <w:pPr>
              <w:pStyle w:val="Myslnik"/>
              <w:numPr>
                <w:ilvl w:val="0"/>
                <w:numId w:val="18"/>
              </w:numPr>
              <w:spacing w:lineRule="auto" w:line="276"/>
              <w:ind w:left="638" w:right="0" w:hanging="142"/>
              <w:rPr>
                <w:rFonts w:ascii="Arial" w:hAnsi="Arial" w:eastAsia="Arial-ItalicMT" w:cs="Arial"/>
                <w:bCs/>
                <w:sz w:val="20"/>
                <w:szCs w:val="20"/>
              </w:rPr>
            </w:pPr>
            <w:r>
              <w:rPr>
                <w:rFonts w:eastAsia="Arial-ItalicMT" w:cs="Arial" w:ascii="Arial" w:hAnsi="Arial"/>
                <w:bCs/>
                <w:sz w:val="20"/>
                <w:szCs w:val="20"/>
              </w:rPr>
              <w:t>Numer inwentarzowy w formie naklejonego kodu paskowego - wzór i numeracja ustalony przed dostawą z Zamawiającym. Nalepki musi zapewnić dostawca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Italic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ItalicMT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"/>
        <w:tabs>
          <w:tab w:val="clear" w:pos="708"/>
          <w:tab w:val="left" w:pos="705" w:leader="none"/>
        </w:tabs>
        <w:spacing w:lineRule="auto" w:line="24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"/>
        <w:tabs>
          <w:tab w:val="clear" w:pos="708"/>
          <w:tab w:val="left" w:pos="705" w:leader="none"/>
        </w:tabs>
        <w:spacing w:lineRule="auto" w:line="240"/>
        <w:ind w:left="180" w:righ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Myslnik"/>
        <w:spacing w:lineRule="auto" w:line="276"/>
        <w:ind w:left="0" w:right="0" w:hanging="0"/>
        <w:rPr>
          <w:rFonts w:ascii="Arial" w:hAnsi="Arial" w:eastAsia="Arial-ItalicMT" w:cs="Arial"/>
          <w:b/>
          <w:b/>
          <w:bCs/>
          <w:sz w:val="20"/>
          <w:szCs w:val="20"/>
        </w:rPr>
      </w:pPr>
      <w:r>
        <w:rPr>
          <w:rFonts w:eastAsia="Arial-ItalicMT" w:cs="Arial" w:ascii="Arial" w:hAnsi="Arial"/>
          <w:b/>
          <w:bCs/>
          <w:sz w:val="20"/>
          <w:szCs w:val="20"/>
        </w:rPr>
      </w:r>
    </w:p>
    <w:p>
      <w:pPr>
        <w:pStyle w:val="Myslnik"/>
        <w:spacing w:lineRule="auto" w:line="276"/>
        <w:ind w:left="0" w:right="0" w:hanging="0"/>
        <w:rPr>
          <w:rFonts w:ascii="Times New Roman" w:hAnsi="Times New Roman" w:eastAsia="Arial-ItalicMT" w:cs="Times New Roman"/>
          <w:bCs/>
          <w:sz w:val="24"/>
          <w:szCs w:val="20"/>
        </w:rPr>
      </w:pPr>
      <w:r>
        <w:rPr>
          <w:rFonts w:eastAsia="Arial-ItalicMT" w:cs="Times New Roman" w:ascii="Times New Roman" w:hAnsi="Times New Roman"/>
          <w:bCs/>
          <w:sz w:val="24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TACJE NA INNOWACJE – INWESTUJEMY W WASZĄ PRZYSZŁOŚĆ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w ramach Europejskiego Funduszu Rozwoju Regionalnego pn. </w:t>
    </w:r>
    <w:r>
      <w:rPr>
        <w:rFonts w:cs="Times New Roman" w:ascii="Times New Roman" w:hAnsi="Times New Roman"/>
        <w:b/>
        <w:bCs/>
        <w:sz w:val="24"/>
        <w:szCs w:val="24"/>
      </w:rPr>
      <w:t>„</w:t>
    </w:r>
    <w:r>
      <w:rPr>
        <w:rFonts w:cs="Times New Roman" w:ascii="Times New Roman" w:hAnsi="Times New Roman"/>
        <w:sz w:val="20"/>
        <w:szCs w:val="20"/>
      </w:rPr>
      <w:t>Przeciwdziałanie wykluczeniu cyfrowemu na terenie Gminy Koluszki</w:t>
    </w:r>
    <w:r>
      <w:rPr>
        <w:rFonts w:cs="Times New Roman" w:ascii="Times New Roman" w:hAnsi="Times New Roman"/>
        <w:b/>
        <w:bCs/>
        <w:sz w:val="20"/>
        <w:szCs w:val="20"/>
      </w:rPr>
      <w:t>”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01595</wp:posOffset>
              </wp:positionH>
              <wp:positionV relativeFrom="paragraph">
                <wp:posOffset>-144145</wp:posOffset>
              </wp:positionV>
              <wp:extent cx="417195" cy="270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705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.85pt;height:21.3pt;mso-wrap-distance-left:9.05pt;mso-wrap-distance-right:9.05pt;mso-wrap-distance-top:0pt;mso-wrap-distance-bottom:0pt;margin-top:-11.35pt;mso-position-vertical-relative:text;margin-left:204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0" w:leader="none"/>
      </w:tabs>
      <w:rPr/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899795</wp:posOffset>
          </wp:positionH>
          <wp:positionV relativeFrom="paragraph">
            <wp:posOffset>-297180</wp:posOffset>
          </wp:positionV>
          <wp:extent cx="2113280" cy="1036955"/>
          <wp:effectExtent l="0" t="0" r="0" b="0"/>
          <wp:wrapTight wrapText="bothSides">
            <wp:wrapPolygon edited="0">
              <wp:start x="-90" y="0"/>
              <wp:lineTo x="-90" y="21392"/>
              <wp:lineTo x="21600" y="21392"/>
              <wp:lineTo x="21600" y="0"/>
              <wp:lineTo x="-9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4243705</wp:posOffset>
          </wp:positionH>
          <wp:positionV relativeFrom="paragraph">
            <wp:posOffset>-125730</wp:posOffset>
          </wp:positionV>
          <wp:extent cx="2322830" cy="789305"/>
          <wp:effectExtent l="0" t="0" r="0" b="0"/>
          <wp:wrapTight wrapText="bothSides">
            <wp:wrapPolygon edited="0">
              <wp:start x="-83" y="0"/>
              <wp:lineTo x="-83" y="21074"/>
              <wp:lineTo x="21600" y="21074"/>
              <wp:lineTo x="21600" y="0"/>
              <wp:lineTo x="-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496" w:hanging="72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1264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74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Tahom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</w:lvl>
  </w:abstractNum>
  <w:abstractNum w:abstractNumId="19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Tahom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2">
    <w:name w:val="WW8Num15z2"/>
    <w:qFormat/>
    <w:rPr>
      <w:rFonts w:ascii="OpenSymbol" w:hAnsi="OpenSymbol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Calibri" w:hAnsi="Calibri" w:eastAsia="Calibri" w:cs="Tahoma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Tahoma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Tahoma"/>
    </w:rPr>
  </w:style>
  <w:style w:type="character" w:styleId="WW8Num3z3">
    <w:name w:val="WW8Num3z3"/>
    <w:qFormat/>
    <w:rPr>
      <w:rFonts w:ascii="Wingdings 2" w:hAnsi="Wingdings 2" w:cs="Wingdings 2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cs="Times New Roman"/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Wartosc">
    <w:name w:val="wartosc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Pointnormal">
    <w:name w:val="point_normal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kern w:val="2"/>
      <w:sz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">
    <w:name w:val="st"/>
    <w:qFormat/>
    <w:rPr/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Descr1">
    <w:name w:val="descr1"/>
    <w:qFormat/>
    <w:rPr>
      <w:vanish w:val="false"/>
    </w:rPr>
  </w:style>
  <w:style w:type="character" w:styleId="ZwykytekstZnak1">
    <w:name w:val="Zwykły tekst Znak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">
    <w:name w:val="! tekst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Verdana" w:hAnsi="Verdana" w:eastAsia="Lucida Sans Unicode" w:cs="Mangal"/>
      <w:kern w:val="2"/>
      <w:lang w:bidi="hi-IN"/>
    </w:rPr>
  </w:style>
  <w:style w:type="paragraph" w:styleId="1">
    <w:name w:val="! 1."/>
    <w:basedOn w:val="Normal"/>
    <w:qFormat/>
    <w:pPr>
      <w:widowControl w:val="false"/>
      <w:suppressAutoHyphens w:val="true"/>
      <w:spacing w:lineRule="auto" w:line="360" w:before="0" w:after="0"/>
      <w:ind w:left="555" w:right="0" w:hanging="300"/>
      <w:textAlignment w:val="baseline"/>
    </w:pPr>
    <w:rPr>
      <w:rFonts w:ascii="Verdana" w:hAnsi="Verdana" w:eastAsia="Lucida Sans Unicode" w:cs="Mangal"/>
      <w:kern w:val="2"/>
      <w:szCs w:val="20"/>
      <w:lang w:bidi="hi-IN"/>
    </w:rPr>
  </w:style>
  <w:style w:type="paragraph" w:styleId="A">
    <w:name w:val="! a"/>
    <w:basedOn w:val="Normal"/>
    <w:qFormat/>
    <w:pPr>
      <w:widowControl w:val="false"/>
      <w:suppressAutoHyphens w:val="true"/>
      <w:spacing w:lineRule="auto" w:line="360" w:before="0" w:after="0"/>
      <w:ind w:left="1275" w:right="0" w:hanging="405"/>
      <w:jc w:val="both"/>
      <w:textAlignment w:val="baseline"/>
    </w:pPr>
    <w:rPr>
      <w:rFonts w:ascii="Verdana" w:hAnsi="Verdana" w:eastAsia="Lucida Sans Unicode" w:cs="Mangal"/>
      <w:kern w:val="2"/>
      <w:szCs w:val="24"/>
      <w:shd w:fill="FFFFFF" w:val="clear"/>
      <w:lang w:bidi="hi-IN"/>
    </w:rPr>
  </w:style>
  <w:style w:type="paragraph" w:styleId="Myslnik">
    <w:name w:val="! Myslnik"/>
    <w:basedOn w:val="Normal"/>
    <w:qFormat/>
    <w:pPr>
      <w:widowControl w:val="false"/>
      <w:suppressAutoHyphens w:val="true"/>
      <w:spacing w:lineRule="auto" w:line="360" w:before="0" w:after="0"/>
      <w:ind w:left="555" w:right="0" w:hanging="270"/>
      <w:jc w:val="both"/>
      <w:textAlignment w:val="baseline"/>
    </w:pPr>
    <w:rPr>
      <w:rFonts w:ascii="Verdana" w:hAnsi="Verdana" w:eastAsia="Lucida Sans Unicode" w:cs="Mangal"/>
      <w:kern w:val="2"/>
      <w:szCs w:val="24"/>
      <w:shd w:fill="FFFFFF" w:val="clear"/>
      <w:lang w:bidi="hi-I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right="0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gpu_list.php" TargetMode="External"/><Relationship Id="rId3" Type="http://schemas.openxmlformats.org/officeDocument/2006/relationships/hyperlink" Target="http://www.eu-energystar.org/" TargetMode="External"/><Relationship Id="rId4" Type="http://schemas.openxmlformats.org/officeDocument/2006/relationships/hyperlink" Target="http://www.energystar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5:00Z</dcterms:created>
  <dc:creator>Dariusz Kościanek</dc:creator>
  <dc:description/>
  <cp:keywords/>
  <dc:language>en-US</dc:language>
  <cp:lastModifiedBy>marek mb. borowinski</cp:lastModifiedBy>
  <cp:lastPrinted>2015-08-31T15:15:00Z</cp:lastPrinted>
  <dcterms:modified xsi:type="dcterms:W3CDTF">2015-08-31T13:15:00Z</dcterms:modified>
  <cp:revision>10</cp:revision>
  <dc:subject/>
  <dc:title>Załącznik nr 6 do Oferty</dc:title>
</cp:coreProperties>
</file>