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udowa i budowa dróg wewnętrznych wraz  z infrastrukturą techniczną  w rejonie ulic: Polnej,  Zielonej, Czarneckiego  w Koluszkach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Podatek 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 o  udzielenie  zamówienia  publicznego  </w:t>
        <w:br/>
        <w:t xml:space="preserve">pn.  </w:t>
      </w:r>
      <w:r>
        <w:rPr>
          <w:rFonts w:cs="Arial" w:ascii="Arial" w:hAnsi="Arial"/>
          <w:b/>
          <w:sz w:val="22"/>
          <w:szCs w:val="22"/>
        </w:rPr>
        <w:t xml:space="preserve">,,Przebudowa i budowa  dróg wewnętrznych  wraz z infrastrukturą  techniczną  </w:t>
        <w:br/>
        <w:t>w  rejonie ulic: Polnej, Zielonej, Czarneckiego  w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prowadzonego  przez  </w:t>
      </w:r>
      <w:r>
        <w:rPr>
          <w:rFonts w:cs="Arial" w:ascii="Arial" w:hAnsi="Arial"/>
          <w:b/>
          <w:sz w:val="22"/>
          <w:szCs w:val="22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Przebudowa </w:t>
        <w:br/>
        <w:t xml:space="preserve">i  budowa dróg wewnętrznych wraz  z infrastrukturą  techniczną w rejonie ulic: Polnej,  Zielonej,  Czarneckiego  w  Koluszkach” 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5   do 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sz w:val="22"/>
          <w:szCs w:val="22"/>
        </w:rPr>
        <w:t xml:space="preserve">Przebudowa  i budowa  dróg wewnętrznych  wraz  z  infrastrukturą  techniczną  w  rejonie  ulic:  Polnej, Zielonej, Czarneckiego  w  Koluszkach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 </w:t>
      </w:r>
      <w:r>
        <w:rPr>
          <w:rFonts w:cs="Arial" w:ascii="Arial" w:hAnsi="Arial"/>
          <w:b/>
          <w:sz w:val="22"/>
          <w:szCs w:val="22"/>
        </w:rPr>
        <w:t>Gminę 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br/>
        <w:t xml:space="preserve">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12-05T10:47:00Z</cp:lastPrinted>
  <dcterms:modified xsi:type="dcterms:W3CDTF">2017-12-05T10:39:00Z</dcterms:modified>
  <cp:revision>251</cp:revision>
  <dc:subject/>
  <dc:title/>
</cp:coreProperties>
</file>