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AP: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( formularz składany do oferty )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zedmiot  przetargu  nieograniczonego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dbieranie i zagospodarowanie odpadów komunalnych  </w:t>
        <w:br/>
        <w:t>z  terenu Gminy Koluszki w okresie od dnia 01 czerwca 2020 roku do dnia 31 grudnia 2021 roku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1)  Ogółem  cena  netto  oferty  wynosi :  ...................... złotych.</w:t>
        <w:br/>
        <w:br/>
        <w:t>( należy  wpisać  kwotę posumowana  w  kolumnie nr 6 w tabeli z formularza cen jednostkowych  będących  załącznikiem nr 2 do S.I.W.Z.)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gółem cena  brutto  oferty  wynosi :   ...................... 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łownie: ............................................................................................................ złotych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( należy wpisać kwotę posumowana w kolumnie nr 7 w tabeli z formularza cen jednostkowych  będących załącznikiem nr 2 do S.I.W.Z.)</w:t>
        <w:br/>
        <w:br/>
        <w:t xml:space="preserve">3) Wykonawca deklaruje, że dysponuje  ………..    </w:t>
      </w:r>
      <w:r>
        <w:rPr>
          <w:rFonts w:cs="Arial" w:ascii="Arial" w:hAnsi="Arial"/>
          <w:sz w:val="16"/>
          <w:szCs w:val="16"/>
        </w:rPr>
        <w:t>( wpisać ilość)</w:t>
      </w:r>
      <w:r>
        <w:rPr>
          <w:rFonts w:cs="Arial" w:ascii="Arial" w:hAnsi="Arial"/>
          <w:sz w:val="20"/>
          <w:szCs w:val="20"/>
        </w:rPr>
        <w:t xml:space="preserve">       słownie : …………………</w:t>
        <w:br/>
        <w:t xml:space="preserve">pojazdami ciężkimi spełniającymi normę emisji spalin minimum EURO 5. 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te </w:t>
      </w:r>
      <w:r>
        <w:rPr>
          <w:rFonts w:cs="Arial" w:ascii="Arial" w:hAnsi="Arial"/>
          <w:color w:val="262626"/>
          <w:sz w:val="20"/>
          <w:szCs w:val="20"/>
        </w:rPr>
        <w:t xml:space="preserve">będą używane do </w:t>
      </w:r>
      <w:r>
        <w:rPr>
          <w:rFonts w:cs="Arial" w:ascii="Arial" w:hAnsi="Arial"/>
          <w:sz w:val="20"/>
          <w:szCs w:val="20"/>
        </w:rPr>
        <w:t xml:space="preserve">transportu </w:t>
      </w:r>
      <w:r>
        <w:rPr>
          <w:rFonts w:cs="Arial" w:ascii="Arial" w:hAnsi="Arial"/>
          <w:color w:val="262626"/>
          <w:sz w:val="20"/>
          <w:szCs w:val="20"/>
        </w:rPr>
        <w:t>zmieszanych i segregowanych odpadów komunalnych na terenie Gminy Koluszk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Uwaga: zadeklarowana liczba pojazdów, będzie podstawą do przyznania odpowiedniej ilości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unktów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za  kryterium środowiskowe dotyczące realizacji zamówienia  </w:t>
      </w:r>
      <w:r>
        <w:rPr>
          <w:rFonts w:cs="Arial" w:ascii="Arial" w:hAnsi="Arial"/>
          <w:i/>
          <w:sz w:val="18"/>
          <w:szCs w:val="18"/>
        </w:rPr>
        <w:t>pojazdami spełniającymi normę emisji spalin)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4)  Wykonawca  oświadcza,  że:  -  wykona  zadanie  siłami  własnymi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-   przewiduję  wykonanie  zadania przy pomocy </w:t>
        <w:br/>
        <w:t xml:space="preserve">                                                                        podwykonawcy (ów)* </w:t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>5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  <w:r>
        <w:rPr>
          <w:rStyle w:val="Emphasis"/>
          <w:rFonts w:cs="Arial" w:ascii="Arial" w:hAnsi="Arial"/>
          <w:sz w:val="18"/>
          <w:szCs w:val="18"/>
        </w:rPr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7 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będzie dysponował  bazą  magazynowo - transportową. </w:t>
        <w:br/>
        <w:t xml:space="preserve">Siedziba bazy będzie mieściła się w ……………………………………. 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) Oświadczam*/ Oświadczamy*, że zapoznaliśmy się ze Specyfikacją Istotnych Warunków Zamówienia i nie wnosimy do nich zastrzeżeń oraz zdobyliśmy konieczne informacje  do przygotowania oferty. Projekt  umowy został zaakceptowany. W 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</w:rPr>
        <w:t xml:space="preserve">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  <w:tab/>
        <w:t>Załącznik nr 2 do  S.I.W.Z</w:t>
        <w:br/>
        <w:br/>
        <w:t>Nazwa  Wykonawcy : …………..</w:t>
        <w:br/>
        <w:br/>
        <w:t>Adres : ……………………………</w:t>
        <w:br/>
        <w:br/>
        <w:t xml:space="preserve"> </w:t>
        <w:tab/>
        <w:tab/>
        <w:tab/>
        <w:t>FORMULARZ  CEN  JEDNOSTKOWYCH</w:t>
        <w:br/>
        <w:br/>
        <w:t xml:space="preserve">Przedmiot  przetargu  nieograniczonego:  odbieranie  i  zagospodarowanie  odpadów  komunalnych  </w:t>
        <w:br/>
        <w:t>z terenu Gminy Koluszki w okresie od dnia 01 czerwca 2020 roku do dnia 31 grudnia 2021 roku</w:t>
      </w:r>
      <w:r>
        <w:rPr>
          <w:rFonts w:cs="Arial" w:ascii="Arial" w:hAnsi="Arial"/>
        </w:rPr>
        <w:t>.</w:t>
        <w:b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padów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ilość 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 usług netto (zł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segregowane ( zmieszane ) odpady komunalne - 20 03 0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ier i tektura, w tym opakowaniowe  - 15 01 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rzywa sztuczne, w tym opakowaniowe, Metal, w tym opakowaniowy - 15 01 04,   15 01 02,  15 01 05,  15 01 0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2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ło bezbarwne oraz kolorowe, </w:t>
              <w:br/>
              <w:t>w tym opakowaniowe - 15 01 0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 paleniskowe 20 01 9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7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7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ady biodegradowalne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zielone  20 02 0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8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8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artość netto </w:t>
            </w:r>
            <w:r>
              <w:rPr>
                <w:rFonts w:cs="Arial" w:ascii="Arial" w:hAnsi="Arial"/>
                <w:sz w:val="16"/>
                <w:szCs w:val="16"/>
              </w:rPr>
              <w:t>( suma wierszy od 1 do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Ogółem wartość  brutto z naliczonym podatkiem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>....................</w:t>
        <w:tab/>
        <w:tab/>
        <w:tab/>
        <w:t xml:space="preserve">                   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 xml:space="preserve"> Odbieranie </w:t>
        <w:br/>
        <w:t>i 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y Koluszki 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</w:t>
        <w:tab/>
        <w:t>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 </w:t>
      </w:r>
      <w:r>
        <w:rPr>
          <w:rFonts w:cs="Arial" w:ascii="Arial" w:hAnsi="Arial"/>
          <w:b/>
          <w:sz w:val="22"/>
          <w:szCs w:val="22"/>
        </w:rPr>
        <w:t xml:space="preserve">wykaz zrealizowanych usług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 jest wykonyw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Odbieranie </w:t>
        <w:br/>
        <w:t>i  zagospodarowanie  odpadów  komunalnych  od właścicieli nieruchomości zamieszkałych na terenie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 </w:t>
      </w:r>
      <w:r>
        <w:rPr>
          <w:rFonts w:cs="Arial" w:ascii="Arial" w:hAnsi="Arial"/>
          <w:b/>
          <w:sz w:val="20"/>
          <w:szCs w:val="20"/>
        </w:rPr>
        <w:t>Gminę 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  <w:br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ałącznik  nr  8  do 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 xml:space="preserve">Identyfikator  postępowa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Width100prc"/>
        </w:rPr>
        <w:t>9a5c5af6-f700-4f6b-a592-864ab3e53086</w:t>
      </w:r>
      <w:r>
        <w:rPr>
          <w:rFonts w:cs="Arial" w:ascii="Arial" w:hAnsi="Arial"/>
          <w:color w:val="000000"/>
          <w:sz w:val="40"/>
          <w:szCs w:val="4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mbria" w:cs="Cambria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4-14T10:57:00Z</cp:lastPrinted>
  <dcterms:modified xsi:type="dcterms:W3CDTF">2020-04-14T09:21:00Z</dcterms:modified>
  <cp:revision>103</cp:revision>
  <dc:subject/>
  <dc:title/>
</cp:coreProperties>
</file>