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1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- 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 formularz  składany do 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 przetargu:  </w:t>
      </w:r>
      <w:r>
        <w:rPr>
          <w:rFonts w:cs="Arial" w:ascii="Arial" w:hAnsi="Arial"/>
          <w:b/>
          <w:bCs/>
          <w:sz w:val="22"/>
          <w:szCs w:val="22"/>
        </w:rPr>
        <w:t xml:space="preserve">Wykonanie dwóch letnich napowietrznych basenów </w:t>
        <w:br/>
        <w:t>w miejscowości  Lisowi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WWDomylnie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sz w:val="20"/>
          <w:szCs w:val="20"/>
        </w:rPr>
        <w:t>Ogółem cena oferty brutto: ............................................................  zł</w:t>
        <w:br/>
        <w:br/>
      </w:r>
      <w:r>
        <w:rPr>
          <w:rFonts w:cs="Arial" w:ascii="Arial" w:hAnsi="Arial"/>
          <w:i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i/>
          <w:sz w:val="20"/>
          <w:szCs w:val="20"/>
        </w:rPr>
        <w:t xml:space="preserve">w  tym: </w:t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>a) za sporządzenie projektów budowlanych oraz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wykonanie robót  budowlanych  - kwota brutto wynosi </w:t>
        <w:br/>
        <w:br/>
        <w:t>………………    PLN   ( słownie: ………………………… )</w:t>
        <w:br/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br/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b) za eksploatację basenów w okresie letnim oraz ich złożenie kwota brutto wynosi   </w:t>
        <w:br/>
        <w:br/>
        <w:t xml:space="preserve">……….…..  PLN   ( słownie: ……………………………. )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gwarancji i  rękojmi  wynosi:  ……...   miesięcy.</w:t>
        <w:br/>
        <w:br/>
        <w:t>słownie:  ……………………………………………………………………………. 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gwarancji jakości i rękojmi wynosi 48 miesięcy  tj. lata, a maksymalny okres 72 miesiące tj. 6 lat.</w:t>
      </w:r>
      <w:r>
        <w:rPr>
          <w:rFonts w:cs="Arial" w:ascii="Arial" w:hAnsi="Arial"/>
          <w:iCs w:val="false"/>
          <w:sz w:val="22"/>
          <w:szCs w:val="22"/>
        </w:rPr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8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-  przewiduję wykonanie zadania przy pomocy </w:t>
        <w:br/>
        <w:t xml:space="preserve">                                                                  podwykonawcy (ów)* </w:t>
        <w:br/>
        <w:br/>
        <w:br/>
        <w:br/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942"/>
        <w:gridCol w:w="1984"/>
        <w:gridCol w:w="1984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9) Wykonawca 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towarów  i usług  </w:t>
        <w:br/>
        <w:t>w zakresie następującego rodzaju towaru lub usługi,  ………..…………………………………</w:t>
        <w:br/>
        <w:t>których dostawa lub świadczenie będzie prowadzić do jego powstania, a ich wartość wynosi ……………..  zł ( bez kwoty podatku). *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podatkiem VAT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0) Oświadczam*/ 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Domylnie"/>
        <w:rPr/>
      </w:pPr>
      <w:r>
        <w:rPr>
          <w:rFonts w:cs="Arial" w:ascii="Arial" w:hAnsi="Arial"/>
          <w:i/>
          <w:sz w:val="22"/>
          <w:szCs w:val="22"/>
        </w:rPr>
        <w:t>dnia.................................</w:t>
      </w:r>
      <w:r>
        <w:rPr>
          <w:rFonts w:cs="Arial" w:ascii="Arial" w:hAnsi="Arial"/>
          <w:i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pod nazwą  ,, Wykonanie dwóch letnich napowietrznych basenów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.. 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Ustawy podjąłem następujące środki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do następującego/ych  podmiotu/tów, na  którego/ych zasoby powołuję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udziału </w:t>
        <w:br/>
        <w:t xml:space="preserve">w postępowaniu składane na podstawie art. 25 a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Wykonanie dwóch  letnich napowietrznych basenów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dotyczące przynależności do grupy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bCs/>
          <w:sz w:val="22"/>
          <w:szCs w:val="22"/>
        </w:rPr>
        <w:t xml:space="preserve">pod nazwą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dwóch letnich napowietrznych basenów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że nie należę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             WYKAZ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 zadania, miejsce wykonania, rodzaj wykonanych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  <w:br/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</w:rPr>
        <w:t xml:space="preserve"> Oświadczam, że wszystkie informacje podane w powyższych oświadczeniach są aktualne i zgodne </w:t>
        <w:br/>
        <w:t xml:space="preserve"> z prawdą oraz zostały przedstawione z pełną świadomością konsekwencji wprowadzenia  </w:t>
        <w:br/>
        <w:t xml:space="preserve">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  <w:r>
        <w:rPr>
          <w:rFonts w:cs="Arial" w:ascii="Arial" w:hAnsi="Arial"/>
          <w:szCs w:val="28"/>
        </w:rPr>
        <w:tab/>
        <w:br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7 do S.I.W.Z.</w:t>
        <w:br/>
        <w:t>Nazwa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skierowanych 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jako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4496"/>
        <w:gridCol w:w="241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 uprawnień budowlanych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ponowa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ource Sans Pro">
    <w:altName w:val="Corbe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ource Sans Pro;Corbel" w:hAnsi="Source Sans Pro;Corbel" w:cs="Source Sans Pro;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;Corbel" w:hAnsi="Source Sans Pro;Corbel" w:cs="Source Sans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ource Sans Pro;Corbel" w:hAnsi="Source Sans Pro;Corbel" w:cs="Source Sans Pro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ource Sans Pro;Corbel" w:hAnsi="Source Sans Pro;Corbel" w:cs="Source Sans Pro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ource Sans Pro;Corbel" w:hAnsi="Source Sans Pro;Corbel" w:cs="Source Sans Pro;Corbe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26z1">
    <w:name w:val="WW8Num26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ource Sans Pro;Corbel" w:hAnsi="Source Sans Pro;Corbel" w:cs="Source Sans Pro;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ource Sans Pro;Corbel" w:hAnsi="Source Sans Pro;Corbel" w:cs="Source Sans Pro;Corbe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ource Sans Pro;Corbel" w:hAnsi="Source Sans Pro;Corbel" w:cs="Source Sans Pro;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ource Sans Pro;Corbel" w:hAnsi="Source Sans Pro;Corbel" w:cs="Source Sans Pro;Corbe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ource Sans Pro;Corbel" w:hAnsi="Source Sans Pro;Corbel" w:cs="Source Sans Pro;Corbe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ource Sans Pro;Corbel" w:hAnsi="Source Sans Pro;Corbel" w:cs="Source Sans Pro;Corbe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5-02T13:30:00Z</cp:lastPrinted>
  <dcterms:modified xsi:type="dcterms:W3CDTF">2018-05-02T11:42:00Z</dcterms:modified>
  <cp:revision>268</cp:revision>
  <dc:subject/>
  <dc:title/>
</cp:coreProperties>
</file>