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PLAN FINANSOWY ZAKŁADU BUDŻETOWEG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Y KOLUSZKI NA ……………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jednostki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Dział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Rozdział …………………………….</w:t>
      </w:r>
    </w:p>
    <w:p>
      <w:pPr>
        <w:pStyle w:val="Normal"/>
        <w:jc w:val="both"/>
        <w:rPr/>
      </w:pPr>
      <w:r>
        <w:rPr/>
        <w:t>A. STRUKTURA: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32"/>
        <w:gridCol w:w="2880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stanowiska pracy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 – liczba etatów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DZIAŁALNOŚĆ BIEŻĄCA: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260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 środków obrotowych na początek rok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980"/>
        <w:gridCol w:w="12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graf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ychody –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najmu i dzierż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e sprzedaży wyrob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980"/>
        <w:gridCol w:w="1980"/>
        <w:gridCol w:w="1260"/>
      </w:tblGrid>
      <w:tr>
        <w:trPr>
          <w:trHeight w:val="295" w:hRule="atLeast"/>
        </w:trPr>
        <w:tc>
          <w:tcPr>
            <w:tcW w:w="7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chody -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3020 - Wydatki osobowe niezaliczone do wynagrodzeń </w:t>
            </w:r>
            <w:r>
              <w:rPr>
                <w:sz w:val="20"/>
                <w:szCs w:val="20"/>
              </w:rPr>
              <w:t>ogółem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zeczowe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wynikające z przepisów BH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y za pranie odzieży robo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wiwalenty za używanie własnej odzieży i obuw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010 - Wynagrodzenia osobowe pracowników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sadnicze według kategorii zaszeregowania, w tym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et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wysługę lat (podstawa wyliczenia: 20% rocznego wynagrodzenia zasadnicz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a miesię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funk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pecjalny fundusz nagród w wysokości co najmniej 1% planowanych środków przez dyrek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a jubileuszowa (podstawa wyliczenia: ostatnie wynagrodzenie brutto miesią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awa emerytalno – rentowa (podstawa wyliczenia: płaca brutto z ostatniego miesiąca + średnia z 10 miesięcy za nadgodziny x 3 miesią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kwiwalent za url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„nocn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040 - Dodatkowe wynagrodzenia roczne </w:t>
            </w:r>
            <w:r>
              <w:rPr>
                <w:sz w:val="20"/>
                <w:szCs w:val="20"/>
              </w:rPr>
              <w:t>(przewidywany fundusz x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110 – Składki na ubezpieczenie społecz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120 – Składki na Fundusz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170 – Wynagrodzenia bezosob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10 - Zakup materiałów i wyposażenia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60 – Zakup energii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energii elektr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energii ciep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g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w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70 – Zakup usług remontowych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4300 – Zakup usług pozostałych,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10 – Podróże służbowe kraj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30 – Różne opłaty i składki</w:t>
            </w:r>
            <w:r>
              <w:rPr>
                <w:sz w:val="20"/>
                <w:szCs w:val="20"/>
              </w:rPr>
              <w:t xml:space="preserve"> (wymienić jak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40 – Odpisy na Zakładowy Fundusz Świadczeń Socjalnych</w:t>
            </w:r>
            <w:r>
              <w:rPr>
                <w:sz w:val="20"/>
                <w:szCs w:val="20"/>
              </w:rPr>
              <w:t xml:space="preserve"> (etaty x 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80 - Podatek od nieruchom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500 – Pozostałe podatki na rzecz budżetów jednostek samorządu terytorial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510 – Opłaty na rzecz budżetu państ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520 – Opłaty na rzecz budżetów jednostek samorządu terytorial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530 – Podatek od towarów i usług (VA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570 – Odsetki od nieterminowych wpłat z tytułu podatków i opł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580 – Pozostałe odse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600 – Kary i odszkodowania wypłacane na rzecz osób prawnych i innych jednoste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organizacyj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610 – Koszty postępowania sądowego i prokuratorski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6080 – Wydatki na zakupy inwestycyjne zakładów budżeto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inne (wymienić jak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260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atek docho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260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westycje finansowane ze środków włas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260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 środków obrotowych na koniec roku (poz.  I  +II – III – IV - V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</w:t>
      </w:r>
      <w:r>
        <w:rPr/>
        <w:t>. DZIAŁALNOŚĆ INWESTYCYJNA: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74"/>
        <w:gridCol w:w="1901"/>
        <w:gridCol w:w="122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 środków na inwestycje na początek roku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ychody, w tym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z budżetu państ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włas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środ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datki inwestycyj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 środków na inwestycje na koniec rok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 </w:t>
      </w:r>
      <w:r>
        <w:rPr>
          <w:sz w:val="20"/>
          <w:szCs w:val="20"/>
        </w:rPr>
        <w:tab/>
        <w:tab/>
        <w:tab/>
        <w:t xml:space="preserve">………………………………………………………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 xml:space="preserve">      (podpis i pieczęć organu sporządzającego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DANE UZUPEŁNIAJĄC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Wydział </w:t>
      </w:r>
      <w:r>
        <w:rPr>
          <w:rFonts w:cs="Arial Narrow" w:ascii="Arial Narrow" w:hAnsi="Arial Narrow"/>
        </w:rPr>
        <w:t>…………………………………………………………........................</w:t>
      </w:r>
      <w:r>
        <w:rPr>
          <w:rFonts w:cs="Arial Narrow" w:ascii="Arial Narrow" w:hAnsi="Arial Narrow"/>
          <w:b/>
        </w:rPr>
        <w:t xml:space="preserve"> zatwierdza plan zakładu budżetow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rozchody bieżące w kwocie </w:t>
      </w:r>
      <w:r>
        <w:rPr>
          <w:rFonts w:cs="Arial Narrow" w:ascii="Arial Narrow" w:hAnsi="Arial Narrow"/>
        </w:rPr>
        <w:t>…………….....................................................</w:t>
      </w:r>
      <w:r>
        <w:rPr>
          <w:rFonts w:cs="Arial Narrow" w:ascii="Arial Narrow" w:hAnsi="Arial Narrow"/>
          <w:b/>
        </w:rPr>
        <w:t xml:space="preserve"> słownie </w:t>
      </w:r>
      <w:r>
        <w:rPr>
          <w:rFonts w:cs="Arial Narrow" w:ascii="Arial Narrow" w:hAnsi="Arial Narrow"/>
        </w:rPr>
        <w:t>……………………………………………..............................................................………………………………..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koszty inwestycji i na remonty kapitalne w kwocie </w:t>
      </w:r>
      <w:r>
        <w:rPr>
          <w:rFonts w:cs="Arial Narrow" w:ascii="Arial Narrow" w:hAnsi="Arial Narrow"/>
        </w:rPr>
        <w:t xml:space="preserve">………………….................................. </w:t>
      </w:r>
      <w:r>
        <w:rPr>
          <w:rFonts w:cs="Arial Narrow" w:ascii="Arial Narrow" w:hAnsi="Arial Narrow"/>
          <w:b/>
        </w:rPr>
        <w:t xml:space="preserve">słownie </w:t>
      </w:r>
      <w:r>
        <w:rPr>
          <w:rFonts w:cs="Arial Narrow" w:ascii="Arial Narrow" w:hAnsi="Arial Narrow"/>
        </w:rPr>
        <w:t>………………………………………..................................................................................................................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chody  w kwocie </w:t>
      </w:r>
      <w:r>
        <w:rPr>
          <w:rFonts w:cs="Arial Narrow" w:ascii="Arial Narrow" w:hAnsi="Arial Narrow"/>
        </w:rPr>
        <w:t>…................................................................................</w:t>
      </w:r>
      <w:r>
        <w:rPr>
          <w:rFonts w:cs="Arial Narrow" w:ascii="Arial Narrow" w:hAnsi="Arial Narrow"/>
          <w:b/>
        </w:rPr>
        <w:t xml:space="preserve"> słownie</w:t>
      </w:r>
      <w:r>
        <w:rPr>
          <w:rFonts w:cs="Arial Narrow" w:ascii="Arial Narrow" w:hAnsi="Arial Narrow"/>
        </w:rPr>
        <w:t>………………………...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 xml:space="preserve">.....................………………………………………………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miejscowość i data)</w:t>
        <w:tab/>
        <w:tab/>
        <w:tab/>
        <w:tab/>
        <w:tab/>
        <w:t xml:space="preserve">      (podpis i pieczęć organu zatwierdzająceg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3:00Z</dcterms:created>
  <dc:creator>aaa</dc:creator>
  <dc:description/>
  <dc:language>en-US</dc:language>
  <cp:lastModifiedBy>Bogusława Kubicz</cp:lastModifiedBy>
  <dcterms:modified xsi:type="dcterms:W3CDTF">2005-06-09T06:57:00Z</dcterms:modified>
  <cp:revision>14</cp:revision>
  <dc:subject/>
  <dc:title>PLAN FINANSOWY NA …………… ROK</dc:title>
</cp:coreProperties>
</file>