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uszki, dnia ……………2019 r.</w:t>
      </w:r>
    </w:p>
    <w:p>
      <w:pPr>
        <w:pStyle w:val="Normal"/>
        <w:spacing w:lineRule="auto" w:line="360" w:before="0" w:after="0"/>
        <w:ind w:left="4963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miejscowoś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vertAlign w:val="superscript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  <w:t>INFORMACJA O C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u i dostarczenia </w:t>
      </w:r>
      <w:r>
        <w:rPr>
          <w:rFonts w:cs="Times New Roman" w:ascii="Times New Roman" w:hAnsi="Times New Roman"/>
          <w:sz w:val="24"/>
          <w:szCs w:val="24"/>
        </w:rPr>
        <w:t>sprzętu multimedialnego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ojekcie ,,</w:t>
      </w:r>
      <w:r>
        <w:rPr>
          <w:rFonts w:cs="Times New Roman" w:ascii="Times New Roman" w:hAnsi="Times New Roman"/>
          <w:sz w:val="24"/>
          <w:szCs w:val="24"/>
        </w:rPr>
        <w:t>Przedszkole na nowo” o nr RPLD.11.01.01-10-A006/17-0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 ……….………………………………………………………………..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…………………………………………………………………….…...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akt:………………………………………………………………………..………………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tel., adres, adres e-mail)………………………………………………………...…………..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.…...……………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zapytanie o cenę </w:t>
      </w:r>
      <w:r>
        <w:rPr>
          <w:rFonts w:cs="Times New Roman" w:ascii="Times New Roman" w:hAnsi="Times New Roman"/>
          <w:b/>
          <w:sz w:val="28"/>
          <w:szCs w:val="28"/>
        </w:rPr>
        <w:t>1/10/2019/GK/PN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poznałem się z warunkami i opisem zamówienia przedstawionymi w w/w zapytaniu. Podmiot przeze mnie reprezentowany spełnia warunki określone w w/w zapytani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 </w:t>
      </w:r>
      <w:r>
        <w:rPr>
          <w:rFonts w:cs="Times New Roman" w:ascii="Times New Roman" w:hAnsi="Times New Roman"/>
          <w:sz w:val="24"/>
          <w:szCs w:val="24"/>
        </w:rPr>
        <w:t>sprzedaż i dostarczenie sprzętu multimedialnego na potrzeby uczestników projektu – dzieci chodzących do przedszkola w gminie Koluszki w projekcie „Przedszkole na nowo” o nr RPLD.11.01.01-10-A006/17-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cen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całość zamówienia:  ………… zł , w tym VAT……….% (o ile dotyczy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całość zamówienia SŁOWNIE: …………………………………………………………………...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>podpis i pieczęć*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220" w:footer="5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0" w:leader="none"/>
      </w:tabs>
      <w:ind w:left="993" w:hanging="0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</w:t>
    </w:r>
  </w:p>
  <w:p>
    <w:pPr>
      <w:pStyle w:val="Footer"/>
      <w:tabs>
        <w:tab w:val="clear" w:pos="709"/>
        <w:tab w:val="left" w:pos="851" w:leader="none"/>
      </w:tabs>
      <w:ind w:left="709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270</wp:posOffset>
              </wp:positionH>
              <wp:positionV relativeFrom="paragraph">
                <wp:posOffset>-67310</wp:posOffset>
              </wp:positionV>
              <wp:extent cx="5752465" cy="832485"/>
              <wp:effectExtent l="0" t="0" r="0" b="0"/>
              <wp:wrapSquare wrapText="bothSides"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2440" cy="832320"/>
                        <a:chOff x="0" y="0"/>
                        <a:chExt cx="5752440" cy="8323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08200" y="204480"/>
                          <a:ext cx="13442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RP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10280" cy="83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promuje_lodzkie_czarno-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17840" y="191160"/>
                          <a:ext cx="71640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0.1pt;margin-top:-5.3pt;width:452.95pt;height:65.55pt" coordorigin="2,-106" coordsize="9059,13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6944;top:216;width:2116;height:644;mso-wrap-style:none;v-text-anchor:middle;mso-position-horizont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3" stroked="f" o:allowincell="f" style="position:absolute;left:2;top:-106;width:2535;height:1310;mso-wrap-style:none;v-text-anchor:middle;mso-position-horizont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Picture 4" stroked="f" o:allowincell="f" style="position:absolute;left:3967;top:195;width:1127;height:644;mso-wrap-style:none;v-text-anchor:middle;mso-position-horizont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left" w:pos="174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78740</wp:posOffset>
              </wp:positionV>
              <wp:extent cx="6402705" cy="0"/>
              <wp:effectExtent l="0" t="5080" r="0" b="5080"/>
              <wp:wrapNone/>
              <wp:docPr id="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2pt,6.2pt" to="485.9pt,6.2pt" ID="Łącznik prostoliniowy 6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14:00Z</dcterms:created>
  <dc:creator>Misiek</dc:creator>
  <dc:description/>
  <dc:language>en-US</dc:language>
  <cp:lastModifiedBy>adam ao. olek</cp:lastModifiedBy>
  <cp:lastPrinted>2019-10-23T08:25:00Z</cp:lastPrinted>
  <dcterms:modified xsi:type="dcterms:W3CDTF">2019-11-05T15:14:00Z</dcterms:modified>
  <cp:revision>2</cp:revision>
  <dc:subject/>
  <dc:title/>
</cp:coreProperties>
</file>