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22"/>
          <w:szCs w:val="22"/>
        </w:rPr>
        <w:t>Załącznik nr 1  do  S.I.W.Z.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      Gmina  Koluszki</w:t>
        <w:br/>
        <w:t xml:space="preserve"> </w:t>
        <w:tab/>
        <w:tab/>
        <w:t xml:space="preserve">     ul. 11 Listopada 65 </w:t>
        <w:br/>
        <w:t xml:space="preserve"> </w:t>
        <w:tab/>
        <w:tab/>
        <w:t xml:space="preserve">     95 -040  Koluszki</w:t>
        <w:br/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…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, …………………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/ fax ) …………………………</w:t>
        <w:br/>
        <w:br/>
        <w:t>e- mail : ………………………….</w:t>
        <w:br/>
      </w:r>
    </w:p>
    <w:p>
      <w:pPr>
        <w:pStyle w:val="WWDomylni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Formularz  ofertowy  (</w:t>
      </w:r>
      <w:r>
        <w:rPr>
          <w:rFonts w:cs="Arial" w:ascii="Arial" w:hAnsi="Arial"/>
          <w:b/>
          <w:sz w:val="20"/>
          <w:szCs w:val="20"/>
        </w:rPr>
        <w:t xml:space="preserve"> formularz  składany do  oferty )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dmiot  przetargu:  </w:t>
      </w:r>
      <w:r>
        <w:rPr>
          <w:rFonts w:cs="Arial" w:ascii="Arial" w:hAnsi="Arial"/>
          <w:b/>
          <w:bCs/>
          <w:sz w:val="22"/>
          <w:szCs w:val="22"/>
        </w:rPr>
        <w:t xml:space="preserve">realizacja zadania pod nazwą </w:t>
      </w:r>
      <w:r>
        <w:rPr>
          <w:rFonts w:cs="Arial" w:ascii="Arial" w:hAnsi="Arial"/>
          <w:b/>
          <w:sz w:val="22"/>
          <w:szCs w:val="22"/>
        </w:rPr>
        <w:t>„Śladem dawnej kolejki - pociąg do przyrody”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gółem cena  oferty  netto:  ...........................................  zł</w:t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słownie:  ...................................................................................................................................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Podatek VAT: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zł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słownie: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</w:t>
        <w:br/>
      </w:r>
    </w:p>
    <w:p>
      <w:pPr>
        <w:pStyle w:val="Tytutabeli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gółem  cena oferty brutto:  ............................................................  zł</w:t>
        <w:br/>
        <w:br/>
      </w:r>
      <w:r>
        <w:rPr>
          <w:rFonts w:cs="Arial" w:ascii="Arial" w:hAnsi="Arial"/>
          <w:b w:val="false"/>
          <w:i w:val="false"/>
          <w:sz w:val="20"/>
          <w:szCs w:val="20"/>
        </w:rPr>
        <w:t>słownie: ......................................................................................................................................</w:t>
      </w:r>
      <w:r>
        <w:rPr>
          <w:rFonts w:cs="Arial" w:ascii="Arial" w:hAnsi="Arial"/>
          <w:szCs w:val="28"/>
        </w:rPr>
        <w:t xml:space="preserve"> 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Cs w:val="28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2) </w:t>
      </w:r>
      <w:r>
        <w:rPr>
          <w:rFonts w:cs="Arial" w:ascii="Arial" w:hAnsi="Arial"/>
          <w:b w:val="false"/>
          <w:sz w:val="20"/>
          <w:szCs w:val="20"/>
        </w:rPr>
        <w:t>Oświadczamy, że  długość udzielonej  gwarancji i rękojmi na roboty budowlane  i zamontowane materiały wynosi:  ……...   miesięcy.</w:t>
        <w:br/>
        <w:br/>
        <w:t>słownie:  …………………………………………………………………………… .miesięcy.</w:t>
        <w:br/>
        <w:br/>
        <w:t xml:space="preserve">Uwaga: </w:t>
      </w:r>
      <w:r>
        <w:rPr>
          <w:rFonts w:cs="Arial" w:ascii="Arial" w:hAnsi="Arial"/>
          <w:b w:val="false"/>
          <w:bCs w:val="false"/>
          <w:sz w:val="20"/>
          <w:szCs w:val="20"/>
        </w:rPr>
        <w:t>minimalny  okres  gwarancji  jakości  i rękojmi  wynosi  48 miesięcy  tj.  lata, a  maksymalny okres 72 miesiące  tj. 6 lat.</w:t>
      </w:r>
      <w:r>
        <w:rPr>
          <w:rFonts w:cs="Arial" w:ascii="Arial" w:hAnsi="Arial"/>
          <w:bCs w:val="false"/>
          <w:sz w:val="22"/>
          <w:szCs w:val="22"/>
        </w:rPr>
        <w:br/>
      </w:r>
      <w:r>
        <w:rPr>
          <w:rFonts w:cs="Arial" w:ascii="Arial" w:hAnsi="Arial"/>
          <w:iCs w:val="false"/>
          <w:sz w:val="22"/>
          <w:szCs w:val="22"/>
        </w:rPr>
        <w:t xml:space="preserve"> </w:t>
        <w:br/>
      </w:r>
    </w:p>
    <w:p>
      <w:pPr>
        <w:pStyle w:val="Tytutabeli"/>
        <w:jc w:val="lef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vertAlign w:val="superscript"/>
        </w:rPr>
      </w:pPr>
      <w:r>
        <w:rPr>
          <w:rFonts w:cs="Arial" w:ascii="Arial" w:hAnsi="Arial"/>
          <w:b w:val="false"/>
          <w:sz w:val="20"/>
          <w:szCs w:val="20"/>
        </w:rPr>
        <w:t xml:space="preserve">8) Wykonawca  oświadcza, że:  - wykona zadanie siłami własnymi 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>*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  -  przewiduję wykonanie zadania przy pomocy </w:t>
        <w:br/>
        <w:t xml:space="preserve">                                                                  podwykonawcy (ów)* </w:t>
        <w:br/>
        <w:br/>
        <w:br/>
        <w:br/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8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3942"/>
        <w:gridCol w:w="1984"/>
        <w:gridCol w:w="1984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Wartość brutto (</w:t>
            </w:r>
            <w:r>
              <w:rPr>
                <w:rFonts w:eastAsia="MS Mincho;ＭＳ 明朝" w:cs="Arial" w:ascii="Arial" w:hAnsi="Arial"/>
                <w:iCs w:val="false"/>
                <w:sz w:val="20"/>
                <w:szCs w:val="20"/>
              </w:rPr>
              <w:t>PLN) lub procentowy udział podwykonawstwa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9) Wykonawca informuje, że wybór oferty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prowadzić do powstania </w:t>
        <w:br/>
        <w:t>u Zamawiającego obowiązku podatkowego zgodnie z przepisami o podatku od towarów  i usług  w zakresie następującego rodzaju towaru lub usługi,  ………..…………………………………</w:t>
        <w:br/>
        <w:t>których dostawa lub świadczenie będzie prowadzić do jego powstania, a ich wartość wynosi ……………..  zł ( bez kwoty podatku). *</w:t>
      </w:r>
      <w:r>
        <w:rPr>
          <w:rStyle w:val="Emphasis"/>
          <w:rFonts w:cs="Arial" w:ascii="Arial" w:hAnsi="Arial"/>
          <w:sz w:val="18"/>
          <w:szCs w:val="18"/>
        </w:rPr>
        <w:t>Należy wpisać tylko wartość netto towaru lub usługi podlegającemu mechanizmowi  odwróconego  obciążenia podatkiem VAT.</w:t>
      </w:r>
    </w:p>
    <w:p>
      <w:pPr>
        <w:pStyle w:val="WWDomylni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10) Oświadczam*/ Oświadczamy*, że zapoznaliśmy się ze Specyfikacją Istotnych Warunków Zamówienia i nie wnosimy do nich zastrzeżeń oraz zdobyliśmy konieczne informacje  do przygotowania oferty.  Projekt  umowy  został  zaakceptowany. W  przypadku wyboru naszej oferty  zobowiązujemy się do przybycia w wyznaczonym  terminie do siedziby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 xml:space="preserve">       ........................................................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odpisy ( z pieczątkami  imiennym lub czytelne  </w:t>
        <w:br/>
        <w:t xml:space="preserve">                                                                                     imieniem i nazwiskiem) osób upoważnionych  </w:t>
        <w:br/>
        <w:t xml:space="preserve">                                                                                     do występowania w imieniu Wykonawcy</w:t>
      </w:r>
      <w:r>
        <w:rPr>
          <w:rFonts w:cs="Arial" w:ascii="Arial" w:hAnsi="Arial"/>
        </w:rPr>
        <w:t xml:space="preserve"> </w:t>
        <w:br/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b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3 do S.I.W.Z</w:t>
        <w:br/>
        <w:t xml:space="preserve"> Nazwa  Wykonawcy:  ................................................................</w:t>
        <w:tab/>
        <w:br/>
        <w:tab/>
        <w:tab/>
        <w:tab/>
        <w:tab/>
        <w:br/>
        <w:t xml:space="preserve"> Adres / siedziba  :  ......................................................................</w:t>
        <w:br/>
        <w:br/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 wykonawcy  dotyczące  przesłanek wykluczenia  z postępowania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kładane na podstawie art. 25 a  ust. 1 ustawy z dnia  29 stycznia 2004 r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wo  zamówień  publicznych</w:t>
        <w:br/>
        <w:br/>
      </w:r>
      <w:r>
        <w:rPr>
          <w:rFonts w:cs="Arial" w:ascii="Arial" w:hAnsi="Arial"/>
          <w:b/>
          <w:sz w:val="16"/>
          <w:szCs w:val="16"/>
        </w:rPr>
        <w:t>Oświadczenie  składane  do  oferty</w:t>
      </w:r>
    </w:p>
    <w:p>
      <w:pPr>
        <w:pStyle w:val="Tekstkomentarza"/>
        <w:spacing w:lineRule="atLeas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 potrzeby  prowadzonego  postępowania  o udzielenie zamówienia publicznego</w:t>
      </w:r>
      <w:r>
        <w:rPr>
          <w:rFonts w:cs="Arial" w:ascii="Arial" w:hAnsi="Arial"/>
          <w:b/>
          <w:bCs/>
          <w:sz w:val="22"/>
          <w:szCs w:val="22"/>
        </w:rPr>
        <w:t xml:space="preserve"> pod nazwą  </w:t>
      </w:r>
      <w:r>
        <w:rPr>
          <w:rFonts w:cs="Arial" w:ascii="Arial" w:hAnsi="Arial"/>
          <w:b/>
          <w:sz w:val="22"/>
          <w:szCs w:val="22"/>
        </w:rPr>
        <w:t>„Śladem dawnej kolejki - pociąg do przyrody”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 przez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 oświadczam, co następuje:</w:t>
        <w:br/>
        <w:t>1)   Oświadczam, że  nie  podlegam wykluczeniu z postępowania na podstawie art. 24 ust 1 pkt. 12- 22  Ustawy*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Oświadczam, że nie podlegam wykluczeniu z postępowania na podstawie </w:t>
        <w:br/>
        <w:t>art. 24 ust. 5 pkt. 1-2 , 4-8 Ustawy.</w:t>
      </w: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Oświadczam, że  zachodzą w stosunku do mnie podstawy wykluczenia z postępowania na podstawie art. …………... Ustawy 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 na podstawie art. 24 ust. 8 Ustawy podjąłem następujące środki naprawcze* ………………………………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w  stosunku do następującego/ych  podmiotu/tów, na  którego/ych zasoby powołuję się w niniejszym postępowaniu, tj.: ………………………………………………………..…</w:t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  <w:br/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- niepotrzebne skreślić</w:t>
      </w:r>
      <w:r>
        <w:rPr>
          <w:rFonts w:cs="Arial" w:ascii="Arial" w:hAnsi="Arial"/>
          <w:i/>
          <w:sz w:val="20"/>
          <w:szCs w:val="20"/>
        </w:rPr>
        <w:t xml:space="preserve">       </w:t>
        <w:br/>
        <w:t xml:space="preserve">           </w:t>
        <w:br/>
        <w:t xml:space="preserve">                                </w:t>
        <w:br/>
      </w:r>
      <w:r>
        <w:rPr>
          <w:rFonts w:cs="Arial" w:ascii="Arial" w:hAnsi="Arial"/>
          <w:sz w:val="20"/>
          <w:szCs w:val="20"/>
        </w:rPr>
        <w:t xml:space="preserve">……………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/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4 do S.I.W.Z </w:t>
        <w:tab/>
        <w:tab/>
        <w:tab/>
        <w:tab/>
        <w:tab/>
        <w:tab/>
        <w:t xml:space="preserve">                   </w:t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 wykonawcy  dotyczące  spełniania  warunków udziału </w:t>
        <w:br/>
        <w:t xml:space="preserve">w postępowaniu składane na podstawie art. 25 a ust. 1 ustawy  z  dnia 29 stycznia 2004 r.  Prawo  zamówień publicznych </w:t>
        <w:br/>
      </w:r>
      <w:r>
        <w:rPr>
          <w:rFonts w:cs="Arial" w:ascii="Arial" w:hAnsi="Arial"/>
          <w:b/>
          <w:sz w:val="16"/>
          <w:szCs w:val="16"/>
        </w:rPr>
        <w:t>Oświadczenie składane do ofert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</w:r>
      <w:r>
        <w:rPr>
          <w:rFonts w:cs="Arial" w:ascii="Arial" w:hAnsi="Arial"/>
          <w:bCs/>
          <w:sz w:val="22"/>
          <w:szCs w:val="22"/>
        </w:rPr>
        <w:t xml:space="preserve">pod nazwą  </w:t>
      </w:r>
      <w:r>
        <w:rPr>
          <w:rFonts w:cs="Arial" w:ascii="Arial" w:hAnsi="Arial"/>
          <w:b/>
          <w:sz w:val="22"/>
          <w:szCs w:val="22"/>
        </w:rPr>
        <w:t>„ Śladem dawnej kolejki - pociąg do przyrody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 </w:t>
      </w:r>
      <w:r>
        <w:rPr>
          <w:rFonts w:cs="Arial" w:ascii="Arial" w:hAnsi="Arial"/>
          <w:sz w:val="22"/>
          <w:szCs w:val="22"/>
        </w:rPr>
        <w:t xml:space="preserve">Oświadczam,  że spełniam warunki  udziału w postępowaniu zgodnie z art. 22 ust. 1 pkt.2)  Ustawy  określone przez zamawiającego w ogłoszeniu o zamówieniu i Specyfikacji  Istotnych Warunków Zamówienia. 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2)  Informacja  w  związku z  poleganiem na zasobach  innych podmiotów  ( jeśli dotyczy).</w:t>
        <w:br/>
        <w:t xml:space="preserve">Oświadczam, że  w  celu  wykazania spełniania warunków udziału w postępowaniu, określonych przez zamawiającego w </w:t>
      </w:r>
      <w:r>
        <w:rPr>
          <w:rFonts w:cs="Arial" w:ascii="Arial" w:hAnsi="Arial"/>
          <w:sz w:val="22"/>
          <w:szCs w:val="22"/>
        </w:rPr>
        <w:t xml:space="preserve"> ogłoszeniu o zamówieniu i Specyfikacji  Istotnych  Warunków Zamówienia  </w:t>
      </w:r>
      <w:r>
        <w:rPr>
          <w:rFonts w:cs="Arial" w:ascii="Arial" w:hAnsi="Arial"/>
          <w:sz w:val="21"/>
          <w:szCs w:val="21"/>
        </w:rPr>
        <w:t>polegam na zasobach  następującego/ych  podmiotu/ów: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imieniem i nazwiskiem)  osób    </w:t>
        <w:br/>
        <w:t xml:space="preserve">                                                                                                             upoważnionych   do  występowania  w imieniu  Wykonawc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5  do  S.I.W.Z.</w:t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jc w:val="center"/>
        <w:rPr>
          <w:rStyle w:val="Text"/>
          <w:rFonts w:ascii="Arial" w:hAnsi="Arial" w:cs="Arial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</w:rPr>
        <w:t xml:space="preserve">Oświadczenie  Wykonawcy  dotyczące  przynależności  do grupy  kapitałowej  </w:t>
      </w:r>
      <w:r>
        <w:rPr>
          <w:rFonts w:cs="Arial" w:ascii="Arial" w:hAnsi="Arial"/>
          <w:b/>
        </w:rPr>
        <w:t>zgodnie  z  art. 24 ust.  11 ustaw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</w:rPr>
        <w:t>z dnia  29 stycznia 2004 r. Prawo  Zamówień  Publicznych.</w:t>
      </w:r>
      <w:r>
        <w:rPr>
          <w:rStyle w:val="Text"/>
          <w:rFonts w:cs="Arial" w:ascii="Arial" w:hAnsi="Arial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</w:r>
      <w:r>
        <w:rPr>
          <w:rFonts w:cs="Arial" w:ascii="Arial" w:hAnsi="Arial"/>
          <w:bCs/>
          <w:sz w:val="22"/>
          <w:szCs w:val="22"/>
        </w:rPr>
        <w:t xml:space="preserve">pod nazwą </w:t>
      </w:r>
      <w:r>
        <w:rPr>
          <w:rFonts w:cs="Arial" w:ascii="Arial" w:hAnsi="Arial"/>
          <w:b/>
          <w:sz w:val="22"/>
          <w:szCs w:val="22"/>
        </w:rPr>
        <w:t>„Śladem dawnej kolejki - pociąg do przyrody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 nie należę  do grupy kapitałowej *.</w:t>
      </w:r>
    </w:p>
    <w:p>
      <w:pPr>
        <w:pStyle w:val="Normal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,  że 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  <w:br/>
        <w:br/>
        <w:t>Jednocześnie składam następującą listę podmiotów należących  do  tej samej  grupy  kapitałowej:</w:t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  <w:sz w:val="20"/>
          <w:szCs w:val="20"/>
        </w:rPr>
        <w:t>Informacja w sprawie terminu złożenia oświadczenia przez Wykonawcę</w:t>
      </w:r>
      <w:r>
        <w:rPr>
          <w:rFonts w:cs="Arial" w:ascii="Arial" w:hAnsi="Arial"/>
          <w:sz w:val="20"/>
          <w:szCs w:val="20"/>
        </w:rPr>
        <w:t xml:space="preserve">.  </w:t>
        <w:br/>
        <w:t xml:space="preserve">Zgodnie z art. 24 ust. 11 ustawy Pzp Wykonawca, w terminie 3 dni od dnia  zamieszczenia na  stronie internetowej informacji, o której mowa w art. 86 ust. 5 ustawy Pzp, przekazuje zamawiającemu oświadczenie 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ab/>
        <w:t xml:space="preserve"> </w:t>
        <w:br/>
        <w:br/>
        <w:t xml:space="preserve">                                                                                      </w:t>
      </w:r>
      <w:r>
        <w:rPr/>
        <w:tab/>
        <w:tab/>
        <w:tab/>
        <w:tab/>
        <w:tab/>
        <w:t xml:space="preserve"> </w:t>
        <w:br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 6 do S.I.W.Z</w:t>
      </w:r>
      <w:r>
        <w:rPr>
          <w:rFonts w:cs="Arial" w:ascii="Arial" w:hAnsi="Arial"/>
          <w:szCs w:val="28"/>
        </w:rPr>
        <w:t>.</w:t>
      </w:r>
      <w:r>
        <w:rPr>
          <w:szCs w:val="28"/>
        </w:rPr>
        <w:br/>
        <w:t xml:space="preserve"> </w:t>
        <w:tab/>
        <w:tab/>
        <w:tab/>
        <w:tab/>
        <w:tab/>
        <w:tab/>
        <w:tab/>
        <w:tab/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: </w:t>
        <w:br/>
        <w:t>Adres:</w:t>
        <w:br/>
        <w:t>Telefon:</w:t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</w:t>
        <w:br/>
        <w:t xml:space="preserve">                                     WYKAZ   WYKONANYCH  ROBÓT  BUDOWLANYCH</w:t>
        <w:br/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                          (wykaz  składany  będzie tylko przez  Wykonawcę, którego  oferta zostanie    </w:t>
        <w:br/>
        <w:t xml:space="preserve">                                                          oceniona  jako  najkorzystniejsza)  </w:t>
      </w:r>
      <w:r>
        <w:rPr>
          <w:rFonts w:cs="Arial" w:ascii="Arial" w:hAnsi="Arial"/>
          <w:sz w:val="22"/>
          <w:szCs w:val="22"/>
        </w:rPr>
        <w:br/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715"/>
        <w:gridCol w:w="4313"/>
        <w:gridCol w:w="1461"/>
        <w:gridCol w:w="1638"/>
      </w:tblGrid>
      <w:tr>
        <w:trPr>
          <w:trHeight w:val="886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ot  na  rzecz  którego  robota  została wykonana 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>
                <w:sz w:val="20"/>
                <w:szCs w:val="20"/>
              </w:rPr>
              <w:t>Nazwa zadania, miejsce wykonania, rodzaj wykonanych robót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>
                <w:sz w:val="20"/>
                <w:szCs w:val="20"/>
              </w:rPr>
              <w:t>Wartość brutto wykonanych robót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3"/>
              <w:snapToGrid w:val="false"/>
              <w:spacing w:lineRule="atLeast" w:line="240"/>
              <w:ind w:left="40" w:right="13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y  wykonania</w:t>
            </w:r>
            <w:r>
              <w:rPr/>
              <w:br/>
            </w:r>
            <w:r>
              <w:rPr>
                <w:rFonts w:cs="Arial" w:ascii="Arial" w:hAnsi="Arial"/>
                <w:sz w:val="18"/>
                <w:szCs w:val="18"/>
              </w:rPr>
              <w:t>/rozpoczęcie –zakończenie</w:t>
            </w:r>
          </w:p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/pełne  daty  dd/mm/rrrr/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  <w:br/>
            </w:r>
          </w:p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  <w:br/>
            </w:r>
          </w:p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</w:tbl>
    <w:p>
      <w:pPr>
        <w:pStyle w:val="Tekstkomentarza3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i/>
        </w:rPr>
        <w:t xml:space="preserve"> Oświadczam, że wszystkie informacje podane w powyższych oświadczeniach są aktualne i zgodne </w:t>
        <w:br/>
        <w:t xml:space="preserve"> z prawdą oraz zostały przedstawione z pełną świadomością konsekwencji wprowadzenia  </w:t>
        <w:br/>
        <w:t xml:space="preserve"> zamawiającego w błąd przy przedstawianiu informacji.</w:t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imieniem i nazwiskiem) osób   upoważnionych do </w:t>
        <w:br/>
        <w:t xml:space="preserve"> </w:t>
        <w:tab/>
        <w:tab/>
        <w:tab/>
        <w:tab/>
        <w:tab/>
        <w:tab/>
        <w:tab/>
        <w:t xml:space="preserve">       występowania w imieniu  Wykonawcy</w:t>
      </w:r>
      <w:r>
        <w:rPr>
          <w:rFonts w:cs="Arial" w:ascii="Arial" w:hAnsi="Arial"/>
          <w:szCs w:val="28"/>
        </w:rPr>
        <w:tab/>
        <w:br/>
      </w:r>
    </w:p>
    <w:p>
      <w:pPr>
        <w:pStyle w:val="Bezodstpw"/>
        <w:rPr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Załącznik  nr  7 do S.I.W.Z</w:t>
      </w:r>
      <w:r>
        <w:rPr>
          <w:rFonts w:cs="Arial" w:ascii="Arial" w:hAnsi="Arial"/>
          <w:szCs w:val="28"/>
        </w:rPr>
        <w:t>.</w:t>
      </w:r>
      <w:r>
        <w:rPr>
          <w:szCs w:val="28"/>
        </w:rPr>
        <w:br/>
        <w:t xml:space="preserve"> </w:t>
        <w:tab/>
        <w:tab/>
        <w:tab/>
        <w:tab/>
        <w:tab/>
        <w:tab/>
        <w:tab/>
        <w:tab/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: </w:t>
        <w:br/>
        <w:t>Adres:</w:t>
        <w:br/>
        <w:t>Telefon:</w:t>
        <w:br/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</w:t>
        <w:br/>
        <w:t xml:space="preserve">                        WYKAZ   WYKONANYCH  LUB  WYKONYWANYCH  USŁUG</w:t>
        <w:br/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                          (wykaz  składany  będzie tylko przez  Wykonawcę, którego  oferta zostanie    </w:t>
        <w:br/>
        <w:t xml:space="preserve">                                                          oceniona  jako  najkorzystniejsza)  </w:t>
      </w:r>
      <w:r>
        <w:rPr>
          <w:rFonts w:cs="Arial" w:ascii="Arial" w:hAnsi="Arial"/>
          <w:sz w:val="22"/>
          <w:szCs w:val="22"/>
        </w:rPr>
        <w:t xml:space="preserve">                        </w:t>
        <w:br/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795"/>
        <w:gridCol w:w="4339"/>
        <w:gridCol w:w="1299"/>
        <w:gridCol w:w="1459"/>
      </w:tblGrid>
      <w:tr>
        <w:trPr/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ot  na  rzecz  którego usługa  została wykonana  </w:t>
            </w:r>
          </w:p>
        </w:tc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  wykonywanych  prac</w:t>
            </w:r>
          </w:p>
          <w:p>
            <w:pPr>
              <w:pStyle w:val="WWDomylnie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ówieniem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rac brutto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3"/>
              <w:snapToGrid w:val="false"/>
              <w:spacing w:lineRule="atLeast" w:line="240"/>
              <w:ind w:left="40" w:right="133" w:hanging="0"/>
              <w:jc w:val="center"/>
              <w:rPr/>
            </w:pPr>
            <w:r>
              <w:rPr>
                <w:rFonts w:cs="Arial" w:ascii="Arial" w:hAnsi="Arial"/>
              </w:rPr>
              <w:t>Daty wykonania</w:t>
              <w:br/>
            </w:r>
            <w:r>
              <w:rPr>
                <w:rFonts w:cs="Arial" w:ascii="Arial" w:hAnsi="Arial"/>
                <w:sz w:val="18"/>
                <w:szCs w:val="18"/>
              </w:rPr>
              <w:t>zamówienia /rozpoczęcie –zakończenie</w:t>
            </w:r>
          </w:p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/pełne  daty  dd/mm/rrrr/</w:t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Cs w:val="28"/>
        </w:rPr>
        <w:tab/>
        <w:t xml:space="preserve">                   </w:t>
        <w:tab/>
        <w:tab/>
        <w:tab/>
        <w:t xml:space="preserve">                                                                   </w:t>
      </w:r>
    </w:p>
    <w:p>
      <w:pPr>
        <w:pStyle w:val="NormalnyWeb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łącznik  nr 8 do S.I.W.Z.</w:t>
        <w:br/>
        <w:t>Nazwa  Wykonawcy:</w:t>
        <w:br/>
        <w:br/>
        <w:t>Adres :</w:t>
        <w:br/>
        <w:br/>
        <w:t>tel / fax :</w:t>
        <w:br/>
      </w:r>
    </w:p>
    <w:p>
      <w:pPr>
        <w:pStyle w:val="NormalnyWeb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eastAsia="pl-PL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eastAsia="pl-PL"/>
        </w:rPr>
        <w:t>Wykaz  osób, skierowanych  przez wykonawc</w:t>
      </w:r>
      <w:r>
        <w:rPr>
          <w:rFonts w:cs="Arial" w:ascii="Arial" w:hAnsi="Arial"/>
          <w:b/>
          <w:bCs/>
          <w:sz w:val="28"/>
          <w:szCs w:val="28"/>
          <w:lang w:eastAsia="pl-PL"/>
        </w:rPr>
        <w:t>ę</w:t>
      </w: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 do realizacji zamówienia publicznego </w:t>
        <w:br/>
      </w:r>
      <w:r>
        <w:rPr>
          <w:rFonts w:eastAsia="TimesNewRoman;MS Gothic" w:cs="Arial" w:ascii="Arial" w:hAnsi="Arial"/>
          <w:b/>
          <w:sz w:val="28"/>
          <w:szCs w:val="28"/>
          <w:lang w:eastAsia="pl-PL"/>
        </w:rPr>
        <w:t xml:space="preserve">                       ( wykaz  składany  będzie tylko  przez  Wykonawcę, którego  oferta  zostanie    </w:t>
        <w:br/>
        <w:t xml:space="preserve">                                                         oceniona jako najkorzystniejsza ). </w:t>
      </w:r>
      <w:r>
        <w:rPr>
          <w:rFonts w:cs="Arial" w:ascii="Arial" w:hAnsi="Arial"/>
          <w:b/>
          <w:sz w:val="28"/>
          <w:szCs w:val="28"/>
          <w:u w:val="single"/>
        </w:rPr>
        <w:br/>
      </w:r>
    </w:p>
    <w:tbl>
      <w:tblPr>
        <w:tblW w:w="881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4496"/>
        <w:gridCol w:w="2410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 i   Nazwisko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 uprawnień budowlanych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podstawie  dysponowania  tymi  osoba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ponowani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bezpo</w:t>
            </w:r>
            <w:r>
              <w:rPr>
                <w:rFonts w:eastAsia="TimesNewRoman;MS Gothic" w:cs="TimesNewRoman;MS Gothic" w:ascii="TimesNewRoman;MS Gothic" w:hAnsi="TimesNewRoman;MS Gothic"/>
                <w:sz w:val="16"/>
                <w:szCs w:val="16"/>
              </w:rPr>
              <w:t>ś</w:t>
            </w:r>
            <w:r>
              <w:rPr>
                <w:sz w:val="16"/>
                <w:szCs w:val="16"/>
              </w:rPr>
              <w:t>rednie / potencjał</w:t>
            </w:r>
          </w:p>
          <w:p>
            <w:pPr>
              <w:pStyle w:val="Bezodstpw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sz w:val="16"/>
                <w:szCs w:val="16"/>
              </w:rPr>
              <w:t>podmiotu  trzeciego*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br/>
        <w:t xml:space="preserve">Oświadczam, że wszystkie informacje podane w powyższych oświadczeniach są aktualne i  zgodne </w:t>
        <w:br/>
        <w:t>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ource Sans Pro">
    <w:altName w:val="Corbe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400" w:leader="none"/>
      </w:tabs>
      <w:rPr/>
    </w:pPr>
    <w:r>
      <w:rPr/>
      <w:tab/>
    </w:r>
    <w:r>
      <w:rPr/>
      <w:drawing>
        <wp:inline distT="0" distB="0" distL="0" distR="0">
          <wp:extent cx="5733415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6z0">
    <w:name w:val="WW8Num6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ource Sans Pro;Corbel" w:hAnsi="Source Sans Pro;Corbel" w:cs="Source Sans Pro;Corbe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ource Sans Pro;Corbel" w:hAnsi="Source Sans Pro;Corbel" w:cs="Source Sans Pro;Corbe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ource Sans Pro;Corbel" w:hAnsi="Source Sans Pro;Corbel" w:cs="Source Sans Pro;Corbe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ource Sans Pro;Corbel" w:hAnsi="Source Sans Pro;Corbel" w:cs="Source Sans Pro;Corbe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ource Sans Pro;Corbel" w:hAnsi="Source Sans Pro;Corbel" w:cs="Source Sans Pro;Corbe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16"/>
      <w:szCs w:val="16"/>
    </w:rPr>
  </w:style>
  <w:style w:type="character" w:styleId="WW8Num22z0">
    <w:name w:val="WW8Num22z0"/>
    <w:qFormat/>
    <w:rPr>
      <w:rFonts w:ascii="Source Sans Pro;Corbel" w:hAnsi="Source Sans Pro;Corbel" w:cs="Source Sans Pro;Corbe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ource Sans Pro;Corbel" w:hAnsi="Source Sans Pro;Corbel" w:cs="Source Sans Pro;Corbe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ource Sans Pro;Corbel" w:hAnsi="Source Sans Pro;Corbel" w:cs="Source Sans Pro;Corbe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  <w:b w:val="false"/>
      <w:bCs w:val="false"/>
      <w:color w:val="000000"/>
      <w:sz w:val="18"/>
      <w:szCs w:val="18"/>
      <w:lang w:eastAsia="pl-PL"/>
    </w:rPr>
  </w:style>
  <w:style w:type="character" w:styleId="WW8Num25z1">
    <w:name w:val="WW8Num25z1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26z0">
    <w:name w:val="WW8Num26z0"/>
    <w:qFormat/>
    <w:rPr>
      <w:rFonts w:ascii="Source Sans Pro;Corbel" w:hAnsi="Source Sans Pro;Corbel" w:cs="Source Sans Pro;Corbe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ource Sans Pro;Corbel" w:hAnsi="Source Sans Pro;Corbel" w:cs="Source Sans Pro;Corbe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ource Sans Pro;Corbel" w:hAnsi="Source Sans Pro;Corbel" w:cs="Source Sans Pro;Corbe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ource Sans Pro;Corbel" w:hAnsi="Source Sans Pro;Corbel" w:cs="Source Sans Pro;Corbe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ource Sans Pro;Corbel" w:hAnsi="Source Sans Pro;Corbel" w:cs="Source Sans Pro;Corbe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ource Sans Pro;Corbel" w:hAnsi="Source Sans Pro;Corbel" w:cs="Source Sans Pro;Corbe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ource Sans Pro;Corbel" w:hAnsi="Source Sans Pro;Corbel" w:cs="Source Sans Pro;Corbe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ource Sans Pro;Corbel" w:hAnsi="Source Sans Pro;Corbel" w:cs="Source Sans Pro;Corbe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ource Sans Pro;Corbel" w:hAnsi="Source Sans Pro;Corbel" w:cs="Source Sans Pro;Corbe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ource Sans Pro;Corbel" w:hAnsi="Source Sans Pro;Corbel" w:cs="Source Sans Pro;Corbe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ource Sans Pro;Corbel" w:hAnsi="Source Sans Pro;Corbel" w:cs="Source Sans Pro;Corbe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ource Sans Pro;Corbel" w:hAnsi="Source Sans Pro;Corbel" w:cs="Source Sans Pro;Corbe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;Arial" w:hAnsi="Arial Unicode MS;Arial" w:cs="Arial Unicode MS;Arial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Arial Unicode MS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cs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5blnie">
    <w:name w:val="Domyś5bl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Domylnie2">
    <w:name w:val="WW-Domy?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gmina koluszki</cp:lastModifiedBy>
  <cp:lastPrinted>2018-03-05T11:05:00Z</cp:lastPrinted>
  <dcterms:modified xsi:type="dcterms:W3CDTF">2018-03-05T10:30:00Z</dcterms:modified>
  <cp:revision>242</cp:revision>
  <dc:subject/>
  <dc:title/>
</cp:coreProperties>
</file>