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 do  S.I.W.Z.</w:t>
      </w:r>
      <w:r>
        <w:rPr>
          <w:rFonts w:cs="Arial" w:ascii="Arial" w:hAnsi="Arial"/>
          <w:sz w:val="20"/>
          <w:szCs w:val="20"/>
        </w:rPr>
        <w:br/>
        <w:t>Nazwa  Wykonawcy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  <w:br/>
        <w:br/>
        <w:t>Adres:</w:t>
      </w:r>
      <w:r>
        <w:rPr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………………</w:t>
        <w:br/>
      </w:r>
      <w:r>
        <w:rPr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fax,  e - mail :            ………………………..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br/>
        <w:t>.</w:t>
        <w:br/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ORMULARZ    OFERTOWY </w:t>
        <w:br/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Przedmiot  przetargu nieograniczoneg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eranie  i  zagospodarowanie  odpadów  komunalnych  </w:t>
        <w:br/>
        <w:t>z terenu Gminy Koluszki  w okresie od dnia 01 grudnia 2015 roku do dnia 30 września 2019 roku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1) Ogółem  cena  netto  oferty  wynosi :  ...................... złotych.</w:t>
        <w:br/>
        <w:br/>
        <w:t>( należy  wpisać  kwotę posumowana  w  kolumnie nr  6 w  tabeli  z formularza cen jednostkowych  będących  załącznikiem nr 2 do S.I.W.Z.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 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2)  Ogółem cena  brutto  oferty  wynosi  :   ...................... złot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słownie: ............................................................................................................ złotych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( należy  wpisać  kwotę posumowana  w kolumnie nr 7  w tabeli  z  formularza  cen  jednostkowych  będących  załącznikiem nr 2 do  S.I.W.Z.)</w:t>
        <w:br/>
        <w:br/>
        <w:t>3) Wykonawca  deklaruje, że:</w:t>
      </w:r>
    </w:p>
    <w:p>
      <w:pPr>
        <w:pStyle w:val="WWDomylni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dpady biodegradowalne, w tym zielone w miesiącach: maj - październik każdego roku  oraz, </w:t>
        <w:br/>
        <w:t xml:space="preserve">b) popiół  i odpady paleniskowe w miesiącach listopad – kwiecień  każdego roku,  </w:t>
        <w:br/>
      </w:r>
      <w:r>
        <w:rPr>
          <w:rFonts w:cs="Arial" w:ascii="Arial" w:hAnsi="Arial"/>
          <w:b/>
          <w:sz w:val="20"/>
          <w:szCs w:val="20"/>
        </w:rPr>
        <w:t>będą * / nie będą *</w:t>
      </w:r>
      <w:r>
        <w:rPr>
          <w:rFonts w:cs="Arial" w:ascii="Arial" w:hAnsi="Arial"/>
          <w:sz w:val="20"/>
          <w:szCs w:val="20"/>
        </w:rPr>
        <w:t xml:space="preserve">  odbierane dwa  razy w miesiącu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Uwaga:  w przypadku braku skreślenia oferta nie zostanie odrzucona, a Zamawiający uzna, że wykonawca zadeklarował odbieranie 1 raz w miesiącu.</w:t>
      </w:r>
      <w:r>
        <w:rPr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4)  Wykonawca  oświadcza,  że  przy  realizacji zamówienia: </w:t>
      </w:r>
      <w:r>
        <w:rPr>
          <w:rFonts w:cs="Arial" w:ascii="Arial" w:hAnsi="Arial"/>
          <w:b/>
          <w:i/>
          <w:iCs/>
          <w:sz w:val="20"/>
          <w:szCs w:val="20"/>
        </w:rPr>
        <w:t>będzie* /  będzie</w:t>
      </w:r>
      <w:r>
        <w:rPr>
          <w:rFonts w:cs="Arial" w:ascii="Arial" w:hAnsi="Arial"/>
          <w:b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</w:t>
        <w:br/>
        <w:t>korzystał  z pomocy  firm  podwykonawczych. Wykonawca  powierzy  podwykonawcom  następujący  zakres usług  ....................................................................................................................................</w:t>
        <w:br/>
        <w:br/>
      </w:r>
      <w:r>
        <w:rPr>
          <w:rFonts w:cs="Arial" w:ascii="Arial" w:hAnsi="Arial"/>
          <w:iCs/>
          <w:sz w:val="20"/>
          <w:szCs w:val="20"/>
        </w:rPr>
        <w:t xml:space="preserve">5) Wykonawca oświadcza, że zapoznał  się ze Specyfikacją  Istotnych Warunków Zamówienia  </w:t>
        <w:br/>
        <w:t>i  innymi dokumentami postępowania, nie wnosi  do nich zastrzeżeń a w przypadku wyboru naszej oferty  zobowiązuje się  do zawarcia umowy w terminie wyznaczonym przez Zamawiającego</w:t>
      </w:r>
      <w:r>
        <w:rPr>
          <w:rFonts w:cs="Arial" w:ascii="Arial" w:hAnsi="Arial"/>
          <w:i/>
          <w:iCs/>
          <w:sz w:val="20"/>
          <w:szCs w:val="20"/>
        </w:rPr>
        <w:t>.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6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o podatku od towarów  i usług </w:t>
        <w:br/>
        <w:t>w zakresie następującego rodzaju towaru lub usługi  ………..…………………………………</w:t>
        <w:br/>
        <w:t xml:space="preserve">których dostawa lub świadczenie będzie prowadzić do jego powstania , a ich wartość wynosi …………….. zł ( bez kwoty podatku) </w:t>
        <w:br/>
      </w: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6) Wykonawca  oświadcza, że spełnia  wszystkie wymagania zgodnie  z Rozporządzeniem  Ministra Środowiska  z dnia 11 stycznia  2013 r. w sprawie szczegółowych wymagań w zakresie odbierania  odpadów  komunalnych   od   właścicieli   nieruchomości ( Dz. U. 2013 r.  nr 0  poz. 122 )  posiada  zlokalizowaną  na   terenie Gminy Koluszki  lub  w odległości  nie  większej  niż  60 km od granicy  gminy Koluszki,  bazę magazynowo – transportową.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nia....................</w:t>
        <w:tab/>
        <w:tab/>
        <w:tab/>
        <w:t xml:space="preserve">                         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podpisy ( z  pieczątkami  imiennym lub  czytelne  </w:t>
        <w:br/>
        <w:t xml:space="preserve">                                                                     imieniem i nazwiskiem)   osób  upoważnionych  </w:t>
        <w:br/>
        <w:t xml:space="preserve">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Cs w:val="27"/>
        </w:rPr>
        <w:t xml:space="preserve">                                 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 nr  2 do  S.I.W.Z</w:t>
        <w:br/>
        <w:br/>
        <w:t>Nazwa  Wykonawcy : …………..</w:t>
        <w:br/>
        <w:br/>
        <w:t>Adres : ……………………………</w:t>
        <w:br/>
        <w:br/>
        <w:t xml:space="preserve"> </w:t>
        <w:tab/>
        <w:tab/>
        <w:tab/>
        <w:t>FORMULARZ   CEN   JEDNOSTKOWYCH</w:t>
        <w:br/>
        <w:t xml:space="preserve">Przedmiot  przetargu  nieograniczonego: odbieranie i zagospodarowanie odpadów  komunalnych  </w:t>
        <w:br/>
        <w:t>z terenu Gminy Koluszki</w:t>
      </w:r>
      <w:r>
        <w:rPr>
          <w:rFonts w:cs="Arial" w:ascii="Arial" w:hAnsi="Arial"/>
        </w:rPr>
        <w:t>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8"/>
        <w:gridCol w:w="1134"/>
        <w:gridCol w:w="850"/>
        <w:gridCol w:w="851"/>
        <w:gridCol w:w="850"/>
        <w:gridCol w:w="992"/>
      </w:tblGrid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 </w:t>
              <w:br/>
              <w:t>netto w</w:t>
              <w:br/>
              <w:t xml:space="preserve">PL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m 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cen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cena brutto</w:t>
              <w:br/>
              <w:t>w PLN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 6</w:t>
              <w:br/>
              <w:t>( 3 x 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ol. 7 ( 6 x podatek VAT )</w:t>
            </w:r>
          </w:p>
        </w:tc>
      </w:tr>
      <w:tr>
        <w:trPr>
          <w:trHeight w:val="1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eranie i  zagospodarowanie  odpadów  segregowanych: szkło, plastik i  tworzywa sztuczne, papier  i  tektura  oraz odpady  biodegradowane  w   tym  zielone </w:t>
              <w:br/>
              <w:t xml:space="preserve">i  mieszanych  od  1 mieszkań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  <w:br/>
              <w:t xml:space="preserve">           </w:t>
              <w:br/>
              <w:br/>
              <w:t xml:space="preserve">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</w:t>
              <w:br/>
              <w:br/>
              <w:br/>
              <w:t xml:space="preserve"> 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</w:t>
              <w:br/>
              <w:br/>
              <w:t xml:space="preserve">          zł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eranie i  zagospodarowanie  odpadów  niesegregowanych mieszanych od  </w:t>
              <w:br/>
              <w:t>1 mieszkańca, ( którzy nie zadeklarowali selektywnej zbiórki 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700</w:t>
              <w:br/>
              <w:t>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    </w:t>
              <w:br/>
              <w:t xml:space="preserve"> 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  <w:br/>
              <w:t xml:space="preserve">           zł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wienie na czas realizacji zamówienia koszy  o  pojemności  120  litr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000 k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zł</w:t>
              <w:br/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wienie na czas realizacji zamówienia koszy o  pojemności  240 litr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500</w:t>
              <w:br/>
              <w:t>k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zł</w:t>
              <w:br/>
            </w:r>
          </w:p>
        </w:tc>
      </w:tr>
      <w:tr>
        <w:trPr>
          <w:trHeight w:val="9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wienie na czas realizacji zamówienia  koszy o pojemności  1100 litrów ( na odpady mieszane) przy  budynkach  wielorodzinnych i  utrzymanie ich w  należytym stanie  sanita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0</w:t>
              <w:br/>
              <w:t xml:space="preserve">  k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</w:t>
              <w:br/>
              <w:t xml:space="preserve">     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</w:t>
              <w:br/>
              <w:br/>
              <w:t xml:space="preserve">           zł</w:t>
            </w:r>
          </w:p>
        </w:tc>
      </w:tr>
      <w:tr>
        <w:trPr>
          <w:trHeight w:val="1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ostawienie na czas realizacji zamówienia koszy do selektywnej  zbiórki odpadów (szkło, plastik i tworzywa sztuczne, papier i tektura oraz odpady  biodegradowane )   w wyznaczonych miejscach  i  utrzymanie ich w należytym stanie sanitarnym.  Cena za 1 kosz  do selektywnej zbiórki odpa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   </w:t>
              <w:br/>
              <w:t xml:space="preserve">           z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 </w:t>
              <w:br/>
              <w:t>k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     </w:t>
              <w:br/>
              <w:t xml:space="preserve">       </w:t>
              <w:br/>
              <w:br/>
              <w:br/>
              <w:br/>
              <w:t xml:space="preserve">        z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</w:t>
              <w:br/>
              <w:br/>
              <w:br/>
              <w:br/>
              <w:t xml:space="preserve">           zł</w:t>
            </w:r>
          </w:p>
        </w:tc>
      </w:tr>
      <w:tr>
        <w:trPr>
          <w:trHeight w:val="517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 cena ofert  ( wyliczone kwoty należy wpisać do formularza ofertowego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WWDomylni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rPr>
          <w:rFonts w:ascii="Arial" w:hAnsi="Arial" w:cs="Arial"/>
          <w:szCs w:val="27"/>
        </w:rPr>
      </w:pPr>
      <w:r>
        <w:rPr>
          <w:rFonts w:cs="Arial" w:ascii="Arial" w:hAnsi="Arial"/>
          <w:bCs/>
          <w:i/>
          <w:sz w:val="20"/>
          <w:szCs w:val="20"/>
        </w:rPr>
        <w:t>Uwaga: żadna z  cen jednostkowych nie  może być  liczbą  ujemną.</w:t>
      </w:r>
    </w:p>
    <w:p>
      <w:pPr>
        <w:pStyle w:val="NormalnyWeb"/>
        <w:spacing w:before="280" w:after="0"/>
        <w:rPr>
          <w:rFonts w:ascii="Arial" w:hAnsi="Arial" w:cs="Arial"/>
          <w:color w:val="000000"/>
          <w:spacing w:val="1"/>
          <w:szCs w:val="27"/>
        </w:rPr>
      </w:pPr>
      <w:r>
        <w:rPr>
          <w:rFonts w:cs="Arial" w:ascii="Arial" w:hAnsi="Arial"/>
          <w:color w:val="000000"/>
          <w:spacing w:val="1"/>
          <w:szCs w:val="27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7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4"/>
          <w:szCs w:val="24"/>
        </w:rPr>
        <w:t>....................</w:t>
        <w:tab/>
        <w:tab/>
        <w:tab/>
        <w:t xml:space="preserve">                         ...............................................</w:t>
        <w:br/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y ( z  pieczątkami  imiennym lub  czytelne  </w:t>
        <w:br/>
        <w:t xml:space="preserve"> 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</w:p>
    <w:p>
      <w:pPr>
        <w:pStyle w:val="NormalnyWeb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</w:t>
      </w:r>
    </w:p>
    <w:p>
      <w:pPr>
        <w:pStyle w:val="NormalnyWeb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    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ab/>
        <w:tab/>
        <w:tab/>
        <w:br/>
        <w:t>Niniejszym oświadczam, że na podstawie  Art. 24 ust. 1  Ustawy z dnia 29 stycznia 2004 r. Prawo Zamówień Publicznych  ( Dz. U. z  2013  poz. 907 z późniejszymi zmianami) nie podlegam wykluczeniu z postępowania  na odbieranie i  zagospodarowanie odpadów komunalnych z  terenu Gminy  Koluszki.</w:t>
        <w:br/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>Załącznik  nr  4  do  S.I.W.Z.</w:t>
        <w:br/>
        <w:br/>
      </w:r>
    </w:p>
    <w:p>
      <w:pPr>
        <w:pStyle w:val="Bezodstpw"/>
        <w:rPr/>
      </w:pPr>
      <w:r>
        <w:rPr>
          <w:rFonts w:cs="Arial" w:ascii="Arial" w:hAnsi="Arial"/>
        </w:rPr>
        <w:t>Nazwa  Wykonawcy : .......................................................</w:t>
        <w:br/>
        <w:tab/>
        <w:tab/>
        <w:tab/>
        <w:br/>
        <w:t>Adres : ..............................................................................</w:t>
        <w:br/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 podstawie  Art. 22  ust.  1 Ustawy  z dnia  29 stycznia  2004 r.  Prawo Zamówień Publicznych   ( Dz. U. z 2013 r  poz. 907 z  późniejszymi zmianami )  oświadczam, że  spełniam  warunki  udziału  w  postępowaniu  na  odbieranie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 zagospodarowanie  odpadów komunalnych  z  terenu Gminy  Koluszki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:</w:t>
        <w:br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siadania  uprawnień  do wykonywania  określonej działalności lub  czynności,  </w:t>
        <w:br/>
        <w:t>jeżeli  przepisy prawa nakładają  obowiązek  ich posiadania.</w:t>
        <w:br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  <w:br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sytuacji  ekonomicznej  i  finansowej.</w:t>
        <w:br/>
        <w:br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....................</w:t>
        <w:tab/>
        <w:tab/>
        <w:tab/>
        <w:t xml:space="preserve">                         ...............................................</w:t>
        <w:br/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iCs/>
        </w:rPr>
        <w:t xml:space="preserve">podpisy ( z  pieczątkami  imiennym lub  czytelne  </w:t>
        <w:br/>
        <w:t xml:space="preserve">                                                                     imieniem i nazwiskiem)   osób  upoważnionych  </w:t>
        <w:br/>
        <w:t xml:space="preserve">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/>
      </w:pPr>
      <w:r>
        <w:rPr>
          <w:rFonts w:cs="Arial" w:ascii="Arial" w:hAnsi="Arial"/>
          <w:szCs w:val="27"/>
        </w:rPr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 nr  5 do 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Wykonawcy:</w:t>
        <w:tab/>
        <w:br/>
        <w:t>Adres :</w:t>
        <w:br/>
        <w:t>tel / fa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Wykonawcy  dotyczące przynależności do grupy  kapitałowej  zgodnie z  Art. 26  ustęp 2d  </w:t>
      </w:r>
      <w:r>
        <w:rPr>
          <w:rFonts w:cs="Arial" w:ascii="Arial" w:hAnsi="Arial"/>
          <w:b/>
        </w:rPr>
        <w:t>Ustawy z dnia 29  stycznia 2004 r. Prawo  Zamówień Publicznych ( Dz. U. z 2013 r. poz. 907 z  późniejszymi  zmianami ).</w:t>
      </w:r>
      <w:r>
        <w:rPr>
          <w:rFonts w:cs="Arial" w:ascii="Arial" w:hAnsi="Arial"/>
        </w:rPr>
        <w:t xml:space="preserve"> </w:t>
      </w:r>
      <w:r>
        <w:rPr>
          <w:rStyle w:val="Text"/>
          <w:rFonts w:cs="Arial" w:ascii="Arial" w:hAnsi="Arial"/>
          <w:sz w:val="28"/>
          <w:szCs w:val="28"/>
        </w:rPr>
        <w:br/>
      </w: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br/>
        <w:t xml:space="preserve">Grupa  kapitałowa – rozumie  się przez  to  wszystkich  przedsiębiorców, którzy </w:t>
        <w:br/>
        <w:t>są  kontrolowani  w  sposób bezpośredni  lub  pośredni  przez  jednego przedsiębiorcę,  w tym również przez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do  grupy 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*  niepotrzebne  skreślić</w:t>
        <w:br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 xml:space="preserve">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podpisy ( z  pieczątkami  imiennym lub  czytelne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 xml:space="preserve">imieniem i nazwiskiem)   osób  upoważnionych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do  występowania  w  imieniu  Wykonawcy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</w:rPr>
        <w:br/>
      </w:r>
    </w:p>
    <w:p>
      <w:pPr>
        <w:pStyle w:val="WWDomylnie"/>
        <w:rPr/>
      </w:pPr>
      <w:r>
        <w:rPr/>
        <w:br/>
        <w:br/>
        <w:br/>
        <w:br/>
      </w:r>
      <w:r>
        <w:rPr>
          <w:rFonts w:cs="Arial" w:ascii="Arial" w:hAnsi="Arial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>Załącznik  nr 6 do S.I.W.Z.</w:t>
      </w:r>
    </w:p>
    <w:p>
      <w:pPr>
        <w:pStyle w:val="NormalnyWeb"/>
        <w:rPr/>
      </w:pPr>
      <w:r>
        <w:rPr>
          <w:rFonts w:cs="Arial" w:ascii="Arial" w:hAnsi="Arial"/>
          <w:szCs w:val="28"/>
        </w:rPr>
        <w:t xml:space="preserve">Wykonawca: </w:t>
        <w:br/>
        <w:br/>
        <w:t>Ad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  <w:br/>
        <w:br/>
        <w:t xml:space="preserve">Wykaz  wykonanych  głównych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sług świadczonych  w sposób ciągły przez okres minimum 12 miesięcy</w:t>
      </w:r>
      <w:r>
        <w:rPr>
          <w:rFonts w:cs="Arial" w:ascii="Arial" w:hAnsi="Arial"/>
          <w:b/>
          <w:sz w:val="22"/>
          <w:szCs w:val="22"/>
        </w:rPr>
        <w:t xml:space="preserve"> w okresie ostatnich  trzech  lat  przed upływem  terminu  składania ofert, a  jeżeli okres prowadzenia działalności jest  krótszy - w  tym okresie </w:t>
      </w:r>
      <w:r>
        <w:rPr>
          <w:rFonts w:cs="Arial" w:ascii="Arial" w:hAnsi="Arial"/>
          <w:b/>
          <w:bCs/>
          <w:sz w:val="22"/>
          <w:szCs w:val="22"/>
        </w:rPr>
        <w:t>obejmujących odbieranie odpadów komunalnych  o  wartości  nie mniejszej niż: 1.000.000 zł  słownie  jeden milion złotych, liczonych  w  okresie 12 miesięcy.</w:t>
      </w: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podmioty  na  rzecz  których usługi  zostały lub są wykonane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 związany z odbieraniem</w:t>
            </w:r>
          </w:p>
          <w:p>
            <w:pPr>
              <w:pStyle w:val="WWDomylnie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adów  komunalnych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prac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leży  podać  przedmiot  wykonywanych  prac,  wartość oraz daty wykonywania,  </w:t>
        <w:br/>
        <w:t>podmioty  na  rzecz  których usługi  zostały wykonane  wraz  z  załączeniem  dowodów  potwierdzających,  czy prace  zostały  wykonane  lub  są wykonywane  należyci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Cs w:val="28"/>
        </w:rPr>
        <w:br/>
        <w:br/>
        <w:br/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 xml:space="preserve">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podpisy ( z  pieczątkami  imiennym lub  czytelne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 xml:space="preserve">imieniem i nazwiskiem)   osób  upoważnionych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do  występowania  w  imieniu  Wykonawcy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szCs w:val="28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ab/>
        <w:tab/>
        <w:tab/>
        <w:tab/>
        <w:br/>
        <w:t xml:space="preserve">                    </w:t>
        <w:tab/>
        <w:tab/>
        <w:tab/>
        <w:t xml:space="preserve">                                                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 7  do 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 Wykonawcy :</w:t>
        <w:br/>
        <w:t>Adres :</w:t>
        <w:br/>
        <w:t>tel / fax :</w:t>
        <w:b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az  narzędzi, urządzeń technicznych  dostępnych  Wykonawcy  usług  w  celu  wykonania  zamówienia polegającego na odbieraniu odpadów komunalnych z  terenu Gminy Koluszki wraz z informacją  o podstawie dysponowania  tymi zasobami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br/>
      </w:r>
    </w:p>
    <w:tbl>
      <w:tblPr>
        <w:tblW w:w="911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659"/>
        <w:gridCol w:w="1134"/>
        <w:gridCol w:w="17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 sprzętu, istotne dane techniczne potwierdzające  spełnienia  warunków 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 tymi 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nyWeb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 xml:space="preserve">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podpisy ( z  pieczątkami  imiennym lub  czytelne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 xml:space="preserve">imieniem i nazwiskiem)   osób  upoważnionych  </w:t>
        <w:br/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do  występowania  w  imieniu  Wykonawcy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96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xtbold">
    <w:name w:val="text bol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xt">
    <w:name w:val="text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StopkaZnak1">
    <w:name w:val="Stopka Znak1"/>
    <w:qFormat/>
    <w:rPr>
      <w:color w:val="000000"/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WWDomylnie"/>
    <w:qFormat/>
    <w:pPr/>
    <w:rPr>
      <w:b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Obszartekstu"/>
    <w:qFormat/>
    <w:pPr>
      <w:suppressAutoHyphens w:val="false"/>
      <w:autoSpaceDE w:val="false"/>
      <w:spacing w:before="0" w:after="120"/>
    </w:pPr>
    <w:rPr>
      <w:b w:val="false"/>
      <w:color w:val="00000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  <w:b/>
      <w:bCs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unicietekstu">
    <w:name w:val="Wysunięcie tekstu"/>
    <w:basedOn w:val="Header"/>
    <w:next w:val="Normal"/>
    <w:qFormat/>
    <w:pPr>
      <w:keepNext w:val="false"/>
      <w:tabs>
        <w:tab w:val="clear" w:pos="708"/>
        <w:tab w:val="left" w:pos="0" w:leader="none"/>
      </w:tabs>
      <w:spacing w:before="0" w:after="12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1:00Z</dcterms:created>
  <dc:creator>Borowiński Marek</dc:creator>
  <dc:description/>
  <cp:keywords/>
  <dc:language>en-US</dc:language>
  <cp:lastModifiedBy>marek mb. borowinski</cp:lastModifiedBy>
  <cp:lastPrinted>2015-09-07T14:31:00Z</cp:lastPrinted>
  <dcterms:modified xsi:type="dcterms:W3CDTF">2015-09-07T12:35:00Z</dcterms:modified>
  <cp:revision>174</cp:revision>
  <dc:subject/>
  <dc:title>Zamawiający:</dc:title>
</cp:coreProperties>
</file>