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(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zedmiot przetargu nieograniczoneg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eranie i zagospodarowanie odpadów komunalnych  </w:t>
        <w:br/>
        <w:t>z terenu Gminy Koluszki w okresie od dnia 01 maja 2019 roku do dnia 30 kwietnia 2020 roku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1) Ogółem  cena  netto  oferty  wynosi :  ...................... złotych.</w:t>
        <w:br/>
        <w:br/>
        <w:t>( należy  wpisać  kwotę posumowana  w  kolumnie nr 6 w tabeli z formularza cen jednostkowych  będących  załącznikiem nr 2 do S.I.W.Z.)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gółem cena  brutto  oferty  wynosi  :   ...................... 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łownie: ............................................................................................................ złotych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( należy wpisać kwotę posumowana w kolumnie nr 7 w tabeli z formularza cen jednostkowych  będących załącznikiem nr 2 do  S.I.W.Z.)</w:t>
        <w:br/>
        <w:br/>
        <w:t xml:space="preserve">3) Wykonawca deklaruje, że dysponuje  ………..    </w:t>
      </w:r>
      <w:r>
        <w:rPr>
          <w:rFonts w:cs="Arial" w:ascii="Arial" w:hAnsi="Arial"/>
          <w:sz w:val="16"/>
          <w:szCs w:val="16"/>
        </w:rPr>
        <w:t>( wpisać ilość)</w:t>
      </w:r>
      <w:r>
        <w:rPr>
          <w:rFonts w:cs="Arial" w:ascii="Arial" w:hAnsi="Arial"/>
          <w:sz w:val="20"/>
          <w:szCs w:val="20"/>
        </w:rPr>
        <w:t xml:space="preserve">       słownie : …………………</w:t>
        <w:br/>
        <w:t xml:space="preserve">pojazdami ciężkimi spełniającymi  normę emisji spalin minimum EURO 4. 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te </w:t>
      </w:r>
      <w:r>
        <w:rPr>
          <w:rFonts w:cs="Arial" w:ascii="Arial" w:hAnsi="Arial"/>
          <w:color w:val="262626"/>
          <w:sz w:val="20"/>
          <w:szCs w:val="20"/>
        </w:rPr>
        <w:t xml:space="preserve">będą używane  do </w:t>
      </w:r>
      <w:r>
        <w:rPr>
          <w:rFonts w:cs="Arial" w:ascii="Arial" w:hAnsi="Arial"/>
          <w:sz w:val="20"/>
          <w:szCs w:val="20"/>
        </w:rPr>
        <w:t xml:space="preserve">transportu </w:t>
      </w:r>
      <w:r>
        <w:rPr>
          <w:rFonts w:cs="Arial" w:ascii="Arial" w:hAnsi="Arial"/>
          <w:color w:val="262626"/>
          <w:sz w:val="20"/>
          <w:szCs w:val="20"/>
        </w:rPr>
        <w:t>zmieszanych i segregowanych odpadów komunalnych na terenie Gminy Koluszk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Uwaga: zadeklarowana liczba pojazdów, będzie podstawą do przyznania odpowiedniej ilości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unktów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za  kryterium środowiskowe dotyczące realizacji zamówienia  </w:t>
      </w:r>
      <w:r>
        <w:rPr>
          <w:rFonts w:cs="Arial" w:ascii="Arial" w:hAnsi="Arial"/>
          <w:i/>
          <w:sz w:val="18"/>
          <w:szCs w:val="18"/>
        </w:rPr>
        <w:t>pojazdami spełniającymi normę emisji spalin)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4)  Wykonawca  oświadcza,  że:  -  wykona zadanie siłami własnymi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-   przewiduję wykonanie zadania przy pomocy </w:t>
        <w:br/>
        <w:t xml:space="preserve">     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zgodnie z przepisami o podatku  od  towarów  </w:t>
        <w:br/>
        <w:t>i usług  w zakresie następującego rodzaju towaru lub usługi,  ………..…………………………………</w:t>
        <w:br/>
        <w:t xml:space="preserve">których 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 podatkiem VAT.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6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wca będzie dysponował  bazą  magazynowo - transportową. </w:t>
        <w:br/>
        <w:t xml:space="preserve">Siedziba bazy będzie mieściła się w ……………………………………. 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) Oświadczam*/ Oświadczamy*, że zapoznaliśmy się ze Specyfikacją Istotnych Warunków Zamówienia i nie wnosimy do nich zastrzeżeń oraz zdobyliśmy konieczne informacje  do przygotowania oferty. Projekt  umowy został zaakceptowany. W 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Załącznik  nr  2 do  S.I.W.Z</w:t>
        <w:br/>
        <w:br/>
        <w:t>Nazwa  Wykonawcy : …………..</w:t>
        <w:br/>
        <w:br/>
        <w:t>Adres : ……………………………</w:t>
        <w:br/>
        <w:br/>
        <w:t xml:space="preserve"> </w:t>
        <w:tab/>
        <w:tab/>
        <w:tab/>
        <w:t>FORMULARZ  CEN  JEDNOSTKOWYCH</w:t>
        <w:br/>
        <w:br/>
        <w:t xml:space="preserve">Przedmiot  przetargu  nieograniczonego: odbieranie i  zagospodarowanie  odpadów  komunalnych  </w:t>
        <w:br/>
        <w:t>z  terenu  Gminy  Koluszki</w:t>
      </w:r>
      <w:r>
        <w:rPr>
          <w:rFonts w:cs="Arial" w:ascii="Arial" w:hAnsi="Arial"/>
        </w:rPr>
        <w:t>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1417"/>
        <w:gridCol w:w="851"/>
        <w:gridCol w:w="992"/>
        <w:gridCol w:w="992"/>
      </w:tblGrid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  <w:br/>
              <w:t>netto w</w:t>
              <w:br/>
              <w:t xml:space="preserve">PL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rzyjęta ilość do kalkulacji ceny  oferty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cen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cena brutto</w:t>
              <w:br/>
              <w:t>w PLN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Kol.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l.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.  6</w:t>
              <w:br/>
              <w:t>( 3 x 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7 ( 6 x podatek VAT )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eranie i  zagospodarowanie  odpadów  segregowanych: szkło, plastik i tworzywa sztuczne, papier i tektura oraz odpady  biodegradowane w tym zielone i zmieszanych  od 1 mieszkań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  <w:t xml:space="preserve">           </w:t>
              <w:br/>
              <w:br/>
              <w:t xml:space="preserve">        …. 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2.00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</w:t>
              <w:br/>
              <w:br/>
              <w:br/>
              <w:t xml:space="preserve">      …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     </w:t>
              <w:br/>
              <w:br/>
              <w:t xml:space="preserve">     …   zł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eranie i zagospodarowanie  odpadów  niesegregowanych zmieszanych od  </w:t>
              <w:br/>
              <w:t>1 mieszkańca, ( którzy nie zadeklarowali selektywnej zbiórki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….  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br/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</w:t>
              <w:br/>
              <w:t xml:space="preserve">     …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  <w:t xml:space="preserve">     …. zł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eranie i zagospodarowanie  odpadów komunalnych selektywnie zbieranych i odpadów zmieszanych z nieruchomości, na których znajdują się: domki letniskowe lub inne nieruchomości wykorzystywane na cele rekreacyjno - wypoczynkowe, wykorzystywane jedynie przez część roku  ( od nieruchom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</w:t>
              <w:br/>
              <w:t xml:space="preserve">        ….   z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0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…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z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1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 Ogółem  cena oferty ( wyliczone kwoty należy wpisać do formularza ofertowego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WWDomylni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spacing w:before="280" w:after="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>....................</w:t>
        <w:tab/>
        <w:tab/>
        <w:tab/>
        <w:t xml:space="preserve">                   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 xml:space="preserve"> Odbieranie </w:t>
        <w:br/>
        <w:t>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>Odbieranie 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 </w:t>
      </w:r>
      <w:r>
        <w:rPr>
          <w:rFonts w:cs="Arial" w:ascii="Arial" w:hAnsi="Arial"/>
          <w:b/>
          <w:sz w:val="22"/>
          <w:szCs w:val="22"/>
        </w:rPr>
        <w:t xml:space="preserve">wykaz zrealizowanych usług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 jest wykonyw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osób   upoważnionych do </w:t>
        <w:br/>
        <w:t xml:space="preserve"> </w:t>
        <w:tab/>
        <w:tab/>
        <w:tab/>
        <w:tab/>
        <w:tab/>
        <w:t xml:space="preserve">                                      występowania  w  imieniu 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Odbieranie </w:t>
        <w:br/>
        <w:t>i  zagospodarowanie  odpadów  komunalnych  od właścicieli nieruchomości zamieszkałych na terenie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 </w:t>
      </w:r>
      <w:r>
        <w:rPr>
          <w:rFonts w:cs="Arial" w:ascii="Arial" w:hAnsi="Arial"/>
          <w:b/>
          <w:sz w:val="20"/>
          <w:szCs w:val="20"/>
        </w:rPr>
        <w:t>Gminę 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  <w:br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ałącznik nr 8 do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Identyfikator  postępow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  <w:lang w:eastAsia="pl-PL"/>
        </w:rPr>
        <w:t>1fc57cea-80df-4f3e-85af-6d9c32b606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Cambria" w:cs="Cambria"/>
    </w:rPr>
  </w:style>
  <w:style w:type="character" w:styleId="WW8Num10z0">
    <w:name w:val="WW8Num10z0"/>
    <w:qFormat/>
    <w:rPr>
      <w:rFonts w:ascii="Arial Narrow" w:hAnsi="Arial Narrow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2-08T11:29:00Z</cp:lastPrinted>
  <dcterms:modified xsi:type="dcterms:W3CDTF">2019-02-08T13:20:00Z</dcterms:modified>
  <cp:revision>22</cp:revision>
  <dc:subject/>
  <dc:title/>
</cp:coreProperties>
</file>