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i w:val="false"/>
          <w:sz w:val="32"/>
          <w:szCs w:val="32"/>
        </w:rPr>
        <w:t>UCHWAŁA    NR      XXXVII/20/2006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32"/>
          <w:szCs w:val="32"/>
        </w:rPr>
        <w:t>RADY    MIEJSKIEJ    W    KOLUSZKACH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32"/>
          <w:szCs w:val="32"/>
        </w:rPr>
        <w:t>z dnia 17 marca 2006 r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>w sprawie nadania nazw ulicom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  <w:t>Na podstawie art. 18 ust. 2 pkt. 13    i art. 40 ust. 1. ustawy z dnia 8 marca 1990 r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o samorządzie gminnym (tekst jednolity Dz.U. z 2001 r. Nr 142, poz. 1591;    z 2002 r. Nr 23,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poz. 220, Nr 62, poz. 558, Nr 113, poz. 984, Nr 153, poz. 1271, Nr 214, poz. 1806, Nr 153,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poz. 1271; z 2003 r. Nr    80, poz. 717, Nr 162, poz. 1568; z 2004 r. Nr 102, poz. 1055, Nr 116,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poz. 1203, Nr 167, poz. 1759; z 2005 r. Nr 172, poz. 1441, Nr 175, poz. 1457; z 2006 r. Nr 17,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z. 128) Rada Miejska w Koluszkach uchwala, co następuj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  <w:t>§1.Drodze położonej we wsi Borowa gm. Koluszki oznaczonej numerami ewidencyjnymi działek 360, 340, 278/89 nadaje się nazwę “Szeroka”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czerwonym na załączniku nr 1 do niniejszej uchwały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  <w:t>§2.Drodze położonej we wsi Borowa gm. Koluszki oznaczonej numerami ewidencyjnymi działek 284, 268, 227/163 nadaje się nazwę “Łąkowa”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żółtym na załączniku nr 1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>§3.Drodze położonej we wsi Borowa gm. Koluszki oznaczonej numerami ewidencyjnymi działek 278/80, 439/3, 227/208 nadaje się nazwę “Środkowa”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czerwonym na załączniku nr 2 i 3 do niniejszej uchwały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  <w:t>§4.Drodze położonej we wsi Borowa gm. Koluszki oznaczonej numerem ewidencyjnym    działki 278/81 nadaje się nazwę “Dojazdowa”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żółtym na załączniku nr 2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>§5.Drodze położonej we wsi Borowa gm. Koluszki oznaczonej numerem ewidencyjnym    działki 278/82 nadaje się nazwę “Boczna”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niebieskim na załączniku nr 2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>§6.Drodze położonej we wsi Borowa gm. Koluszki oznaczonej numerem ewidencyjnym    działki 278/83 nadaje się nazwę “Wąska”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brązowym na załączniku nr 2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>§7.Drodze położonej we wsi Borowa gm. Koluszki oznaczonej numerami ewidencyjnymi działek 278/85, 278/86 nadaje się nazwę “Równa”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zielonym na załączniku nr 2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>§8.Drodze położonej we wsi Borowa gm. Koluszki oznaczonej numerem ewidencyjnym    działki 227/466 i biegnącej wzdłuż działek od nr 227/480 do nr 227/490 nadaje się nazwę “Wodna”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różowym na załączniku nr 3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 xml:space="preserve">§9.Drodze położonej we wsi Borowa gm. Koluszki oznaczonej numerem ewidencyjnym    działki 227/445 i biegnącej wzdłuż działek od nr 227/444 do nr 227/434, od nr 227/162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o nr 227/155, 227/147, 227/144, 227/107, 227/106, 227/103, 227/102, 227/101, 227/98, 227/97, 227/94, 227/91, 227/70, 227/69, 227/48    nadaje się nazwę “Zawiła”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jasno niebieskim na załączniku nr 3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</w:t>
      </w:r>
      <w:r>
        <w:rPr>
          <w:b w:val="false"/>
          <w:i w:val="false"/>
        </w:rPr>
        <w:t xml:space="preserve">§10.Drodze położonej we wsi Borowa gm. Koluszki biegnącej wzdłuż działek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od nr 227/353 do nr 227/337, od nr 227/410 do nr 227/400, 227/154 do nr 227/150, 227/126, 227/123, 227/122, 227/119, 227/118, 227/115, 227/114, 227/111, 227/110    nadaje się nazwę    “Krzywa”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szarym na załączniku nr 3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>§11.Drodze położonej we wsi Borowa gm. Koluszki oznaczonej numerem ewidencyjnym    działki 227/317 nadaje się nazwę “Prosta”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fioletowym na załączniku nr 3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</w:t>
      </w:r>
      <w:r>
        <w:rPr>
          <w:b w:val="false"/>
          <w:i w:val="false"/>
        </w:rPr>
        <w:t>§12.Drodze położonej we wsi Borowa gm. Koluszki biegnącej wzdłuż działek od nr 227/91    do nr 227/81, 227/372, 227/373, 227/181, od nr 227/203 do nr 227/207, 227/232, 227/231, 227/219,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227/218, 227/265, 227/264, 227/282, 227/283 nadaje się nazwę “Poprzeczna”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jasno zielonym na załączniku nr 3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 xml:space="preserve">§13.Drodze położonej we wsi Borowa gm. Koluszki biegnącej wzdłuż działek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od nr 227/251 do nr 227/264 nadaje się nazwę “Truskawkowa”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ciemno niebieskim na załączniku nr 3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 xml:space="preserve">§14.Drodze położonej we wsi Borowa gm. Koluszki biegnącej wzdłuż działek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od nr 227/235 do nr 227/218 nadaje się nazwę “Malinowa”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pomarańczowym na załączniku nr 3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 xml:space="preserve">§15.Drodze położonej we wsi Borowa gm. Koluszki biegnącej wzdłuż działek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od nr 227/211 do nr 227/231 nadaje się nazwę “Brzoskwiniowa”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czarnym na załączniku nr 3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 xml:space="preserve">§16.Drodze położonej we wsi Borowa gm. Koluszki biegnącej wzdłuż działek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227/181, 227/185, 227188, 227/189, 227/192, 227/193, 227/194 nadaje się nazwę “Orzechowa”.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ciemno zielonym na załączniku nr 3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 xml:space="preserve">§17.Drodze położonej we wsi Borowa gm. Koluszki biegnącej wzdłuż działek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od nr 227/174 do nr 227/181 nadaje się nazwę “Kwiatowa”.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jasno brązowym na załączniku nr 3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 xml:space="preserve">§18.Drodze położonej we wsi Borowa gm. Koluszki oznaczonej numerem ewidencyjnym działki 227/363 nadaje się nazwę “Poziomkowa”.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bordowym na załączniku nr 3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 xml:space="preserve">§19.Drodze położonej we wsi Borowa gm. Koluszki oznaczonej numerem ewidencyjnym działki 227/354 i biegnącej wzdłuż działek od nr 227/133 do nr 227/138 nadaje się nazwę “Winogronowa”.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różowym na załączniku nr 4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>
          <w:b w:val="false"/>
          <w:i w:val="false"/>
        </w:rPr>
        <w:t xml:space="preserve">§20.Drodze położonej we wsi Borowa gm. Koluszki biegnącej wzdłuż działek nr 227/21, 227/24, 227/31, 227/34, 227/37, 227/40 nadaje się nazwę “Cytrynowa”.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pomarańczowym na załączniku nr 4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 xml:space="preserve">§21.Drodze położonej we wsi Borowa gm. Koluszki biegnącej wzdłuż działek nr 227/26, 227/25 nadaje się nazwę “Pomarańczowa”.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jasno niebieskim na załączniku nr 4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 xml:space="preserve">§22.Drodze położonej we wsi Borowa gm. Koluszki biegnącej wzdłuż działek nr 227/14, 227/16, 227/18, 227/22, 227/25, 227/27, 227/29, 227/32, 227/35, 227/38, 227/41 nadaje się nazwę “Irysowa”.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ciemno zielonym na załączniku nr 4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 xml:space="preserve">§23.Drodze położonej we wsi Borowa gm. Koluszki biegnącej wzdłuż działek od nr 227/59 do nr 227/169 nadaje się nazwę “Tulipanowa”.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brązowym na załączniku nr 4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 xml:space="preserve">§24.Drodze położonej we wsi Borowa gm. Koluszki oznaczonej numerem ewidencyjnym działki 227/150 nadaje się nazwę “Goździkowa”.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szarym na załączniku nr 4 do niniejszej uchwały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 xml:space="preserve">§25.Drodze położonej we wsi Borowa gm. Koluszki biegnącej wzdłuż działek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 w:val="false"/>
        </w:rPr>
        <w:t xml:space="preserve">nr 227/95, 227/96, 227/99, 227/100, 227/102, 227/104, 227/105, 227/108, 227/146, 227/145 nadaje się nazwę “Liliowa”.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Droga jak wyżej oznaczona została kolorem fioletowym na załączniku nr 4 do niniejszej uchwały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  <w:t>§26.Integralną część uchwały stanowią załączniki w postaci map sytuacyjnych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z naniesionymi ulicami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  <w:t>§27.Wykonanie uchwały powierza się Burmistrzowi Miasta Koluszki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  <w:t>§28.Uchwała nie wymaga złożenia sprawozdania z wykonania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  <w:t>§29.Uchwała podlega ogłoszeniu w Dzienniku Urzędowym Województwa Łódzkiego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  <w:t>§30.Uchwała wchodzi w życie po upływie 14 dni od dnia ogłoszen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5" w:right="0" w:hanging="0"/>
        <w:jc w:val="left"/>
        <w:rPr/>
      </w:pPr>
      <w:bookmarkStart w:id="0" w:name="DDE_LINK1"/>
      <w:r>
        <w:rPr>
          <w:b/>
          <w:bCs/>
          <w:i w:val="false"/>
        </w:rPr>
        <w:t>/-/ Przewodniczący Rady Miejskiej</w:t>
      </w:r>
    </w:p>
    <w:p>
      <w:pPr>
        <w:pStyle w:val="Normal"/>
        <w:bidi w:val="0"/>
        <w:ind w:left="3545" w:right="0" w:hanging="0"/>
        <w:jc w:val="left"/>
        <w:rPr/>
      </w:pPr>
      <w:r>
        <w:rPr>
          <w:b/>
          <w:bCs/>
          <w:i w:val="false"/>
        </w:rPr>
        <w:t>w Koluszkach</w:t>
      </w:r>
    </w:p>
    <w:p>
      <w:pPr>
        <w:pStyle w:val="Normal"/>
        <w:bidi w:val="0"/>
        <w:ind w:left="3545" w:right="0" w:hanging="0"/>
        <w:jc w:val="left"/>
        <w:rPr/>
      </w:pPr>
      <w:bookmarkStart w:id="1" w:name="DDE_LINK1"/>
      <w:r>
        <w:rPr>
          <w:b/>
          <w:bCs/>
          <w:i w:val="false"/>
        </w:rPr>
        <w:t>Sławomir Sokołowski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sz w:val="24"/>
      <w:szCs w:val="24"/>
      <w:lang w:val="pl-PL" w:eastAsia="zxx" w:bidi="pl-PL"/>
    </w:rPr>
  </w:style>
  <w:style w:type="paragraph" w:styleId="List">
    <w:name w:val="List"/>
    <w:basedOn w:val="TextBody"/>
    <w:pPr>
      <w:spacing w:before="0" w:after="120"/>
    </w:pPr>
    <w:rPr>
      <w:rFonts w:eastAsia="Lucida Sans Unicode" w:cs="Tahoma"/>
      <w:sz w:val="24"/>
      <w:szCs w:val="24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Lucida Sans Unicode" w:cs="Tahoma"/>
      <w:sz w:val="24"/>
      <w:szCs w:val="24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imes New Roman" w:cs="Times New Roman"/>
      <w:sz w:val="28"/>
      <w:szCs w:val="28"/>
      <w:lang w:val="pl-PL" w:eastAsia="zxx" w:bidi="pl-PL"/>
    </w:rPr>
  </w:style>
  <w:style w:type="paragraph" w:styleId="Caption1">
    <w:name w:val="caption"/>
    <w:basedOn w:val="Normal"/>
    <w:qFormat/>
    <w:pPr>
      <w:spacing w:before="120" w:after="120"/>
    </w:pPr>
    <w:rPr>
      <w:rFonts w:eastAsia="Lucida Sans Unicode" w:cs="Tahoma"/>
      <w:i/>
      <w:iCs/>
      <w:sz w:val="24"/>
      <w:szCs w:val="24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00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