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 nr 1 do S.I.W.Z.</w:t>
        <w:br/>
        <w:t>Wykonawca :</w:t>
        <w:br/>
        <w:br/>
        <w:t xml:space="preserve">Nazwa  Wykonawcy : </w:t>
        <w:br/>
        <w:t>Adres,</w:t>
      </w:r>
      <w:r>
        <w:rPr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tel. / fax )</w:t>
        <w:br/>
        <w:t xml:space="preserve">e -mail: </w:t>
        <w:br/>
        <w:t xml:space="preserve"> </w:t>
        <w:tab/>
        <w:tab/>
        <w:tab/>
        <w:tab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ularz  ofertowy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) Przedmiot  przetargu nieograniczonego: wykonywanie  wycen  nieruchomości w  latach 2018 – 2019  na potrzeby Gminy  Koluszki.</w:t>
      </w:r>
    </w:p>
    <w:p>
      <w:pPr>
        <w:pStyle w:val="Western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gółem wartość  oferty  netto  wynosi :  ............................................................. zł </w:t>
        <w:br/>
        <w:br/>
        <w:t>słownie: ............................................................................................................................</w:t>
      </w:r>
    </w:p>
    <w:p>
      <w:pPr>
        <w:pStyle w:val="Western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atek  VAT :  ……………………………………………………………………….. zł</w:t>
        <w:br/>
        <w:br/>
        <w:t>słownie:  ………………………………………………………………………………………</w:t>
      </w:r>
    </w:p>
    <w:p>
      <w:pPr>
        <w:pStyle w:val="Western"/>
        <w:rPr>
          <w:rStyle w:val="Text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wartość oferty  brutto wynosi: ............................................................ zł</w:t>
        <w:br/>
        <w:br/>
        <w:t>słownie: ...........................................................................................................................</w:t>
        <w:br/>
        <w:br/>
        <w:br/>
      </w:r>
      <w:r>
        <w:rPr>
          <w:rFonts w:cs="Arial" w:ascii="Arial" w:hAnsi="Arial"/>
          <w:b w:val="false"/>
          <w:i/>
          <w:sz w:val="20"/>
          <w:szCs w:val="20"/>
        </w:rPr>
        <w:t xml:space="preserve">2) Wykonawca deklaruje wykonanie operatu szacunkowego lub opinii  od momentu otrzymania zlecenia przez Zamawiającego w czasie </w:t>
        <w:br/>
        <w:br/>
        <w:t xml:space="preserve">* nie  dłuższym niż :   ...  tygodnie  tj.  (  …..  dni  kalendarzowych ) </w:t>
        <w:br/>
        <w:t>słownie: …………………………………………………………..  dni  kalendarzowych.</w:t>
        <w:br/>
        <w:br/>
      </w:r>
      <w:r>
        <w:rPr>
          <w:rStyle w:val="Text"/>
          <w:rFonts w:cs="Arial" w:ascii="Arial" w:hAnsi="Arial"/>
          <w:b/>
          <w:sz w:val="16"/>
          <w:szCs w:val="16"/>
        </w:rPr>
        <w:t>* Uwaga Należy wpisać jeden z następujących terminów,  który zostanie przyjęty jako kryterium do oceny ofert:</w:t>
        <w:br/>
      </w:r>
      <w:r>
        <w:rPr>
          <w:rFonts w:cs="Arial" w:ascii="Arial" w:hAnsi="Arial"/>
          <w:b w:val="false"/>
          <w:sz w:val="16"/>
          <w:szCs w:val="16"/>
        </w:rPr>
        <w:t>a) w terminie nie dłuższym niż 3 tygodnie (21 dni kalendarzowych )</w:t>
        <w:br/>
        <w:t xml:space="preserve">b) w terminie  nie dłuższym niż 4 tygodnie (28 dni kalendarzowych )   </w:t>
        <w:br/>
        <w:t>c) w terminie nie dłuższym niż 5 tygodni (35 dni kalendarzowych )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Text"/>
          <w:rFonts w:cs="Arial" w:ascii="Arial" w:hAnsi="Arial"/>
          <w:sz w:val="28"/>
          <w:szCs w:val="28"/>
        </w:rPr>
        <w:br/>
      </w:r>
      <w:r>
        <w:rPr>
          <w:rStyle w:val="Text"/>
          <w:rFonts w:cs="Arial" w:ascii="Arial" w:hAnsi="Arial"/>
          <w:b/>
          <w:sz w:val="22"/>
          <w:szCs w:val="22"/>
        </w:rPr>
        <w:t>3)</w:t>
      </w:r>
      <w:r>
        <w:rPr>
          <w:rStyle w:val="Text"/>
          <w:rFonts w:cs="Arial" w:ascii="Arial" w:hAnsi="Arial"/>
          <w:b/>
        </w:rPr>
        <w:t xml:space="preserve">  </w:t>
      </w:r>
      <w:r>
        <w:rPr>
          <w:rStyle w:val="Text"/>
          <w:rFonts w:cs="Arial" w:ascii="Arial" w:hAnsi="Arial"/>
          <w:b/>
          <w:sz w:val="20"/>
          <w:szCs w:val="20"/>
        </w:rPr>
        <w:t>Wykonawca  oświadcza,  że  operaty szacunkowe  wycen nieruchomości  na  potrzeby Gminy  Koluszki  będzie  wykonywał (a):</w:t>
      </w:r>
      <w:r>
        <w:rPr>
          <w:rStyle w:val="Text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Text"/>
          <w:rFonts w:cs="Arial" w:ascii="Arial" w:hAnsi="Arial"/>
          <w:sz w:val="20"/>
          <w:szCs w:val="20"/>
        </w:rPr>
        <w:t xml:space="preserve">Pan / Pani </w:t>
      </w:r>
      <w:r>
        <w:rPr>
          <w:rStyle w:val="Text"/>
          <w:sz w:val="20"/>
          <w:szCs w:val="20"/>
        </w:rPr>
        <w:t xml:space="preserve">………………………………………………………….………………….. </w:t>
      </w:r>
    </w:p>
    <w:p>
      <w:pPr>
        <w:pStyle w:val="Normal"/>
        <w:rPr>
          <w:rStyle w:val="Tex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adający (a)  aktualne  uprawnienia  rzeczoznawcy  majątkowego  </w:t>
        <w:br/>
        <w:br/>
        <w:t>nr  ……….…………..  z  dnia  …………..…………… wydane przez …………………...</w:t>
        <w:br/>
        <w:br/>
        <w:t xml:space="preserve">………………………………………………………………………………………………......  </w:t>
      </w:r>
    </w:p>
    <w:p>
      <w:pPr>
        <w:pStyle w:val="NormalnyWeb"/>
        <w:rPr/>
      </w:pPr>
      <w:r>
        <w:rPr>
          <w:rFonts w:cs="Arial" w:ascii="Arial" w:hAnsi="Arial"/>
          <w:i/>
          <w:iCs/>
          <w:sz w:val="20"/>
          <w:szCs w:val="20"/>
        </w:rPr>
        <w:t xml:space="preserve">4) Podstawą  dysponowania  Wykonawcy  w /w  osobą  posiadającą  uprawnienia  </w:t>
        <w:br/>
        <w:t>rzeczoznawcy  majątkowego  jest :  …………………………………………………….</w:t>
        <w:br/>
      </w:r>
      <w:r>
        <w:rPr>
          <w:rFonts w:cs="Arial" w:ascii="Arial" w:hAnsi="Arial"/>
          <w:i/>
          <w:iCs/>
          <w:sz w:val="16"/>
          <w:szCs w:val="16"/>
        </w:rPr>
        <w:br/>
        <w:t>( własna działalność gospodarcza, umowa o pracę, umowa zlecenie, zobowiązanie innego podmiotu, inne podstwy dysponowania )</w:t>
      </w:r>
      <w:r>
        <w:rPr>
          <w:rFonts w:cs="Arial" w:ascii="Arial" w:hAnsi="Arial"/>
          <w:i/>
          <w:iCs/>
          <w:sz w:val="20"/>
          <w:szCs w:val="20"/>
        </w:rPr>
        <w:br/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br/>
        <w:t xml:space="preserve">5) W  przypadku,  gdy Wykonawca  będzie korzystał z wiedzy i doświadczenia,  osób  zdolnych do wykonania zamówienia  zobowiązany jest przedstawić  pisemne zobowiązanie  tych podmiotów  do oddania  mu  do dyspozycji niezbędnych zasobów na potrzeby wykonania  zamówienia. </w:t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6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7) Oświadczam* /  Oświadczamy*, że zapoznaliśmy się ze Specyfikacją Istotnych Warunków Zamówienia i nie wnosimy do nich zastrzeżeń oraz zdobyliśmy konieczne informacje do przygotowania oferty. Projekt umowy został zaakceptowany. W  przypadku wyboru naszej oferty  zobowiązujemy się do przybycia w wyznaczonym  terminie do siedziby Zamawiającego  w celu  zawarcia umowy.</w:t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nyWeb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nia.................................                          </w:t>
        <w:tab/>
        <w:t xml:space="preserve"> ........................................................</w:t>
      </w:r>
      <w:r>
        <w:rPr>
          <w:sz w:val="20"/>
          <w:szCs w:val="20"/>
        </w:rPr>
        <w:br/>
        <w:t xml:space="preserve">                            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imieniem i nazwiskiem)  osób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</w:rPr>
        <w:t xml:space="preserve"> </w:t>
        <w:br/>
        <w:br/>
        <w:br/>
        <w:br/>
        <w:br/>
        <w:t xml:space="preserve">                                                                                           Załącznik  2  do  S.I.W.Z.</w:t>
      </w:r>
      <w:r>
        <w:rPr>
          <w:rFonts w:cs="Arial" w:ascii="Arial" w:hAnsi="Arial"/>
          <w:sz w:val="20"/>
        </w:rPr>
        <w:br/>
        <w:br/>
        <w:br/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FORMULARZ  CEN  JEDNOSTKOWYCH  NA  POSZCZEGÓLNE  WYCENY</w:t>
      </w:r>
      <w:r>
        <w:rPr>
          <w:rFonts w:cs="Arial" w:ascii="Arial" w:hAnsi="Arial"/>
          <w:sz w:val="22"/>
        </w:rPr>
        <w:t xml:space="preserve">  </w:t>
        <w:br/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991"/>
        <w:gridCol w:w="1132"/>
        <w:gridCol w:w="1272"/>
        <w:gridCol w:w="129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zedmiot wycen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ość wyc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ena </w:t>
              <w:br/>
              <w:t xml:space="preserve">netto za   </w:t>
              <w:br/>
              <w:t xml:space="preserve">1  wycenę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na netto x  ilość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iezabudowane wycenione w celu : nabycia,  sprzedaży, zamiany oraz komunalizacji,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zabudowane wycenione w celu : </w:t>
              <w:br/>
              <w:t>sprzedaży  nabycia, zamiany oraz ustalenia opłaty z tytułu trwałego zarząd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 zabudowane  lub niezabudowane oddane  w  wieczyste użytkowanie w  celu  wykupu  na  własność  prawa  wieczystego użytkowania gruntu lub przekształcenia prawa użytkowania wieczystego  na  własność,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mieszkalne w  celu sprzedaży na rzecz głównych najemców lub sprzedaży w drodze przetarg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gruntu wyceniane w celu aktualizacji  opłat  rocznych z  tytułu  użytkowania  wieczyst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i  wyceniane w  celu  naliczenia  renty  planistycznej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zabudowane i niezabudowane wycenione </w:t>
              <w:br/>
              <w:t xml:space="preserve">w celu naliczenia opłaty adiacenckiej z tytułu  podziału nieruchomości lub wzrostu wartości na skutek wybudowania urządzeń infrastruktury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 o braku wzrostu wartości  nieruchomości lub grupy działek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  wartość  służebności  związanej  ze  służebnością przesyłu urządzeń infrastruktury technicznej, oraz  wartości odszkodowania  za  szkody powstałe w  wyniku  budowy i  przebudowy  tych  sieci  i urządzeń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 wartość   oferty  ne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  <w:br/>
              <w:br/>
              <w:t>*  kwotę należy przenieść  do  formularza  ofer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Tekstpodstawowy21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dnia.................................                          </w:t>
        <w:tab/>
        <w:t xml:space="preserve">  ........................................................</w:t>
        <w:br/>
        <w:t xml:space="preserve">                                                                      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imieniem i nazwiskiem)   osób  upoważnionych  </w:t>
        <w:br/>
        <w:t xml:space="preserve">                                                                            do  występowania  w  imieniu  Wykonawcy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b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Na  potrzeby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18 – 2019  na  potrzeby Gminy  Koluszki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18 – 2019 na potrzeby Gminy  Koluszki ”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,,Wykonywanie  wycen  nieruchomości w latach 2018 – 2019 na potrzeby Gminy  Koluszki 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color w:val="00000A"/>
      <w:sz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5yl5">
    <w:name w:val="_5yl5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uppressAutoHyphens w:val="false"/>
      <w:spacing w:lineRule="exact" w:line="360" w:before="0" w:after="360"/>
      <w:ind w:hanging="740"/>
      <w:jc w:val="both"/>
    </w:pPr>
    <w:rPr>
      <w:rFonts w:ascii="Arial" w:hAnsi="Arial" w:eastAsia="Arial" w:cs="Arial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ind w:hanging="50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1-25T15:16:00Z</cp:lastPrinted>
  <dcterms:modified xsi:type="dcterms:W3CDTF">2018-01-25T14:29:00Z</dcterms:modified>
  <cp:revision>18</cp:revision>
  <dc:subject/>
  <dc:title/>
</cp:coreProperties>
</file>