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Times New Roman"/>
          <w:b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1. Nazwisko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2. Imię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3. Data urodzenia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4. Narodowość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5. Wykształcenie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6. Języki obce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i/>
        </w:rPr>
        <w:t>7. Przebieg pracy zawodowej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ableTex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Times New Roman"/>
          <w:i/>
        </w:rPr>
        <w:t>8. Odbyte szkolenia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i/>
        </w:rPr>
        <w:t xml:space="preserve">9. Inne umiejętności: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6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a, niżej podpisany, potwierdzam dane zawarte w moim życiorysie zawodowym i wyrażam zgodę na uczestnictwo w projekcie pn. </w:t>
      </w:r>
      <w:r>
        <w:rPr>
          <w:rFonts w:cs="Times New Roman"/>
        </w:rPr>
        <w:t>„Koluszkowski żłobek – wsparcie mobilności zawodowej mieszkańców”,</w:t>
      </w:r>
      <w:r>
        <w:rPr>
          <w:rFonts w:cs="Calibri" w:ascii="Ubuntu" w:hAnsi="Ubuntu"/>
          <w:sz w:val="18"/>
          <w:szCs w:val="18"/>
        </w:rPr>
        <w:t xml:space="preserve"> </w:t>
      </w:r>
      <w:r>
        <w:rPr>
          <w:rFonts w:cs="Times New Roman"/>
          <w:szCs w:val="18"/>
        </w:rPr>
        <w:t>współfinansowany ze środków Europejskiego Funduszu Społecznego w ramach</w:t>
      </w:r>
      <w:r>
        <w:rPr>
          <w:rFonts w:eastAsia="Arial" w:cs="Times New Roman"/>
          <w:color w:val="FF0000"/>
          <w:szCs w:val="18"/>
        </w:rPr>
        <w:t xml:space="preserve"> </w:t>
      </w:r>
      <w:r>
        <w:rPr>
          <w:rFonts w:eastAsia="Arial" w:cs="Times New Roman"/>
          <w:szCs w:val="18"/>
        </w:rPr>
        <w:t>Regionalnego Programu Operacyjnego Województwa Łódzkiego na lata 2014 – 202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36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36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nadto deklaruję gotowość do pełnienia obowiązków związanych z powierzoną mi funkcją zgodnie z zakresem, zasadami i w czasie przewidzianym w projekci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zgodnie z ustawą o ochronie danych osobowych z dnia 29 sierpnia 1997 r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            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0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34:00Z</dcterms:created>
  <dc:creator>SIS</dc:creator>
  <dc:description/>
  <dc:language>en-US</dc:language>
  <cp:lastModifiedBy>przemysław pl. lacki</cp:lastModifiedBy>
  <cp:lastPrinted>2018-05-02T13:37:00Z</cp:lastPrinted>
  <dcterms:modified xsi:type="dcterms:W3CDTF">2018-05-02T11:37:00Z</dcterms:modified>
  <cp:revision>9</cp:revision>
  <dc:subject/>
  <dc:title/>
</cp:coreProperties>
</file>