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–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składany do oferty)</w:t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  <w:t>Z</w:t>
      </w:r>
      <w:r>
        <w:rPr>
          <w:rFonts w:cs="Arial" w:ascii="Arial" w:hAnsi="Arial"/>
          <w:sz w:val="22"/>
          <w:szCs w:val="22"/>
        </w:rPr>
        <w:t>imowe utrzymanie dróg: powiatowych, gminnych i wewnętrznych położonych na terenie Gminy Koluszk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sezonie 20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 xml:space="preserve"> / 20</w:t>
      </w:r>
      <w:r>
        <w:rPr>
          <w:rFonts w:cs="Arial" w:ascii="Arial" w:hAnsi="Arial"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</w:rPr>
        <w:t xml:space="preserve">  </w:t>
        <w:b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74"/>
        <w:gridCol w:w="1262"/>
        <w:gridCol w:w="7"/>
        <w:gridCol w:w="1687"/>
        <w:gridCol w:w="14"/>
        <w:gridCol w:w="1558"/>
        <w:gridCol w:w="1284"/>
        <w:gridCol w:w="4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a ilość  usłu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 usług netto (zł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śnik samochodowy </w:t>
              <w:br/>
              <w:t>+ piaskarko solarka + plug średn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godzina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cena za k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śnik samochodowy </w:t>
              <w:br/>
              <w:t>+ piaskarko solarka + plug ciężk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ągnik (4 x 4) + piaskarko – solarka + pług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ycharka powyżej 16 ton - odśnieżani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zanka piasku z solą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tosunek soli do piasku 1: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ysta sól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wencyjne odśnieżanie chodników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 cena oferty net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  <w:br/>
        <w:t xml:space="preserve"> </w:t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ystępowania  w imieniu   Wykonawcy</w:t>
        <w:br/>
        <w:tab/>
        <w:tab/>
        <w:tab/>
        <w:tab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Ogółem cena oferty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) Podatek VAT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Ogółem cena oferty brutto: ............................................................  zł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/>
        <w:br/>
      </w: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sz w:val="22"/>
          <w:szCs w:val="22"/>
        </w:rPr>
        <w:t>5) Wykonawca  deklaruje gotowość do wyjazdu z bazy pojazdów celem świadczenia usług zimowego utrzymania  dróg w czasie nie dłuższym niż :</w:t>
        <w:br/>
        <w:br/>
        <w:t xml:space="preserve"> ……..    minut        słownie:  ……………………………………………………………………..</w:t>
        <w:br/>
        <w:br/>
        <w:t>od  momentu otrzymania polecenia wyjazdu przez Zamawiająceg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6) Wykonawca oświadcza, że: - wykona  zadanie  siłami 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Wykonawca oświadcza, że dysponuje  lub będzie dysponował  niezbędnym sprzętem technicznym  i wymaganymi  pojazdami, oraz założy na okres realizacji zamówienia bazę  sprzętowo-materiałową zlokalizowaną ( adres) ……………………………………………………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8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br/>
        <w:br/>
        <w:br/>
        <w:br/>
        <w:br/>
        <w:b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 </w:t>
      </w:r>
      <w:r>
        <w:rPr>
          <w:rFonts w:cs="Arial" w:ascii="Arial" w:hAnsi="Arial"/>
          <w:b/>
          <w:bCs/>
          <w:sz w:val="22"/>
          <w:szCs w:val="22"/>
        </w:rPr>
        <w:t>Zimowe utrzymanie dróg na  terenie Gminy Koluszki w sezonie 2019 / 2020 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 4 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bCs/>
          <w:sz w:val="22"/>
          <w:szCs w:val="22"/>
        </w:rPr>
        <w:t xml:space="preserve">Zimowe utrzymanie dróg na terenie Gminy Koluszki  w sezonie 2019 / 2020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  <w:br/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>Zimowe utrzymanie dróg na terenie Gminy Koluszki  w sezonie 2019 / 202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  <w:tab/>
        <w:tab/>
        <w:tab/>
        <w:tab/>
      </w:r>
      <w:r>
        <w:rPr>
          <w:rFonts w:cs="Arial" w:ascii="Arial" w:hAnsi="Arial"/>
          <w:szCs w:val="28"/>
        </w:rPr>
        <w:br/>
        <w:t xml:space="preserve"> </w:t>
        <w:tab/>
        <w:tab/>
        <w:tab/>
        <w:tab/>
        <w:tab/>
        <w:tab/>
        <w:tab/>
        <w:tab/>
        <w:t>Załącznik nr  6  do S.I.W.Z.</w:t>
      </w:r>
    </w:p>
    <w:p>
      <w:pPr>
        <w:pStyle w:val="Normalny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Wykonawcy : …………………………………..</w:t>
        <w:br/>
        <w:br/>
        <w:t>Adres : ……………………………………………………</w:t>
        <w:br/>
        <w:br/>
        <w:t>tel / fax : …………………………………………………</w:t>
        <w:br/>
        <w:br/>
        <w:t xml:space="preserve">                                </w:t>
      </w:r>
      <w:r>
        <w:rPr>
          <w:rFonts w:cs="Arial" w:ascii="Arial" w:hAnsi="Arial"/>
          <w:b/>
        </w:rPr>
        <w:t>Wykaz  narzędzi  i  urządzeń  technicznych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( Wykaz składany  będzie tylko  przez  Wykonawcę, którego  oferta zostanie    </w:t>
        <w:br/>
        <w:t xml:space="preserve">       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Cs w:val="28"/>
        </w:rPr>
        <w:br/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085"/>
        <w:gridCol w:w="850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 sprzętu,  istotne  dane  techniczne  potwierdzające spełnienie  warunków udziału w postęp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ysponowania tymi  zasobam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   do  występowania  w imieniu  Wykonawcy</w:t>
        <w:br/>
      </w:r>
      <w:r>
        <w:rPr>
          <w:rFonts w:cs="Arial" w:ascii="Arial" w:hAnsi="Arial"/>
          <w:szCs w:val="28"/>
        </w:rPr>
        <w:t xml:space="preserve">   </w:t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 nr 7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LUB  WYKONYWANYCH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usług zgodnych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>Załącznik nr 10 do S.I.W.Z.</w:t>
        <w:br/>
      </w:r>
    </w:p>
    <w:p>
      <w:pPr>
        <w:pStyle w:val="WWDomylnie"/>
        <w:rPr/>
      </w:pPr>
      <w:r>
        <w:rPr>
          <w:rFonts w:cs="Arial" w:ascii="Arial" w:hAnsi="Arial"/>
        </w:rPr>
        <w:t>Wykonawca</w:t>
        <w:br/>
        <w:t>Adres;</w:t>
        <w:br/>
        <w:t>tel.</w:t>
        <w:br/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Dzienny  raport  zimowego utrzymania  dróg  </w:t>
        <w:br/>
        <w:t xml:space="preserve">                                   </w:t>
      </w:r>
      <w:r>
        <w:rPr>
          <w:rFonts w:cs="Arial" w:ascii="Arial" w:hAnsi="Arial"/>
          <w:sz w:val="20"/>
          <w:szCs w:val="20"/>
        </w:rPr>
        <w:t>( wzór  składany  w  trakcie  realizacji  umowy )</w:t>
      </w:r>
      <w:r>
        <w:rPr>
          <w:rFonts w:cs="Arial" w:ascii="Arial" w:hAnsi="Arial"/>
        </w:rPr>
        <w:br/>
        <w:br/>
        <w:t xml:space="preserve"> </w:t>
        <w:tab/>
        <w:tab/>
        <w:tab/>
        <w:t xml:space="preserve">    na  dzień  ...............</w:t>
      </w:r>
      <w:r>
        <w:rPr/>
        <w:t>.....</w:t>
        <w:br/>
      </w:r>
    </w:p>
    <w:tbl>
      <w:tblPr>
        <w:tblW w:w="89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219"/>
        <w:gridCol w:w="1005"/>
        <w:gridCol w:w="1540"/>
        <w:gridCol w:w="1607"/>
        <w:gridCol w:w="1620"/>
        <w:gridCol w:w="1464"/>
      </w:tblGrid>
      <w:tr>
        <w:trPr>
          <w:trHeight w:val="4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głaszają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y sprzę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Godziny  pracy sprzętu od  - d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lość  zużytej miesza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a przejazd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lość przejechanych km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</w:tc>
      </w:tr>
    </w:tbl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/>
      </w:pPr>
      <w:r>
        <w:rPr>
          <w:rFonts w:cs="Arial" w:ascii="Arial" w:hAnsi="Arial"/>
        </w:rPr>
        <w:t>........................</w:t>
        <w:tab/>
        <w:tab/>
        <w:tab/>
        <w:t>......................................................................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</w:t>
        <w:tab/>
        <w:tab/>
        <w:tab/>
        <w:t xml:space="preserve">potwierdzenie  przez Zamawiającego  wykonanych </w:t>
        <w:br/>
        <w:t xml:space="preserve">                                                     prac.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9-13T12:08:00Z</cp:lastPrinted>
  <dcterms:modified xsi:type="dcterms:W3CDTF">2019-09-13T10:17:00Z</dcterms:modified>
  <cp:revision>187</cp:revision>
  <dc:subject/>
  <dc:title/>
</cp:coreProperties>
</file>