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46" w:before="0" w:after="0"/>
        <w:ind w:left="0" w:right="0" w:hanging="0"/>
        <w:rPr/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w sprawie zmian w zestawieniu planu finansowego Urzędu Miejskiego w Koluszkach oraz planów finansowych jednostek budżetowych Gminy Koluszki na rok 2015</w:t>
      </w:r>
    </w:p>
    <w:sectPr>
      <w:type w:val="nextPage"/>
      <w:pgSz w:w="11906" w:h="16838"/>
      <w:pgMar w:left="2262" w:right="1600" w:gutter="0" w:header="0" w:top="32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b/>
      <w:color w:val="000000"/>
      <w:sz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yperGEAR,Inc.</dc:creator>
  <dc:description/>
  <dc:language>en-US</dc:language>
  <cp:lastModifiedBy/>
  <cp:revision>0</cp:revision>
  <dc:subject/>
  <dc:title/>
</cp:coreProperties>
</file>