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Sprawozdanie z realizacji</w:t>
      </w:r>
    </w:p>
    <w:p>
      <w:pPr>
        <w:pStyle w:val="Standard"/>
        <w:spacing w:lineRule="auto" w:line="276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Programu współpracy Gminy Koluszki z organizacjami pozarządowymi oraz podmiotami prowadzącymi działalność pożytku publicznego na 2013 rok</w:t>
      </w:r>
    </w:p>
    <w:p>
      <w:pPr>
        <w:pStyle w:val="Standard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lang w:val="pl-PL"/>
        </w:rPr>
        <w:t xml:space="preserve">           </w:t>
      </w:r>
      <w:r>
        <w:rPr>
          <w:bCs/>
          <w:lang w:val="pl-PL"/>
        </w:rPr>
        <w:t>Zgodnie z art. 5a ust. 3 ustawy z dnia 24 kwietnia 2003 roku o działalności pożytku publicznego i o wolontariacie (t.j. Dz.U. z 2010 r. Nr 234, poz. 1536 z późn. zm.) organ wykonawczy jednostki samorządu terytorialnego nie później niż do dnia 30 kwietnia każdego roku, jest obowiązany przedłożyć organowi stanowiącemu jednostki samorządu terytorialnego oraz opublikować w Biuletynie Informacji Publicznej sprawozdanie z realizacji programu współpracy za rok poprzedni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bCs/>
          <w:lang w:val="pl-PL"/>
        </w:rPr>
        <w:t>Przyjęty Uchwałą Nr XXV/112/2012 Rady Miejskiej w Koluszkach z dnia 26 listopada 2012 r.  „</w:t>
      </w:r>
      <w:r>
        <w:rPr>
          <w:b/>
          <w:bCs/>
          <w:lang w:val="pl-PL"/>
        </w:rPr>
        <w:t>Roczny Program współpracy Gminy Koluszki z organizacjami pozarządowymi oraz podmiotami prowadzącymi działalność pożytku publicznego na 2013 rok”</w:t>
      </w:r>
      <w:r>
        <w:rPr>
          <w:bCs/>
          <w:lang w:val="pl-PL"/>
        </w:rPr>
        <w:t xml:space="preserve"> określił obszary, zasady oraz formy współpracy Gminy Koluszki z organizacjami pozarządowymi, a także zawiera wykaz zadań priorytetowych, będących podstawą do dysponowania środkami publicznymi, przeznaczonymi na finansowanie i dofinansowanie zadań publicznych. Jego głównym celem jest kształtowanie partnerstwa Gminy Koluszki z organizacjami pozarządowymi dla wspólnych działań służących definiowaniu i zaspokajaniu potrzeb mieszkańców oraz wzmacnianie aktywności społeczności lokalnej. </w:t>
      </w:r>
      <w:r>
        <w:rPr>
          <w:lang w:val="pl-PL"/>
        </w:rPr>
        <w:t>Mieściły się w nim zadania z obszaru kultury fizycznej i sportu, profilaktyki alkoholowej oraz kultury.</w:t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Ogólna kwota wydatkowana przez Gminę Koluszki na wspieranie zadań publicznych zleconych dwunastu organizacjom pozarządowym (w rozbiciu na sport, profilaktykę oraz kulturę – wykres        nr 1)  w 2013 r. wyniosła </w:t>
      </w:r>
      <w:r>
        <w:rPr>
          <w:b/>
          <w:bCs/>
          <w:lang w:val="pl-PL"/>
        </w:rPr>
        <w:t>286.800,00 zł.</w:t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Wykres nr 1. Ogólne kwoty wydatkowane przez Gminę Koluszki na wspieranie zadań publicznych.</w:t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object w:dxaOrig="102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6pt;height:205.1pt" filled="f" o:ole="">
            <v:imagedata r:id="rId3" o:title=""/>
          </v:shape>
          <o:OLEObject Type="Embed" ProgID="" ShapeID="ole_rId2" DrawAspect="Content" ObjectID="_234541114" r:id="rId2"/>
        </w:objec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</w:t>
      </w:r>
      <w:r>
        <w:rPr>
          <w:lang w:val="pl-PL"/>
        </w:rPr>
        <w:t>Zgodnie z zasadami zlecania realizacji zadań publicznych jednym z warunków uzyskania dotacji był 10% wkład finansowy lub rzeczowy organizacji pozarządowej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 xml:space="preserve">W 2013 roku Gmina Koluszki na podstawie art. 28 ustawy z dnia 26 czerwca 2010 r. o sporcie oraz Uchwały Nr XIV/170/2011 Rady Miejskiej w Koluszkach z dnia 28 listopada 2011 r. w sprawie określenia warunków i trybu finansowania zadania własnego Gminy Koluszki w zakresie tworzenia warunków sprzyjających rozwojowi sportu ogłosiła jeden konkurs ofert na realizację przedsięwzięć z zakresu sportu z terminem realizacji do dnia 31 grudnia 2013 r. Na podstawie art. 13 ustawy                   z dnia 24 kwietnia 2003 r. o działalności pożytku publicznego i o wolontariacie ogłoszono dwa konkursy ofert obejmujące zadania z zakresu kultury fizycznej i sportu, profilaktyki alkoholowej oraz kultury. Łącznie na realizację w/w zadań podpisano 15 umów z 11 organizacjami pozarządowymi na łączną kwotę </w:t>
      </w:r>
      <w:r>
        <w:rPr>
          <w:b/>
          <w:lang w:val="pl-PL"/>
        </w:rPr>
        <w:t xml:space="preserve">270.000,00 zł. </w:t>
      </w:r>
      <w:r>
        <w:rPr>
          <w:bCs/>
          <w:lang w:val="pl-PL"/>
        </w:rPr>
        <w:t>(dotacja zwrócona do budżetu Gminy Koluszki – 202,12 zł )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W związku ze zmianą ustawy o działalności pożytku publicznego i o wolontariacie, która weszła               w życie w 2010 r. możliwe było również zlecanie zadań publicznych w trybie pozakonkursowym tzw. uproszczonym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I tak w w/w trybie zlecono realizację 12 zadań publicznych na łączną kwotę </w:t>
      </w:r>
      <w:r>
        <w:rPr>
          <w:b/>
          <w:bCs/>
          <w:lang w:val="pl-PL"/>
        </w:rPr>
        <w:t xml:space="preserve">16.800,00 </w:t>
      </w:r>
      <w:r>
        <w:rPr>
          <w:bCs/>
          <w:lang w:val="pl-PL"/>
        </w:rPr>
        <w:t>(dotacja zwrócona do budżetu Gminy Koluszki – 12,62 zł )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Współpraca Gminy Koluszki z organizacjami pozarządowymi dotyczyła w szczególności: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1) zlecania zadań publicznych poprzez wspieranie wykonywania zadań publicznych wraz                          z udzieleniem dotacji na dofinansowanie ich realizacji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2) konsultowania projektów aktów prawa miejscowego związanych bezpośrednio z działalnością pożytku publicznego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3) wzajemnej promocji działalności Gminy i organizacji pozarządowych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W ramach współpracy pozafinansowej z organizacjami pozarządowymi zakupiono stroje sportowe z napisem „Gmina Koluszki”.  Komplety te służyły nie tylko zawodnikom, ale były doskonałą promocją naszej gminy, zarówno wewnątrz jak i poza jej granicami. Na stronie internetowej Urzędu Miejskiego w Koluszkach oraz w gazecie Tydzień w Koluszkach promowano wydarzenia sportowe organizowane przez poszczególne kluby sportowe oraz imprezy sportowe, w których kluby sportowe brały udział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Na podstawie uchwały Nr XLVII/112/2010  Rady Miejskiej w Koluszkach z dnia 20 sierpnia               2010 r. w sprawie określenia sposobu konsultowania z radami działalności pożytku publicznego lub organizacjami pozarządowymi i innymi podmiotami prowadzącymi działalność pożytku publicznego projektów aktów prawa miejscowego w dziedzinach dotyczących działalności statutowej tych organizacji, w 2013 roku przeprowadzono jedną konsultację społeczną w sprawie uchwalenia Rocznego Programu współpracy Gminy Koluszki z organizacjami pozarządowymi oraz podmiotami prowadzącymi działalność pożytku publicznego na 2014 rok. Organizacje nie zgłosiły uwag ani propozycji zmian do proponowanego projektu uchwały. Projekt został poddany pod obrady Rady Miejskiej w Koluszkach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Informacja o zrealizowanych zadaniach publicznych i wysokości kosztów realizacji tych zadań w 2013 r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- </w:t>
      </w:r>
      <w:r>
        <w:rPr>
          <w:b/>
          <w:bCs/>
          <w:sz w:val="26"/>
          <w:szCs w:val="26"/>
          <w:lang w:val="pl-PL"/>
        </w:rPr>
        <w:t>Zadania całoroczne: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/>
      </w:pPr>
      <w:r>
        <w:rPr>
          <w:lang w:val="pl-PL"/>
        </w:rPr>
        <w:t xml:space="preserve">1) </w:t>
      </w:r>
      <w:r>
        <w:rPr>
          <w:i/>
          <w:iCs/>
          <w:u w:val="single"/>
          <w:lang w:val="pl-PL"/>
        </w:rPr>
        <w:t>organizowanie i prowadzenie trzech sekcji piłki nożnej na terenie miejscowości Różyca - dotacja w wysokości 34.000,00 zł - Ludowy Klub Sportowy Różyca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  <w:r>
        <w:rPr>
          <w:lang w:val="pl-PL"/>
        </w:rPr>
        <w:t xml:space="preserve">- z dotacji pokryto wynagrodzenie trenera, opłaty związane z utrzymaniem obiektu sportowego (typu: węgiel, energia elektryczna, konserwacja płyty boiska), opłaty                             w Łódzkim Związku Piłki Nożnej, koszty dojazdów na mecze, zakup sprzętu sportowego, delegacje sędziowskie, napoje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/>
      </w:pPr>
      <w:r>
        <w:rPr>
          <w:lang w:val="pl-PL"/>
        </w:rPr>
        <w:t xml:space="preserve">2) </w:t>
      </w:r>
      <w:r>
        <w:rPr>
          <w:i/>
          <w:iCs/>
          <w:u w:val="single"/>
          <w:lang w:val="pl-PL"/>
        </w:rPr>
        <w:t>organizowanie i prowadzenie sekcji turystyki na terenie gminy Koluszki - dotacja                        w wysokości 4.000,00 zł - Ludowy Klub Sportowy Koluszki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- dotację wykorzystano na udział w imprezach turystycznych: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  <w:r>
        <w:rPr>
          <w:rFonts w:cs="Times New Roman"/>
          <w:lang w:val="pl-PL"/>
        </w:rPr>
        <w:t>•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Obóz Narciarski w Białym Dunajcu,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  <w:r>
        <w:rPr>
          <w:rFonts w:cs="Times New Roman"/>
          <w:lang w:val="pl-PL"/>
        </w:rPr>
        <w:t>•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XIV Ogólnopolski Zlot Nadpiliczny w Sulejowie,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  <w:r>
        <w:rPr>
          <w:rFonts w:cs="Times New Roman"/>
          <w:lang w:val="pl-PL"/>
        </w:rPr>
        <w:t>•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Rajd Pieszy Wzniesień Łódzkich,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  <w:r>
        <w:rPr>
          <w:rFonts w:cs="Times New Roman"/>
          <w:lang w:val="pl-PL"/>
        </w:rPr>
        <w:t>•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Spływ rzeką Pilicą,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  <w:r>
        <w:rPr>
          <w:rFonts w:cs="Times New Roman"/>
          <w:lang w:val="pl-PL"/>
        </w:rPr>
        <w:t>•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XXX Ogólnopolska Olimpiada Wiedzy Turystyczno Krajoznawczej,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  <w:r>
        <w:rPr>
          <w:rFonts w:cs="Times New Roman"/>
          <w:lang w:val="pl-PL"/>
        </w:rPr>
        <w:t>•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Rajd Pieczonego Ziemniaka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3) </w:t>
      </w:r>
      <w:r>
        <w:rPr>
          <w:i/>
          <w:iCs/>
          <w:u w:val="single"/>
          <w:lang w:val="pl-PL"/>
        </w:rPr>
        <w:t>organizowanie i prowadzenie sekcji tenisa stołowego na terenie gminy Koluszki - dotacja w wysokości 11.000,00 zł - Ludowy Klub Sportowy Koluszki</w:t>
      </w:r>
      <w:r>
        <w:rPr>
          <w:lang w:val="pl-PL"/>
        </w:rPr>
        <w:t xml:space="preserve">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15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- klub przeprowadził 11 imprez i zawodów w tenisie stołowym. Łącznie w turniejach                          i zawodach uczestniczyło ponad 200 zawodników. Największym osiągnięciem było zajęcie przez kobiety trzeciego miejsca w III lidze Okręgowego Związku Tenisa Stołowego. Środki                z dotacji przeznaczone zostały na wynagrodzenie instruktora oraz na udział i organizację imprez sportowych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15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/>
      </w:pPr>
      <w:r>
        <w:rPr>
          <w:lang w:val="pl-PL"/>
        </w:rPr>
        <w:t xml:space="preserve">4) </w:t>
      </w:r>
      <w:r>
        <w:rPr>
          <w:u w:val="single"/>
          <w:lang w:val="pl-PL"/>
        </w:rPr>
        <w:t>organizowanie i prowadzenie sekcji lekkoatletyki na terenie miasta Koluszki - dotacja                  w wysokości 18.000,00 zł - Ludowy Klub Sportowy Koluszki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  <w:t>- zawodnicy sekcji uczestniczyli w biegach i zawodach sportowych zdobywając wiele medali, pucharów i nagród. Zorganizowano sześć imprez biegowych o zasięgu wojewódzkim. Dotacja została wykorzystana na wynagrodzenie instruktora, udział w imprezach sportowych, zakup sprzętu sportowego i odżywki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/>
      </w:pPr>
      <w:r>
        <w:rPr>
          <w:lang w:val="pl-PL"/>
        </w:rPr>
        <w:t xml:space="preserve">5) </w:t>
      </w:r>
      <w:r>
        <w:rPr>
          <w:i/>
          <w:iCs/>
          <w:u w:val="single"/>
          <w:lang w:val="pl-PL"/>
        </w:rPr>
        <w:t>organizowanie i prowadzenie zajęć czterech sekcji piłki nożnej na terenie miasta Koluszki - dotacja w wysokości 50.500,00 zł - Koluszkowski Klub Sportowy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  <w:t>- z dotacji pokryto koszty dojazdów na mecze, delegacje sędziowskie, zakup sprzętu sportowego oraz wynagrodzenia trenerów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/>
      </w:pPr>
      <w:r>
        <w:rPr>
          <w:lang w:val="pl-PL"/>
        </w:rPr>
        <w:t xml:space="preserve">6) </w:t>
      </w:r>
      <w:r>
        <w:rPr>
          <w:i/>
          <w:iCs/>
          <w:u w:val="single"/>
          <w:lang w:val="pl-PL"/>
        </w:rPr>
        <w:t>organizowanie i prowadzenie zajęć trzech sekcji piłki nożnej na terenie sołectwa Gałków Duży - dotacja w wysokości 33.000,00 zł - Ludowy Klub Sportowy Gałkówek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/>
      </w:pPr>
      <w:r>
        <w:rPr>
          <w:lang w:val="pl-PL"/>
        </w:rPr>
        <w:t>- z dotacji pokryto koszty opieki lekarskiej zawodników, ubezpieczenia zawodników, dojazdów na mecze, delegacji sędziowskich, zakup sprzętu sportowego, wynagrodzenia trenerów, utrzymania obiektu sportowego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/>
      </w:pPr>
      <w:r>
        <w:rPr/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/>
      </w:pPr>
      <w:r>
        <w:rPr>
          <w:lang w:val="pl-PL"/>
        </w:rPr>
        <w:t xml:space="preserve">7) </w:t>
      </w:r>
      <w:r>
        <w:rPr>
          <w:i/>
          <w:iCs/>
          <w:u w:val="single"/>
          <w:lang w:val="pl-PL"/>
        </w:rPr>
        <w:t>organizacja i prowadzenie sekcji karate na terenie miasta Koluszki - dotacja w wysokości 13.000,00 zł - Koluszkowski Klub Karate Kyokushinkai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 xml:space="preserve">- zawodnicy uczestniczyli w czterech ogólnopolskich zawodach karate zdobywając 15 złotych medali. Ze środków pochodzących z dotacji pokryto koszty zakupu sprzętu sportowego, wynagrodzenia trenera, ubezpieczenia oraz organizacji zawodów sportowych. 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/>
      </w:pPr>
      <w:r>
        <w:rPr>
          <w:lang w:val="pl-PL"/>
        </w:rPr>
        <w:t xml:space="preserve">8) </w:t>
      </w:r>
      <w:r>
        <w:rPr>
          <w:i/>
          <w:iCs/>
          <w:u w:val="single"/>
          <w:lang w:val="pl-PL"/>
        </w:rPr>
        <w:t>organizowanie i prowadzenie zajęć sekcji podnoszenia ciężarów na terenie sołectwa Gałków Duży - dotacja w wysokości 10.000,00 zł - Ludowy Klub Sportowy Gałkówek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- z dotacji pokryto koszty transportu i delegacji, wynajmu sali treningowej, wynagrodzenia trenera, zakupu sprzętu sportowego, opieki lekarskiej oraz opłaty związane z licencjami zawodników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i/>
          <w:i/>
          <w:iCs/>
          <w:u w:val="single"/>
          <w:lang w:val="pl-PL"/>
        </w:rPr>
      </w:pPr>
      <w:r>
        <w:rPr>
          <w:lang w:val="pl-PL"/>
        </w:rPr>
        <w:t xml:space="preserve">9) </w:t>
      </w:r>
      <w:r>
        <w:rPr>
          <w:i/>
          <w:iCs/>
          <w:u w:val="single"/>
          <w:lang w:val="pl-PL"/>
        </w:rPr>
        <w:t>prowadzenie muzeum im. Leokadii Marciniak w Gałkowie Dużym - dotacja w wysokości 5.000,00  zł (zwrot dotacji – 202,12 zł) - Ochotnicza Straż Pożarna w Gałkowie Dużym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- z dotacji pokryto koszty organizacji wystaw, publikacji materiałów, konserwacji eksponatów oraz zakupu wyposażenia. Zorganizowano cztery prelekcje oraz jedenaście pogadanek dla dzieci i młodzieży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/>
      </w:pPr>
      <w:r>
        <w:rPr>
          <w:lang w:val="pl-PL"/>
        </w:rPr>
        <w:t xml:space="preserve">10) </w:t>
      </w:r>
      <w:r>
        <w:rPr>
          <w:i/>
          <w:iCs/>
          <w:u w:val="single"/>
          <w:lang w:val="pl-PL"/>
        </w:rPr>
        <w:t>prowadzenie działalności profilaktycznej skierowanej do osób z problemem alkoholowym, wychodzących z choroby oraz ich rodzin, jak i integracja społeczna osób uzależnionych od alkoholu - dotacja w wysokości 55.500,00 zł - Abstynenckie Stowarzyszenie Klubu Wzajemnej Pomocy "Ostoja"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  <w:t xml:space="preserve">- z dotacji pokryto koszty indywidualnych konsultacji psychologicznych, grup psychoedukacyjnych, grupy dla współuzależnionych, koszty punktu pierwszego kontaktu oraz utrzymania bazy lokalowej. Zorganizowano obóz terapeutyczny, wyjazdy na zloty AA do Częstochowy i Lichenia, choinkę dla dzieci, wyjazdy na konferencje i szkolenia oraz wycieczkę integracyjną do Warszawy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/>
      </w:pPr>
      <w:r>
        <w:rPr>
          <w:lang w:val="pl-PL"/>
        </w:rPr>
        <w:t>11)</w:t>
      </w:r>
      <w:r>
        <w:rPr>
          <w:i/>
          <w:u w:val="single"/>
          <w:lang w:val="pl-PL"/>
        </w:rPr>
        <w:t xml:space="preserve"> prowadzenie orkiestry dętej na terenie miasta Koluszki - dotacja w wysokości 15.000,00 zł - Ochotnicza Straż Pożarna w Koluszkach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- z dotacji pokryto koszty wynagrodzenia kapelmistrza, który prowadził zajęcia nauki oraz doskonalenia gry na instrumentach dętych. Orkiestra brała czynny udział podczas świąt państwowych oraz podczas uroczystości gminnych i kościelnych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i/>
          <w:i/>
          <w:u w:val="single"/>
          <w:lang w:val="pl-PL"/>
        </w:rPr>
      </w:pPr>
      <w:r>
        <w:rPr>
          <w:lang w:val="pl-PL"/>
        </w:rPr>
        <w:t xml:space="preserve">12) </w:t>
      </w:r>
      <w:r>
        <w:rPr>
          <w:i/>
          <w:u w:val="single"/>
          <w:lang w:val="pl-PL"/>
        </w:rPr>
        <w:t>organizacja zawodów sportowych młodzieży szkół podstawowych i gimnazjalnych -  dotacja w wysokości 6.000,00 zł - Młodzieżowy Klub Motoryzacyjny „Jedynka”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  <w:t xml:space="preserve">- w trakcie realizowanego zadania propagowano zdrowy tryb życia oraz podejmowano działania mające na celu podniesienie poziomu i upowszechnienie zasad sportowej rywalizacji wśród dzieci i młodzieży. Łącznie w organizowanych zawodach udział wzięło 864 zawodników i zawodniczek ze szkół podstawowych i gimnazjalnych. Ze środków pochodzących z dotacji pokryto koszty transportu zawodników oraz zakupu napojów i nagród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/>
      </w:pPr>
      <w:r>
        <w:rPr>
          <w:lang w:val="pl-PL"/>
        </w:rPr>
        <w:t xml:space="preserve">13) </w:t>
      </w:r>
      <w:r>
        <w:rPr>
          <w:i/>
          <w:u w:val="single"/>
          <w:lang w:val="pl-PL"/>
        </w:rPr>
        <w:t>organizowanie i prowadzenie zajęć sekcji tańca na terenie miasta Koluszki – dotacja                  w wysokości 5.000,00 zł - Taneczny Klub Sportowy „TKS STEP DANCE”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 xml:space="preserve">- z dotacji pokryto koszty warsztatów tanecznych. W ramach zadania zawodnicy brali udział w rozgrywkach współzawodnictwa sportowego zgodnie z kalendarzem turniejów Polskiego Towarzystwa Tanecznego. Na Mistrzostwach Polski jedna para taneczna dotarła do półfinału. Zawodnicy rozwijali swoje umiejętności na obozach sportowych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i/>
          <w:i/>
          <w:u w:val="single"/>
          <w:lang w:val="pl-PL"/>
        </w:rPr>
      </w:pPr>
      <w:r>
        <w:rPr>
          <w:lang w:val="pl-PL"/>
        </w:rPr>
        <w:t xml:space="preserve">14) </w:t>
      </w:r>
      <w:r>
        <w:rPr>
          <w:i/>
          <w:u w:val="single"/>
          <w:lang w:val="pl-PL"/>
        </w:rPr>
        <w:t>organizacja młodzieżowego zespołu wokalno – muzycznego i propagowanie edukacji                      muzycznej wśród dzieci i młodzieży z terenu Gminy Koluszki – dotacja w wysokości 5.000,00 zł – Fundacja aktywności twórczej dzieci i młodzieży „PRO MUZA”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/>
      </w:pPr>
      <w:r>
        <w:rPr>
          <w:rFonts w:eastAsia="Times New Roman" w:cs="Times New Roman"/>
          <w:i/>
          <w:u w:val="single"/>
          <w:lang w:val="pl-PL"/>
        </w:rPr>
        <w:t xml:space="preserve">         </w:t>
      </w: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/>
      </w:pPr>
      <w:r>
        <w:rPr>
          <w:lang w:val="pl-PL"/>
        </w:rPr>
        <w:t>- z dotacji pokryto koszty warsztatów muzycznych, koszty nagrania i obróbki filmów, koszty wynajmu sali i nagłośnienia oraz koszty przygotowania strony internetowej i materiałów reklamowych. Uczestnicy przygotowali utwory muzyczne i wystąpili na żywo w Miejskim Ośrodku Kultury na dwóch koncertach: „Koncert Dzieci Dzieciom” oraz „Jesienne Muzykowanie”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i/>
          <w:i/>
          <w:u w:val="single"/>
          <w:lang w:val="pl-PL"/>
        </w:rPr>
      </w:pPr>
      <w:r>
        <w:rPr>
          <w:lang w:val="pl-PL"/>
        </w:rPr>
        <w:t xml:space="preserve">15) </w:t>
      </w:r>
      <w:r>
        <w:rPr>
          <w:i/>
          <w:u w:val="single"/>
          <w:lang w:val="pl-PL"/>
        </w:rPr>
        <w:t>organizowanie i prowadzenie zajęć sekcji sztuk walki – dotacja w wysokości 5.000,00 zł – Ludowy Klub Sportowy Gałkówek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hanging="0"/>
        <w:jc w:val="both"/>
        <w:rPr/>
      </w:pPr>
      <w:r>
        <w:rPr>
          <w:lang w:val="pl-PL"/>
        </w:rPr>
        <w:t xml:space="preserve">- z dotacji pokryto koszty zakupu sprzętu sportowego, wynajmu sali i utrzymania obiektu. Podstawowym zakresem zajęć były techniki bokserskie, kickbokserskie oraz ofensywne techniki samoobrony. Zawodnicy uczestniczyli w turniejach międzyklubowych oraz                          w sparingach z zawodnikami z klubu bokserskiego Vera w Łodzi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b/>
          <w:b/>
          <w:sz w:val="28"/>
          <w:szCs w:val="28"/>
          <w:lang w:val="pl-PL"/>
        </w:rPr>
      </w:pPr>
      <w:r>
        <w:rPr>
          <w:rFonts w:eastAsia="Times New Roman" w:cs="Times New Roman"/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Zadania realizowane w trybie uproszczonym: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/>
      </w:pPr>
      <w:r>
        <w:rPr>
          <w:lang w:val="pl-PL"/>
        </w:rPr>
        <w:t xml:space="preserve">1) </w:t>
      </w:r>
      <w:r>
        <w:rPr>
          <w:i/>
          <w:iCs/>
          <w:u w:val="single"/>
          <w:lang w:val="pl-PL"/>
        </w:rPr>
        <w:t>organizacja 6 Mikołajkowego Turnieju Piłkarskiego Dla Najmłodszych Dzieci - dotacja                     w wysokości 800,00 zł - Ludowy Klub Sportowy Koluszki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>- w ramach turnieju wystąpiło pięć drużyn piłkarskich w dwóch kategoriach wiekowych: do lat 7 oraz 8-9 lat. Wręczono medale oraz upominki. Wszystkie dzieci otrzymały słodycze od „Świętego Mikołaja”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/>
      </w:pPr>
      <w:r>
        <w:rPr>
          <w:lang w:val="pl-PL"/>
        </w:rPr>
        <w:t xml:space="preserve">2) </w:t>
      </w:r>
      <w:r>
        <w:rPr>
          <w:i/>
          <w:iCs/>
          <w:u w:val="single"/>
          <w:lang w:val="pl-PL"/>
        </w:rPr>
        <w:t>organizowanie i prowadzenie zajęć ogólnorozwojowych o specjalności piłka nożna dla dzieci do lat 8 w okresie od dnia 16.10.2013 r. do dnia 23.12.2013 r. - dotacja w wysokości 1.300,00 zł - Ludowy Klub Sportowy Koluszki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 xml:space="preserve">- dzieci uczestniczyły w zajęciach ogólnorozwojowych z elementami piłkarskimi oraz wzięły udział w turniejach piłkarskich.  Zajęcia prowadzone były na Orliku, siłowni OSP,                w sali gimnastycznej Szkoły Podstawowej w Długiem oraz na boisku osiedlowym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/>
      </w:pPr>
      <w:r>
        <w:rPr>
          <w:lang w:val="pl-PL"/>
        </w:rPr>
        <w:t xml:space="preserve">3) </w:t>
      </w:r>
      <w:r>
        <w:rPr>
          <w:i/>
          <w:u w:val="single"/>
          <w:lang w:val="pl-PL"/>
        </w:rPr>
        <w:t>organizacja 3 Spartakiady Sportowo - Rekreacyjnej Sołectw i Osiedli Mieszkaniowych Gminy Koluszki - dotacja w wysokości 2.000,00 zł -</w:t>
      </w:r>
      <w:r>
        <w:rPr>
          <w:u w:val="single"/>
          <w:lang w:val="pl-PL"/>
        </w:rPr>
        <w:t xml:space="preserve"> </w:t>
      </w:r>
      <w:r>
        <w:rPr>
          <w:i/>
          <w:iCs/>
          <w:u w:val="single"/>
          <w:lang w:val="pl-PL"/>
        </w:rPr>
        <w:t>Ludowy Klub Sportowy Koluszki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  <w:t>- w ramach spartakiady przeprowadzono kilka konkurencji sportowo-rekreacyjnych. Uczestnikami były dzieci, młodzież i osoby dorosłe. Celem zadania była integracja mieszkańców Gminy Koluszki, propagowanie zdrowego trybu życia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/>
      </w:pPr>
      <w:r>
        <w:rPr>
          <w:lang w:val="pl-PL"/>
        </w:rPr>
        <w:t xml:space="preserve">4) </w:t>
      </w:r>
      <w:r>
        <w:rPr>
          <w:i/>
          <w:u w:val="single"/>
          <w:lang w:val="pl-PL"/>
        </w:rPr>
        <w:t xml:space="preserve">organizacja Małych Mistrzostw Europy w Piłce Nożnej Dzikich Drużyn – dotacja                         w wysokości 1.000,00 zł - </w:t>
      </w:r>
      <w:r>
        <w:rPr>
          <w:i/>
          <w:iCs/>
          <w:u w:val="single"/>
          <w:lang w:val="pl-PL"/>
        </w:rPr>
        <w:t>Ludowy Klub Sportowy Koluszki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  <w:t xml:space="preserve">- w rozgrywkach piłkarskich uczestniczyło 7 drużyn podzielonych w trzech kategoriach wiekowych. Łącznie w rozgrywkach piłkarskich uczestniczyło prawie 50 osób, najlepsi otrzymali medale, słodycze i nagrody. Celem zadania była popularyzacja piłki nożnej wśród dzieci i młodzieży oraz propagowanie zdrowego trybu życia.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/>
      </w:pPr>
      <w:r>
        <w:rPr>
          <w:lang w:val="pl-PL"/>
        </w:rPr>
        <w:t xml:space="preserve">5) </w:t>
      </w:r>
      <w:r>
        <w:rPr>
          <w:i/>
          <w:u w:val="single"/>
          <w:lang w:val="pl-PL"/>
        </w:rPr>
        <w:t xml:space="preserve">organizacja 7 Jesiennego Crossu Przyjaźni Koluszkowsko-Brzezińskiej - dotacja                          w wysokości 2.000,00 zł - </w:t>
      </w:r>
      <w:r>
        <w:rPr>
          <w:i/>
          <w:iCs/>
          <w:u w:val="single"/>
          <w:lang w:val="pl-PL"/>
        </w:rPr>
        <w:t>Ludowy Klub Sportowy Koluszki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  <w:t>- w biegach uczestniczyło kilkudziesięciu zawodników w kilkunastu kategoriach wiekowych. Biegano na dystans od 100 m do 4000 m. Najlepszym wręczono statuetki, medale i nagrody. Celem zadania była popularyzacja zdrowego trybu życia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/>
      </w:pPr>
      <w:r>
        <w:rPr>
          <w:lang w:val="pl-PL"/>
        </w:rPr>
        <w:t xml:space="preserve">6) </w:t>
      </w:r>
      <w:r>
        <w:rPr>
          <w:i/>
          <w:u w:val="single"/>
          <w:lang w:val="pl-PL"/>
        </w:rPr>
        <w:t>organizacja zlotu strażaków na Jasną Górę - dotacja w wysokości 2.500,00 (zwrot dotacji – 12,62 zł) – Oddział Miejsko-Gminnego Związku Ochotniczych Straży Pożarnych Rzeczypospolitej Polskiej w Koluszkach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  <w:t>- zlot odbył się w dniach 21-26 sierpnia 2013 r., jego celem było pogłębianie integracji strażaków z terenu Gminy Koluszki, szerzenie postaw patriotycznych wśród młodzieży strażackiej oraz szkolenie pożarnicze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/>
      </w:pPr>
      <w:r>
        <w:rPr>
          <w:lang w:val="pl-PL"/>
        </w:rPr>
        <w:t>7</w:t>
      </w:r>
      <w:r>
        <w:rPr>
          <w:i/>
          <w:lang w:val="pl-PL"/>
        </w:rPr>
        <w:t>)</w:t>
      </w:r>
      <w:r>
        <w:rPr>
          <w:i/>
          <w:u w:val="single"/>
          <w:lang w:val="pl-PL"/>
        </w:rPr>
        <w:t xml:space="preserve"> przeprowadzenie VI Otwartego Parkowego Turnieju w Warcabach Błyskawicznych - dotacja w wysokości - 500,00 zł -</w:t>
      </w:r>
      <w:r>
        <w:rPr>
          <w:u w:val="single"/>
          <w:lang w:val="pl-PL"/>
        </w:rPr>
        <w:t xml:space="preserve"> </w:t>
      </w:r>
      <w:r>
        <w:rPr>
          <w:i/>
          <w:iCs/>
          <w:u w:val="single"/>
          <w:lang w:val="pl-PL"/>
        </w:rPr>
        <w:t>Ludowy Klub Sportowy Koluszki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  <w:t>- turniej przeprowadzono w Parku Miejskim w Koluszkach w dniu 06.09.2013 r. w trzech kategoriach wiekowych. Celem zadania było kontynuowanie rozgrywek w warcabach błyskawicznych oraz ich popularyzacja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i/>
          <w:i/>
          <w:u w:val="single"/>
          <w:lang w:val="pl-PL"/>
        </w:rPr>
      </w:pPr>
      <w:r>
        <w:rPr>
          <w:lang w:val="pl-PL"/>
        </w:rPr>
        <w:t xml:space="preserve">8) </w:t>
      </w:r>
      <w:r>
        <w:rPr>
          <w:i/>
          <w:u w:val="single"/>
          <w:lang w:val="pl-PL"/>
        </w:rPr>
        <w:t>organizacja Piłkarskiego Obozu Szkoleniowego – dotacja w wysokości 2.000,00 zł – KKS Koluszki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  <w:t>-  piłkarski obóz szkoleniowy odbył się w terminie 23-30.08.2013 r. W obozie udział wzięło: 50 piłkarzy, 6 wyszkolonych trenerów oraz 1 opiekun. Założone cele organizacji obozu zostały zrealizowane poprzez zdobycie większych umiejętności piłkarskich młodzieży, zarówno indywidualnych jak i drużynowych, większej wydolności fizycznej oraz koordynacji ruchowej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/>
      </w:pPr>
      <w:r>
        <w:rPr>
          <w:lang w:val="pl-PL"/>
        </w:rPr>
        <w:t xml:space="preserve">9) </w:t>
      </w:r>
      <w:r>
        <w:rPr>
          <w:i/>
          <w:u w:val="single"/>
          <w:lang w:val="pl-PL"/>
        </w:rPr>
        <w:t>organizacja IV edycji marszu sztafetowego „Od Urzędu do Plebanii” – dotacja w wysokości 700,00 zł – Ludowy Klub Sportowy Koluszki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iCs/>
          <w:lang w:val="pl-PL"/>
        </w:rPr>
      </w:pPr>
      <w:r>
        <w:rPr>
          <w:iCs/>
          <w:lang w:val="pl-PL"/>
        </w:rPr>
        <w:t>- IV edycja marszu sztafetowego odbyła się w dniu 16.06.2013 r., uczestniczyło w niej ponad 130 osób w 34 sztafetach. Adresatami zadania były dzieci, młodzież i osoby dorosłe. Celem zadania było zacieśnianie relacji i współpracy pomiędzy członkami rodzin, które rywalizowały na dystansie 1 km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color w:val="C00000"/>
        </w:rPr>
      </w:pPr>
      <w:r>
        <w:rPr>
          <w:lang w:val="pl-PL"/>
        </w:rPr>
        <w:t xml:space="preserve">10) </w:t>
      </w:r>
      <w:r>
        <w:rPr>
          <w:i/>
          <w:u w:val="single"/>
          <w:lang w:val="pl-PL"/>
        </w:rPr>
        <w:t>organizacja 9 edycji „Polska Biega w Koluszkach” - dotacja w wysokości 2.000,00 zł - Ludowy Klub Sportowy Koluszki</w:t>
      </w:r>
      <w:r>
        <w:rPr>
          <w:color w:val="C00000"/>
          <w:lang w:val="pl-PL"/>
        </w:rPr>
        <w:t xml:space="preserve">    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color w:val="C00000"/>
          <w:lang w:val="pl-PL"/>
        </w:rPr>
      </w:pPr>
      <w:r>
        <w:rPr>
          <w:color w:val="C00000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  <w:t>- biegi odbyły się na terenach leśnych wokół zalewu w Rochnie, wzięło w nich udział 61 osób startujących w kilkunastu kategoriach wiekowych. Wszyscy uczestnicy otrzymali medale                      i puchary. Celem zadania była popularyzacja biegów przełajowych, propagowanie zdrowego stylu życia oraz zacieśnianie relacji pomiędzy sportowcami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/>
      </w:pPr>
      <w:r>
        <w:rPr>
          <w:lang w:val="pl-PL"/>
        </w:rPr>
        <w:t xml:space="preserve">11) </w:t>
      </w:r>
      <w:r>
        <w:rPr>
          <w:i/>
          <w:u w:val="single"/>
          <w:lang w:val="pl-PL"/>
        </w:rPr>
        <w:t>organizacja 12 Otwartego Turnieju piłkarskiego z okazji Dnia Kobiet na terenie miasta Koluszki -  dotacja w wysokości 800,00 zł - Ludowy Klub Sportowy Koluszki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  <w:t>- turniej odbył się w dniu 10.03.2013 r. Wystąpiło w nim 7 drużyn w 2 kategoriach wiekowych: chłopców i dziewcząt do lat 8. W turnieju uczestniczyło ponad 50 dzieci.                       Po zakończeniu rywalizacji wręczono wszystkim medale, upominki i napoje.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/>
      </w:pPr>
      <w:r>
        <w:rPr>
          <w:lang w:val="pl-PL"/>
        </w:rPr>
        <w:t xml:space="preserve">12) </w:t>
      </w:r>
      <w:r>
        <w:rPr>
          <w:i/>
          <w:iCs/>
          <w:u w:val="single"/>
          <w:lang w:val="pl-PL"/>
        </w:rPr>
        <w:t>organizowanie i prowadzenie zajęć ogólnorozwojowych o specjalności piłka nożna  dla dzieci do lat 8 w okresie od dnia 02.03.2013 r. do dnia 24.05.2013 r. - dotacja w wysokości 1.200,00 zł - Ludowy Klub Sportowy Koluszki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Standard"/>
        <w:tabs>
          <w:tab w:val="clear" w:pos="706"/>
          <w:tab w:val="left" w:pos="2730" w:leader="none"/>
        </w:tabs>
        <w:spacing w:lineRule="auto" w:line="360"/>
        <w:ind w:left="540" w:firstLine="15"/>
        <w:jc w:val="both"/>
        <w:rPr/>
      </w:pP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>- dzieci uczestniczyły w zajęciach ogólnorozwojowych z elementami piłkarskimi oraz wzięły udział w turniejach piłkarskich.  Zajęcia prowadzone były na Orliku, w sali gimnastycznej Szkoły Podstawowej w Długiem lub na osiedlowym boisku. W zajęciach uczestniczyły dzieci do 8 lat, zarówno chłopcy jak i dziewczęta. Celem zadania było poprawienie wśród dzieci ogólnej sprawności ruchowej i wydolności organizmu.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  <w:lang w:val="de-DE" w:eastAsia="ja-JP" w:bidi="fa-IR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21:00Z</dcterms:created>
  <dc:creator>paulina ps. siejkowska</dc:creator>
  <dc:description/>
  <dc:language>en-US</dc:language>
  <cp:lastModifiedBy>paulina ps. siejkowska</cp:lastModifiedBy>
  <cp:lastPrinted>2014-04-02T13:27:00Z</cp:lastPrinted>
  <dcterms:modified xsi:type="dcterms:W3CDTF">2014-04-0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