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 do  S.I.W.Z.</w:t>
        <w:br/>
        <w:t>Zamawiający:           Gmina  Koluszki</w:t>
        <w:br/>
        <w:t xml:space="preserve"> </w:t>
        <w:tab/>
        <w:tab/>
        <w:t xml:space="preserve">     ul.  11  Listopada 65 </w:t>
        <w:br/>
        <w:t xml:space="preserve"> </w:t>
        <w:tab/>
        <w:tab/>
        <w:t xml:space="preserve">     95 –  040 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 ( formularz  składany do oferty)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br/>
        <w:t xml:space="preserve">1) Sukcesywne  odbieranie i zagospodarowanie  odpadów, w tym wielkogabarytowych w ilości do 600 ton, </w:t>
        <w:br/>
        <w:t xml:space="preserve">z  punktu  Selektywnej  Zbiórki  Odpadów  Komunalnych  (PSZOK)  mieszczącego  się w Koluszkach  przy </w:t>
        <w:br/>
        <w:t xml:space="preserve">ul. Reymonta.  </w:t>
        <w:br/>
        <w:br/>
        <w:t>Cena oferty  netto  :  ...............  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 xml:space="preserve">odbiór odpadów w tym </w:t>
      </w:r>
      <w:r>
        <w:rPr>
          <w:rFonts w:cs="Arial" w:ascii="Arial" w:hAnsi="Arial"/>
          <w:b/>
          <w:sz w:val="18"/>
          <w:szCs w:val="18"/>
        </w:rPr>
        <w:t>wielkogabarytowych</w:t>
      </w:r>
      <w:r>
        <w:rPr>
          <w:rFonts w:cs="Arial" w:ascii="Arial" w:hAnsi="Arial"/>
          <w:b/>
          <w:i/>
          <w:sz w:val="18"/>
          <w:szCs w:val="18"/>
        </w:rPr>
        <w:t xml:space="preserve"> przez Wykonawcę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br/>
        <w:t>przy założeniu, że  jednorazowe zlecenie udzielone Wykonawcy  będzie w wielkości 100  ton.</w:t>
      </w:r>
    </w:p>
    <w:p>
      <w:pPr>
        <w:pStyle w:val="Bezodstpw"/>
        <w:tabs>
          <w:tab w:val="clear" w:pos="708"/>
          <w:tab w:val="left" w:pos="265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-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 i  zagospodarowanie odpadów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7-29T14:42:00Z</cp:lastPrinted>
  <dcterms:modified xsi:type="dcterms:W3CDTF">2019-07-29T13:07:00Z</dcterms:modified>
  <cp:revision>204</cp:revision>
  <dc:subject/>
  <dc:title/>
</cp:coreProperties>
</file>