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</w:t>
        <w:tab/>
        <w:tab/>
        <w:tab/>
        <w:tab/>
        <w:t>Załącznik  nr 1  do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 Listopada 65</w:t>
        <w:br/>
        <w:t xml:space="preserve"> </w:t>
        <w:tab/>
        <w:tab/>
        <w:tab/>
        <w:t>95 - 040 Koluszki</w:t>
        <w:br/>
        <w:br/>
        <w:t>Wykonawca:</w:t>
        <w:br/>
        <w:t>Nazwa,  adres:</w:t>
        <w:br/>
        <w:br/>
        <w:t>tel / fax :</w:t>
        <w:br/>
        <w:t>e - mail: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nie  oznaczone  nr 6 (  dwa autokary )</w:t>
        <w:br/>
        <w:t xml:space="preserve">dowóz uczniów od strony: Świn,  Kazimierzowa, Wierzchów,  Leosina, Stamirowic, Stefanowa, Długiego, Turobowic, Katarzynowa, Zygmuntowa do Szkoły Podstawowej  w Długiem (Długie 4), Szkoły Podstawowej nr 1 w Koluszkach </w:t>
        <w:br/>
        <w:t xml:space="preserve">(ul. Zagajnikowa 12), Szkoły  Podstawowej nr 2 w Koluszkach (ul. Kościuszki 16) i Przedszkola Nr 1 w Koluszkach </w:t>
        <w:br/>
        <w:t>(ul. Budowlanych 4a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Ogółem  długość  trasy do przejechania ok.190 km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maksymalna  liczba  dowożonych  uczniów </w:t>
        <w:br/>
        <w:t xml:space="preserve">w autokarze do 45.   </w:t>
      </w:r>
      <w:r>
        <w:rPr>
          <w:rFonts w:cs="Arial" w:ascii="Arial" w:hAnsi="Arial"/>
          <w:bCs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</w:rPr>
        <w:t>Cena netto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..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.………………………………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</w:r>
      <w:r>
        <w:rPr>
          <w:rFonts w:cs="Arial" w:ascii="Arial" w:hAnsi="Arial"/>
          <w:b/>
          <w:sz w:val="22"/>
          <w:szCs w:val="22"/>
        </w:rPr>
        <w:t>,,Dowożenie uczniów do szkół z  terenu Gminy Koluszki  w roku szkolnym 2019 / 2020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pn. </w:t>
      </w:r>
      <w:r>
        <w:rPr>
          <w:rFonts w:cs="Arial" w:ascii="Arial" w:hAnsi="Arial"/>
          <w:b/>
          <w:sz w:val="22"/>
          <w:szCs w:val="22"/>
        </w:rPr>
        <w:t xml:space="preserve">,, Dowożenie uczniów do szkół z  terenu Gminy Koluszki  w roku szkolnym 2019 / 2020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 Dowożenie uczniów do szkół z  terenu Gminy Koluszki  w roku szkolnym 2019 / 2020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</w:t>
      </w:r>
      <w:r>
        <w:rPr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45" w:leader="none"/>
      </w:tabs>
      <w:suppressAutoHyphens w:val="false"/>
      <w:spacing w:lineRule="auto" w:line="312" w:before="181" w:after="0"/>
      <w:ind w:left="45" w:hanging="0"/>
      <w:jc w:val="both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" w:hAnsi="Source Sans Pro" w:cs="Source Sans 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" w:hAnsi="Source Sans Pro" w:cs="Source Sans 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" w:hAnsi="Source Sans Pro" w:cs="Source Sans 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" w:hAnsi="Source Sans Pro" w:cs="Source Sans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" w:hAnsi="Source Sans Pro" w:cs="Source Sans 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" w:hAnsi="Source Sans Pro" w:cs="Source Sans 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" w:hAnsi="Source Sans Pro" w:cs="Source Sans P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" w:hAnsi="Source Sans Pro" w:cs="Source Sans P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" w:hAnsi="Source Sans Pro" w:cs="Source Sans P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ource Sans Pro" w:hAnsi="Source Sans Pro" w:cs="Source Sans Pr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" w:hAnsi="Source Sans Pro" w:cs="Source Sans Pr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" w:hAnsi="Source Sans Pro" w:cs="Source Sans Pr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ource Sans Pro" w:hAnsi="Source Sans Pro" w:cs="Source Sans Pr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" w:hAnsi="Source Sans Pro" w:cs="Source Sans Pr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" w:hAnsi="Source Sans Pro" w:cs="Source Sans Pr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" w:hAnsi="Source Sans Pro" w:cs="Source Sans Pr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ource Sans Pro" w:hAnsi="Source Sans Pro" w:cs="Source Sans Pr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u w:val="single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11">
    <w:name w:val="RTF_Num 2 11"/>
    <w:qFormat/>
    <w:rPr>
      <w:rFonts w:ascii="Wingdings" w:hAnsi="Wingdings" w:cs="Wingdings"/>
    </w:rPr>
  </w:style>
  <w:style w:type="character" w:styleId="Domy3f3flnaczcionkaakapitu">
    <w:name w:val="Domyœ3f3flna czcionka akapitu"/>
    <w:qFormat/>
    <w:rPr>
      <w:rFonts w:eastAsia="Times New Roman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Domy3f3flnaczcionkaakapitu1">
    <w:name w:val="Domyœ3f3flna czcionka akapitu1"/>
    <w:qFormat/>
    <w:rPr>
      <w:rFonts w:eastAsia="Times New Roman"/>
      <w:lang w:val="en-US"/>
    </w:rPr>
  </w:style>
  <w:style w:type="character" w:styleId="Internetlink1">
    <w:name w:val="Internet link"/>
    <w:qFormat/>
    <w:rPr>
      <w:rFonts w:eastAsia="Times New Roman" w:cs="Times New Roman"/>
      <w:color w:val="000080"/>
      <w:u w:val="single"/>
      <w:lang w:val="en-US"/>
    </w:rPr>
  </w:style>
  <w:style w:type="character" w:styleId="NumberingSymbols">
    <w:name w:val="Numbering Symbols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H2">
    <w:name w:val="h2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jc w:val="both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AutoHyphens w:val="false"/>
      <w:spacing w:before="120" w:after="120"/>
      <w:jc w:val="both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>
      <w:suppressAutoHyphens w:val="false"/>
      <w:jc w:val="both"/>
    </w:pPr>
    <w:rPr/>
  </w:style>
  <w:style w:type="paragraph" w:styleId="Tytu3f3f1">
    <w:name w:val="Tytu³3f3f 1"/>
    <w:basedOn w:val="WWDomy3f3flnie"/>
    <w:next w:val="WWDomy3f3flnie"/>
    <w:qFormat/>
    <w:pPr>
      <w:keepNext w:val="true"/>
    </w:pPr>
    <w:rPr>
      <w:b/>
      <w:bCs/>
      <w:u w:val="single"/>
    </w:rPr>
  </w:style>
  <w:style w:type="paragraph" w:styleId="WWDomy3f3flnie1">
    <w:name w:val="WW-Domyœ3f3flni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AutoHyphens w:val="false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false"/>
      <w:spacing w:before="0" w:after="0"/>
      <w:jc w:val="both"/>
    </w:pPr>
    <w:rPr>
      <w:rFonts w:ascii="Arial" w:hAnsi="Arial" w:cs="Arial"/>
    </w:rPr>
  </w:style>
  <w:style w:type="paragraph" w:styleId="TableContents1">
    <w:name w:val="Table Contents1"/>
    <w:basedOn w:val="Normal"/>
    <w:qFormat/>
    <w:pPr>
      <w:suppressAutoHyphens w:val="false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8-08T15:58:00Z</cp:lastPrinted>
  <dcterms:modified xsi:type="dcterms:W3CDTF">2019-08-08T14:05:00Z</dcterms:modified>
  <cp:revision>293</cp:revision>
  <dc:subject/>
  <dc:title/>
</cp:coreProperties>
</file>