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        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(pieczęć organizacji              (data i miejsce złoż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zarządowej*/ podmiotu*/                    ofer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jednostki organizacyjnej*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FERTA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</w:rPr>
        <w:t>ORGANIZACJI POZARZĄDOWEJ*/ PODMIOTU*/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</w:t>
      </w:r>
      <w:r>
        <w:rPr>
          <w:rFonts w:ascii="Courier New" w:hAnsi="Courier New"/>
          <w:b/>
        </w:rPr>
        <w:t>REALIZACJI ZADANIA PUBLICZNEGO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</w:t>
      </w:r>
      <w:r>
        <w:rPr>
          <w:rFonts w:ascii="Courier New" w:hAnsi="Courier New"/>
        </w:rPr>
        <w:t>(rodzaj zadani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w okresie od ............ do 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składana na podstawie przepisów działu I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rozdziału 2 ustawy z dnia 24 kwietnia 2003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o działalności pożytku publicznego i o wolontaria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(Dz. U. Nr 96, poz. 873, z późn. zm.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         </w:t>
      </w:r>
      <w:r>
        <w:rPr>
          <w:rFonts w:ascii="Courier New" w:hAnsi="Courier New"/>
        </w:rPr>
        <w:t>W FORM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</w:t>
      </w:r>
      <w:r>
        <w:rPr>
          <w:rFonts w:ascii="Courier New" w:hAnsi="Courier New"/>
          <w:b/>
        </w:rPr>
        <w:t>POWIERZENIA WYKONYWANIA ZADANIA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</w:t>
      </w:r>
      <w:r>
        <w:rPr>
          <w:rFonts w:ascii="Courier New" w:hAnsi="Courier New"/>
          <w:b/>
        </w:rPr>
        <w:t>WSPIERANIA WYKONANIA ZADANIA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PRZE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nazwa organu zlecającego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 xml:space="preserve">                          </w:t>
      </w:r>
      <w:r>
        <w:rPr>
          <w:rFonts w:ascii="Courier New" w:hAnsi="Courier New"/>
        </w:rPr>
        <w:t>WRAZ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</w:t>
      </w:r>
      <w:r>
        <w:rPr>
          <w:rFonts w:ascii="Courier New" w:hAnsi="Courier New"/>
          <w:b/>
        </w:rPr>
        <w:t>WNIOSKIEM O PRZYZNANIE DOTACJI ZE ŚRODKÓW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              </w:t>
      </w:r>
      <w:r>
        <w:rPr>
          <w:rFonts w:ascii="Courier New" w:hAnsi="Courier New"/>
          <w:b/>
        </w:rPr>
        <w:t xml:space="preserve">W KWOCIE </w:t>
      </w:r>
      <w:r>
        <w:rPr>
          <w:rFonts w:ascii="Courier New" w:hAnsi="Courier New"/>
        </w:rPr>
        <w:t>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. Dane na temat organizacji pozarządowej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 xml:space="preserve">   </w:t>
      </w:r>
      <w:r>
        <w:rPr>
          <w:rFonts w:ascii="Courier New" w:hAnsi="Courier New"/>
          <w:b/>
        </w:rPr>
        <w:t>podmiotu*/ jednostki organizacyjnej*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) pełna nazwa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forma prawna 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numer w Krajowym Rejestrze Sądowym lub w innym rejestrze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data wpisu, rejestracji lub utworzenia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) nr NIP ..................... nr REGON 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) dokładny adres: miejscowość ............. ul. 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gmina ...................... powiat 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województwo 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7) tel. ........................ faks 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e-mail: ...................... http:// 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8) nazwa banku i numer rachunku 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9) nazwiska i imiona osób upoważnionych do podpisywania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 wykonanie zadania publicz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0) nazwa, adres i telefon kontaktowy jednostki bezpośredn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konującej zadanie, o którym mowa w ofer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1) osoba upoważniona do składania wyjaśnień i uzupełni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otyczących oferty (imię i nazwisko oraz nr telefon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kontaktoweg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2) przedmiot działalności statutowej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a) działalność statutowa nieodpłat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) działalność statutowa odpłat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3) jeżeli organizacja pozarządowa*/ podmiot*/ jednost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ganizacyjna* prowadzi działalność gospodarcz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) numer wpisu do rejestru przedsiębiorc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b) przedmiot działalności gospodarczej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II. Opis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Nazwa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Miejsce wykonywania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Cel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Szczegółowy opis zadania /spójny z kosztorysem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Harmonogram planowanych działań (z podaniem terminów i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ozpoczęcia i zakończenia) wraz z liczbowym określeniem ska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ziałań planowanych przy realizacji zadania (należy użyć mi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dekwatnych dla danego zadania, np. liczba świadczeń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dzielanych tygodniowo, miesięcznie, liczba adresatów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6. Zakładane rezultaty realizacji zadani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III. Kalkulacja przewidywanych kosztów realizacji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Całkowity koszt zadania ................[.................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Kosztorys ze względu na rodzaj kosztów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1295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954"/>
        <w:gridCol w:w="1301"/>
        <w:gridCol w:w="1432"/>
        <w:gridCol w:w="1562"/>
        <w:gridCol w:w="1432"/>
        <w:gridCol w:w="1823"/>
        <w:gridCol w:w="2470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Rodzaj kosztów (koszty merytoryczne i administracyjne związane z realizacją zadani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Koszt jednostkow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Koszt 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 tego z wnioskowanej 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w zł)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wagi mogące mieć znaczenie przy ocenie kosztorysu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  <w:b/>
        </w:rPr>
        <w:t>IV. Przewidywane źródła finansowania zadania: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7"/>
        <w:gridCol w:w="1041"/>
        <w:gridCol w:w="787"/>
      </w:tblGrid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Źródło finansow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Wnioskowana kwota dota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(z tego wpłaty i opłaty adresatów zadania ............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Ogół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ascii="Courier New" w:hAnsi="Courier New"/>
                <w:sz w:val="16"/>
              </w:rPr>
              <w:t>1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Informacja o uzyskanych przez organizacje od sponsor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środkach prywatnych lub publicznych, których kwota został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względniona w ramach środków własnych.*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Rzeczowy (np. lokal, sprzęt, materiały) oraz osobowy (n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olontariusze) wkład własny w realizację zadania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ientacyjną wyceną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V. Inne wybrane informacje dotyczące zadania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1. Partnerzy biorący udział w realizacji zadania (z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szczególnym uwzględnieniem administracji publicznej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Zasoby kadrowe - przewidywane do wykorzystania prz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ealizacji zadania (informacje o kwalifikacjach osób, któ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będą zatrudnione przy realizacji zadań oraz o kwalifikacja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olontariuszy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Dotychczasowe doświadczenia w realizacji zadań podob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rodzaju (ze wskazaniem, które z tych zadań realizowane były w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spółpracy z administracją publiczną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Informacja o tym, czy oferent przewiduje korzystanie prz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konaniu zadania z podwykonawców (określenie rodzaj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dwykonawców wraz ze wskazaniem zakresu, w jakim będ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uczestniczyć w realizacji zadania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</w:rPr>
        <w:t>Oświadczam(-my), 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) proponowane zadanie w całości mieści się w zakres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działalności naszej organizacji pozarządowej*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dmiotu*/jednostki organizacyjnej*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) w ramach składanej oferty przewidujem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pobieranie*/niepobieranie* opłat od adresatów zadan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) organizacja pozarządowa*/ podmiot*/ jednostka organizacyjna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jest związana(-ny) niniejszą ofertą przez okres do d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) wszystkie podane w ofercie informacje są zgodne z aktualny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stanem prawnym i faktycznym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(pieczęć organizacji pozarządowej*/ podmiotu*/ jednost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</w:t>
      </w:r>
      <w:r>
        <w:rPr>
          <w:rFonts w:ascii="Courier New" w:hAnsi="Courier New"/>
        </w:rPr>
        <w:t>(podpis osoby upoważnionej lub podpisy osób upoważnionych 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 </w:t>
      </w:r>
      <w:r>
        <w:rPr>
          <w:rFonts w:ascii="Courier New" w:hAnsi="Courier New"/>
        </w:rPr>
        <w:t>składania oświadczeń woli w imieniu organizacj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 xml:space="preserve">      </w:t>
      </w:r>
      <w:r>
        <w:rPr>
          <w:rFonts w:ascii="Courier New" w:hAnsi="Courier New"/>
        </w:rPr>
        <w:t>pozarządowej*/ podmiotu*/ jednostki organizacyjnej*)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Załączniki i ewentualne referencj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1. Aktualny odpis z rejestru lub odpowiednio wyciąg 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ewidencji lub inne dokumenty potwierdzające status praw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ferenta i umocowanie osób go reprezentując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2. Sprawozdanie merytoryczne i finansowe (bilans, rachun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yników lub rachunek zysków i strat, informacja dodatkowa) z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ostatni rok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3. Umowa partnerska lub oświadczenie partnera (w przypad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wskazania w pkt V.1. partnera).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4. 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5. ...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Courier New" w:hAnsi="Courier New"/>
        </w:rPr>
        <w:t>Poświadczenie złożenia ofert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Adnotacje urzędowe (nie wypełniać)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8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______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Courier New" w:hAnsi="Courier New"/>
        </w:rPr>
        <w:t>*</w:t>
        <w:tab/>
        <w:t>Niepotrzebne skreślić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</Words>
  <Characters>7219</Characters>
  <CharactersWithSpaces>6200</CharactersWithSpaces>
  <Company>UM Kolusz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27:00Z</dcterms:created>
  <dc:creator>Drabik Maria</dc:creator>
  <dc:description/>
  <dc:language>en-US</dc:language>
  <cp:lastModifiedBy/>
  <cp:lastPrinted>2007-07-03T09:57:00Z</cp:lastPrinted>
  <dcterms:modified xsi:type="dcterms:W3CDTF">2008-01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otrunio</vt:lpwstr>
  </property>
</Properties>
</file>