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7"/>
        </w:rPr>
        <w:tab/>
        <w:tab/>
        <w:t xml:space="preserve">                                                                                               </w:t>
        <w:br/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1 do  S.I.W.Z.</w:t>
        <w:br/>
        <w:t>Wykonawca:</w:t>
        <w:br/>
        <w:br/>
        <w:t xml:space="preserve">Nazwa  Wykonawcy: </w:t>
        <w:br/>
        <w:t>Adres,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tel. / fax )</w:t>
        <w:br/>
        <w:t xml:space="preserve">e -mail: </w:t>
        <w:br/>
        <w:t xml:space="preserve"> </w:t>
        <w:tab/>
        <w:tab/>
        <w:tab/>
        <w:tab/>
        <w:br/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ormularz   ofertowy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Przedmiot  przetargu nieograniczonego: wykonanie  dokumentacji  projektowych na uzbrojenie terenów  Łódzkiej Specjalnej  Strefy  Ekonomicznej – Podstrefy  Koluszki.</w:t>
      </w:r>
    </w:p>
    <w:p>
      <w:pPr>
        <w:pStyle w:val="Western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gółem  wartość oferty  netto wynosi :  ............................................................. zł </w:t>
        <w:br/>
        <w:br/>
        <w:t>słownie ............................................................................................................................</w:t>
      </w:r>
    </w:p>
    <w:p>
      <w:pPr>
        <w:pStyle w:val="Western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tek  VAT :  ……………………………………………………………………….. zł</w:t>
        <w:br/>
        <w:br/>
        <w:t>słownie:  ………………………………………………………………………………………</w:t>
      </w:r>
    </w:p>
    <w:p>
      <w:pPr>
        <w:pStyle w:val="Western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gółem  wartość  oferty  brutto  wynosi: ............................................................ zł</w:t>
        <w:br/>
        <w:br/>
        <w:t>słownie:...........................................................................................................................</w:t>
        <w:br/>
        <w:br/>
      </w:r>
      <w:r>
        <w:rPr>
          <w:rFonts w:cs="Arial" w:ascii="Arial" w:hAnsi="Arial"/>
          <w:b w:val="false"/>
          <w:i/>
          <w:sz w:val="22"/>
          <w:szCs w:val="22"/>
        </w:rPr>
        <w:t xml:space="preserve">2) Wykonawca  deklaruje  wykonanie  dokumentacji  projektowej wraz z uzyskaniem  pozwolenia na budowę w terminie </w:t>
      </w:r>
      <w:r>
        <w:rPr>
          <w:rFonts w:cs="Arial" w:ascii="Arial" w:hAnsi="Arial"/>
          <w:b w:val="false"/>
          <w:sz w:val="22"/>
          <w:szCs w:val="22"/>
        </w:rPr>
        <w:t>do dnia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i/>
        </w:rPr>
        <w:t xml:space="preserve">* 31  stycznia 2017 r.   </w:t>
        <w:br/>
        <w:t xml:space="preserve">* 02  stycznia 2017 r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br/>
        <w:br/>
      </w:r>
      <w:r>
        <w:rPr>
          <w:rFonts w:cs="Arial" w:ascii="Arial" w:hAnsi="Arial"/>
          <w:b w:val="false"/>
          <w:i/>
          <w:sz w:val="22"/>
          <w:szCs w:val="22"/>
        </w:rPr>
        <w:t xml:space="preserve">3)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Wykonawca oświadcza, że zapoznał się ze Specyfikacją  Istotnych  Warunków Zamówienia  i innymi dokumentami postępowania, nie wnosi do nich zastrzeżeń,</w:t>
        <w:br/>
        <w:t>a w przypadku wyboru naszej oferty zobowiązuje się do zawarcia umowy w terminie wyznaczonym przez Zamawiającego.</w:t>
      </w:r>
      <w:r>
        <w:rPr>
          <w:rFonts w:cs="Arial" w:ascii="Arial" w:hAnsi="Arial"/>
          <w:b w:val="false"/>
          <w:i/>
          <w:iCs/>
          <w:sz w:val="22"/>
          <w:szCs w:val="22"/>
        </w:rPr>
        <w:br/>
        <w:br/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4) Wykonawca  informuje,  że wybór oferty  </w:t>
      </w:r>
      <w:r>
        <w:rPr>
          <w:rStyle w:val="Emphasis"/>
          <w:rFonts w:cs="Arial" w:ascii="Arial" w:hAnsi="Arial"/>
          <w:i w:val="false"/>
          <w:sz w:val="22"/>
          <w:szCs w:val="22"/>
        </w:rPr>
        <w:t>będzie*/ nie będzie*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 prowadzić do powstania </w:t>
        <w:br/>
        <w:t xml:space="preserve">u  Zamawiającego obowiązku podatkowego zgodnie z przepisami o podatku od towarów  </w:t>
        <w:br/>
        <w:t>i usług w  zakresie następującego rodzaju towaru lub usługi ……………………………….</w:t>
        <w:br/>
        <w:t xml:space="preserve">których dostawa lub świadczenie będzie prowadzić do jego powstania, a ich wartość wynosi </w:t>
        <w:br/>
        <w:t>…………….. zł  ( bez kwoty podatku).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  <w:br/>
        <w:br/>
        <w:br/>
      </w:r>
      <w:r>
        <w:rPr>
          <w:rFonts w:cs="Arial" w:ascii="Arial" w:hAnsi="Arial"/>
          <w:b w:val="false"/>
          <w:i/>
          <w:sz w:val="20"/>
          <w:szCs w:val="20"/>
        </w:rPr>
        <w:t>* niepotrzebne skreślić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nia.................................                          </w:t>
        <w:tab/>
        <w:t xml:space="preserve"> ........................................................</w:t>
      </w:r>
      <w:r>
        <w:rPr>
          <w:sz w:val="22"/>
          <w:szCs w:val="22"/>
        </w:rPr>
        <w:br/>
        <w:t xml:space="preserve">                                                                 </w:t>
        <w:tab/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  <w:br/>
        <w:br/>
        <w:br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Załącznik  2  do S.I.W.Z.</w:t>
      </w:r>
      <w:r>
        <w:rPr>
          <w:rFonts w:cs="Arial" w:ascii="Arial" w:hAnsi="Arial"/>
          <w:sz w:val="20"/>
        </w:rPr>
        <w:br/>
      </w:r>
    </w:p>
    <w:p>
      <w:pPr>
        <w:pStyle w:val="WWDomylni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WWDomylnie"/>
        <w:jc w:val="center"/>
        <w:rPr/>
      </w:pPr>
      <w:r>
        <w:rPr>
          <w:rFonts w:cs="Arial" w:ascii="Arial" w:hAnsi="Arial"/>
          <w:szCs w:val="28"/>
        </w:rPr>
        <w:t xml:space="preserve">FORMULARZ  CEN  JEDNOSTKOWYCH  ZA  POSZCZEGÓLNE  ELEMENTY WYKONANEJ  DOKUMENTACJI  PROJEKTOWEJ  NA 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UZBROJENIE TERENÓW ŁÓDZKIEJ  SPECJALNEJ  STREFY  EKONOMICZNEJ – PODSTREFY  KOLUSZKI. </w:t>
        <w:br/>
      </w:r>
      <w:r>
        <w:rPr/>
        <w:br/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110"/>
        <w:gridCol w:w="1276"/>
        <w:gridCol w:w="13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MENTY  KALKULACJI  CENY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 </w:t>
              <w:br/>
              <w:t>NE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nie w imieniu Zamawiającego wszystkich niezbędnych  warunków i uzgodnień od właściwych gestorów sieci:  wod - kan, energetycznej, oraz innych właściwych organów i  instytucji  oraz wykonanie projektu  koncepcyjne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ompletnej  dokumentacji projektowej,  STWiOR,  kosztorysów  inwestorskich  i przedmiaru robót  wraz z uzyskaniem pozwoleń budowlanych na wykonanie makroniwelacji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kompletnej  dokumentacji projektowej  STWiOR,  kosztorysów  inwestorskich  i przedmiaru robót  wraz z uzyskaniem pozwoleń budowlanych na przebudowę  sieci  elektroenergetycznych wysokiego i  średniego napięc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kompletnej dokumentacji projektowej  STWiOR,  kosztorysów  inwestorskich i przedmiaru robót wraz z uzyskaniem pozwoleń budowlanych na budowę: kanalizacji sanitarnej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ompletnej dokumentacji projektowej   STWiOR,  kosztorysów  inwestorskich i przedmiaru robót wraz z uzyskaniem pozwoleń budowlanych na budowę: sieci wodociągow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kompletnej dokumentacji projektowej  STWiOR,  kosztorysów  inwestorskich i przedmiaru robót  wraz z uzyskaniem pozwoleń budowlanych na budowę: kanalizacji deszczow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kompletnej  dokumentacji  projektowej  STWiOR,  kosztorysów  inwestorskich i przedmiaru robót wraz z uzyskaniem  pozwoleń budowlanych na  budowę oświetlenia ulicznego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ompletnej dokumentacji projektowej  STWIOR,  kosztorysów  inwestorskich i przedmiaru robót wraz z uzyskaniem  pozwoleń budowlanych  na przebudowę istniejących nawierzchni dróg oraz budowę nowych dróg na terenie strefy ekonomiczn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owanie nadzoru autorskiego nad opracowaną dokumentacją max. do 4 przyjazdów projektanta ( uwaga: cenę za jeden przyjazd w ramach nadzoru autorskiego należy  pomnożyć x 4 przyjazdy i taką kwotę wpisać do tabeli 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G Ó Ł E M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nia.................................                          </w:t>
        <w:tab/>
        <w:t xml:space="preserve"> ........................................................</w:t>
      </w:r>
      <w:r>
        <w:rPr>
          <w:sz w:val="22"/>
          <w:szCs w:val="22"/>
        </w:rPr>
        <w:br/>
        <w:t xml:space="preserve">                                                                 </w:t>
        <w:tab/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Tekstpodstawowy21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ab/>
      </w:r>
      <w:r>
        <w:rPr>
          <w:i/>
          <w:iCs/>
        </w:rPr>
        <w:t xml:space="preserve">podpisy  ( z  pieczątkami  imiennym lub  czytelne  </w:t>
        <w:br/>
        <w:t xml:space="preserve">                                                                            imieniem i nazwiskiem)  osób  upoważnionych  </w:t>
        <w:br/>
        <w:t xml:space="preserve">                                                                           do  występowania w  imieniu  Wykonawcy</w:t>
      </w:r>
      <w:r>
        <w:rPr/>
        <w:t xml:space="preserve">  </w:t>
        <w:br/>
        <w:br/>
        <w:br/>
      </w:r>
    </w:p>
    <w:p>
      <w:pPr>
        <w:pStyle w:val="Bezodstpw"/>
        <w:rPr>
          <w:szCs w:val="27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łącznik  nr  3  do  S.I.W.Z</w:t>
        <w:br/>
        <w:t>Nazwa  Wykonawcy: ..........................................................................</w:t>
        <w:tab/>
        <w:br/>
        <w:tab/>
        <w:tab/>
        <w:tab/>
        <w:tab/>
        <w:br/>
        <w:t>Adres / siedziba  : ...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ab/>
        <w:tab/>
        <w:tab/>
        <w:br/>
        <w:t xml:space="preserve">Niniejszym  oświadczam,  że  na podstawie  Art. 24 ust. 1  Ustawy  z  dnia  29  stycznia  2004 r. Prawo  Zamówień  Publicznych  </w:t>
      </w:r>
      <w:r>
        <w:rPr>
          <w:rFonts w:cs="Arial" w:ascii="Arial" w:hAnsi="Arial"/>
          <w:b/>
          <w:sz w:val="20"/>
          <w:szCs w:val="20"/>
        </w:rPr>
        <w:t>( tekst jednolity: Dz. U. z 2015 r.  poz. 2164 )</w:t>
      </w:r>
      <w:r>
        <w:rPr>
          <w:rFonts w:cs="Arial" w:ascii="Arial" w:hAnsi="Arial"/>
          <w:b/>
          <w:sz w:val="18"/>
          <w:szCs w:val="18"/>
        </w:rPr>
        <w:t xml:space="preserve">  nie podlegam wykluczeniu  </w:t>
        <w:br/>
        <w:t xml:space="preserve">z  postępowania na </w:t>
      </w:r>
      <w:r>
        <w:rPr>
          <w:rFonts w:cs="Arial" w:ascii="Arial" w:hAnsi="Arial"/>
          <w:b/>
          <w:sz w:val="20"/>
          <w:szCs w:val="20"/>
        </w:rPr>
        <w:t>wykonanie dokumentacji projektowych na uzbrojenie terenów Łódzkiej Specjalnej Strefy Ekonomicznej – Podstrefy Koluszki.</w:t>
      </w:r>
      <w:r>
        <w:rPr>
          <w:szCs w:val="27"/>
        </w:rPr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Treść   Art.  24  ust. 1 pkt.  2 – 11.   Z   postępowania   o  udzielenie  zamówienia  wyklucza  się:                                                                        </w:t>
        <w:br/>
        <w:t xml:space="preserve">2) 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  <w:br/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                                                                                                                                </w:t>
        <w:br/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5) spółki jawne, których wspólnika prawomocnie skazano za przestępstwo popełnione w związku  z postępowaniem o udzielenie zamówienia, przestępstwo przeciwko prawom osób wykonujących pracę zarobkową, przestępstwo przeciwko 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6) spółki partnerskie, których partnera lub członka zarządu prawomocnie skazano za przestępstwo popełnione w związku </w:t>
        <w:br/>
        <w:t xml:space="preserve">z postępowaniem o udzielenie zamówienia, przestępstwo przeciwko prawom osób wykonujących pracę zarobkową, przestępstwo przeciw środowisku, przestępstwo przekupstwa, przestępstwo przeciwko obrotowi gospodarczemu lub inne przestępstwo popełnione </w:t>
        <w:br/>
        <w:t xml:space="preserve">w celu osiągnięcia korzyści majątkowych, a także za przestępstwo skarbowe lub przestępstwo udziału  w zorganizowanej grupie albo związku mających na celu popełnienie przestępstwa lub przestępstwa skarbowego; </w:t>
        <w:br/>
        <w:t xml:space="preserve">7) spółki komandytowe oraz spółki komandytowo – akcyjne, których komplementariusza 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                                                                                                                                       </w:t>
        <w:b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  <w:br/>
        <w:t xml:space="preserve">9) podmioty  zbiorowe, wobec których sąd orzekł zakaz ubiegania się o zamówienia, na podstawie przepisów o odpowiedzialności podmiotów zbiorowych za czyny zabronione pod groźbą kary;                         </w:t>
        <w:br/>
        <w:t>10)   wykonawców będących  osobami fizycznymi, które prawomocnie skazano za przestępstwo, o którym mowa w art. 9 lub art. 10 ustawy z dnia 15 czerwca 2012 r. o skutkach powierzania wykonywania pracy cudzoziemcom przebywającym wbrew przepisom  na terytorium   Rzeczypospolitej  Polskiej  (Dz. U. poz. 769) – przez okres 1 roku  od  dnia  uprawomocnienia  się   wyroku;</w:t>
        <w:br/>
        <w:t xml:space="preserve">11)  wykonawców  będących  spółką  jawna,  spółka partnerską, spółka komandytową, spółką komandytowo-akcyjną lub osobą prawną, których odpowiednio wspólnika, partnera, członka zarządu, komplementariusza lub urzędującego członka organu zarządzającego prawomocnie  skazano za przestępstwo, o którym mowa w art. 9 lub art. 10 ustawy z dnia 15 czerwca 2012 r. </w:t>
        <w:br/>
        <w:t>o skutkach powierzania wykonywania pracy cudzoziemcom przebywającym wbrew przepisom na terytorium Rzeczypospolitej Polskiej – przez okres 1 roku od dnia uprawomocnienia  się wyroku.</w:t>
        <w:br/>
        <w:br/>
        <w:br/>
        <w:br/>
      </w:r>
    </w:p>
    <w:p>
      <w:pPr>
        <w:pStyle w:val="Bezodstpw"/>
        <w:rPr>
          <w:szCs w:val="27"/>
        </w:rPr>
      </w:pPr>
      <w:r>
        <w:rPr>
          <w:sz w:val="18"/>
          <w:szCs w:val="18"/>
        </w:rPr>
        <w:t>Dnia....................</w:t>
        <w:tab/>
        <w:tab/>
        <w:t xml:space="preserve">                 </w:t>
        <w:tab/>
        <w:tab/>
        <w:t xml:space="preserve">...........................................................   </w:t>
        <w:br/>
        <w:t xml:space="preserve">                               </w:t>
        <w:tab/>
        <w:tab/>
        <w:tab/>
        <w:tab/>
        <w:t xml:space="preserve">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imieniem i nazwiskiem) osób  upoważnionych  </w:t>
        <w:br/>
        <w:t xml:space="preserve">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  <w:br/>
        <w:br/>
      </w:r>
    </w:p>
    <w:p>
      <w:pPr>
        <w:pStyle w:val="Bezodstpw"/>
        <w:rPr>
          <w:szCs w:val="27"/>
        </w:rPr>
      </w:pPr>
      <w:r>
        <w:rPr>
          <w:szCs w:val="27"/>
        </w:rPr>
      </w:r>
    </w:p>
    <w:p>
      <w:pPr>
        <w:pStyle w:val="Bezodstpw"/>
        <w:rPr>
          <w:szCs w:val="27"/>
        </w:rPr>
      </w:pPr>
      <w:r>
        <w:rPr>
          <w:szCs w:val="27"/>
        </w:rPr>
      </w:r>
    </w:p>
    <w:p>
      <w:pPr>
        <w:pStyle w:val="Bezodstpw"/>
        <w:rPr>
          <w:sz w:val="18"/>
          <w:szCs w:val="18"/>
        </w:rPr>
      </w:pPr>
      <w:r>
        <w:rPr>
          <w:szCs w:val="27"/>
        </w:rPr>
        <w:br/>
      </w:r>
    </w:p>
    <w:p>
      <w:pPr>
        <w:pStyle w:val="NormalnyWeb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eastAsia="Arial Unicode MS"/>
          <w:szCs w:val="28"/>
        </w:rPr>
        <w:t xml:space="preserve">  </w:t>
      </w:r>
      <w:r>
        <w:rPr>
          <w:szCs w:val="28"/>
        </w:rPr>
        <w:tab/>
        <w:tab/>
      </w:r>
      <w:r>
        <w:rPr>
          <w:rFonts w:cs="Arial" w:ascii="Arial" w:hAnsi="Arial"/>
          <w:szCs w:val="28"/>
        </w:rPr>
        <w:tab/>
        <w:tab/>
        <w:tab/>
        <w:tab/>
        <w:tab/>
        <w:tab/>
        <w:t>Załącznik  nr  4  do S.I.W.Z.</w:t>
      </w:r>
    </w:p>
    <w:p>
      <w:pPr>
        <w:pStyle w:val="NormalnyWeb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zwa  Wykonawcy : .......................................................</w:t>
        <w:tab/>
        <w:tab/>
        <w:tab/>
        <w:br/>
        <w:t>Adres : ..............................................................................</w:t>
        <w:tab/>
        <w:tab/>
        <w:tab/>
        <w:tab/>
      </w:r>
    </w:p>
    <w:p>
      <w:pPr>
        <w:pStyle w:val="NormalnyWeb"/>
        <w:spacing w:lineRule="auto" w:line="360"/>
        <w:rPr>
          <w:sz w:val="32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</w:t>
      </w:r>
      <w:r>
        <w:rPr>
          <w:rFonts w:cs="Arial" w:ascii="Arial" w:hAnsi="Arial"/>
          <w:szCs w:val="28"/>
        </w:rPr>
        <w:t xml:space="preserve">Na podstawie  Art. 22  ust 1 </w:t>
      </w:r>
      <w:r>
        <w:rPr>
          <w:rFonts w:cs="Arial" w:ascii="Arial" w:hAnsi="Arial"/>
        </w:rPr>
        <w:t>Ustawy  z dnia  29 stycznia 2004 r. Prawo  Zamówień  Publicznych  ( tekst jednolity: Dz. U. z 2015 r. poz. 2164)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Cs w:val="28"/>
        </w:rPr>
        <w:t xml:space="preserve">oświadczam, </w:t>
        <w:br/>
        <w:t>że  spełniam  warunki  udziału  w postępowaniu  na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konanie  dokumentacji projektowych na  uzbrojenie terenów Łódzkiej Specjalnej Strefy Ekonomicznej – Podstrefy Koluszki  </w:t>
      </w:r>
      <w:r>
        <w:rPr>
          <w:rFonts w:cs="Arial" w:ascii="Arial" w:hAnsi="Arial"/>
          <w:szCs w:val="28"/>
        </w:rPr>
        <w:t>dotycząc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</w:rPr>
        <w:t xml:space="preserve">1) posiadania uprawnień do wykonywania określonej działalności lub czynności,  </w:t>
        <w:br/>
        <w:t>jeżeli  przepisy prawa nakładają obowiązek  ich posiadania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</w:rPr>
        <w:t xml:space="preserve">2) posiadania  wiedzy  i doświadczenia, </w:t>
        <w:br/>
        <w:br/>
        <w:t xml:space="preserve">3) dysponowania  odpowiednim  potencjałem  technicznym  oraz  osobami zdolnymi </w:t>
        <w:br/>
        <w:t xml:space="preserve">do  wykonania  zamówienia, 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 sytuacji  ekonomicznej  i  finansowej.</w:t>
        <w:br/>
      </w:r>
    </w:p>
    <w:p>
      <w:pPr>
        <w:pStyle w:val="NormalnyWeb"/>
        <w:spacing w:lineRule="auto" w:line="360"/>
        <w:jc w:val="both"/>
        <w:rPr>
          <w:szCs w:val="28"/>
        </w:rPr>
      </w:pPr>
      <w:r>
        <w:rPr>
          <w:szCs w:val="28"/>
        </w:rPr>
        <w:t>Dnia....................</w:t>
        <w:tab/>
        <w:tab/>
        <w:tab/>
        <w:t xml:space="preserve">           ...............................................</w:t>
      </w:r>
    </w:p>
    <w:p>
      <w:pPr>
        <w:pStyle w:val="NormalnyWeb"/>
        <w:rPr>
          <w:rFonts w:ascii="Arial" w:hAnsi="Arial" w:cs="Arial"/>
        </w:rPr>
      </w:pPr>
      <w:r>
        <w:rPr>
          <w:rFonts w:eastAsia="Arial Unicode MS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     </w:t>
        <w:br/>
        <w:t xml:space="preserve"> </w:t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 xml:space="preserve">podpisy  ( z  pieczątkami  imiennym lub  czytelne  </w:t>
        <w:br/>
        <w:t xml:space="preserve">                                                                            imieniem i nazwiskiem)   osób  upoważnionych  </w:t>
        <w:br/>
        <w:t xml:space="preserve">                                                                            do  występowania  w  imieniu  Wykonawcy</w:t>
      </w:r>
      <w:r>
        <w:rPr>
          <w:rFonts w:cs="Arial" w:ascii="Arial" w:hAnsi="Arial"/>
        </w:rPr>
        <w:t xml:space="preserve">  </w:t>
      </w:r>
      <w:r>
        <w:rPr/>
        <w:br/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Załącznik  nr  5 do  S.I.W.Z.</w:t>
        <w:b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cs="Arial" w:ascii="Arial" w:hAnsi="Arial"/>
        </w:rPr>
        <w:t>Nazwa  Wykonawcy:  ……………………………….</w:t>
        <w:br/>
        <w:tab/>
        <w:br/>
        <w:t>Adres : ……………………………………………….</w:t>
        <w:br/>
        <w:br/>
        <w:t>tel / fax : 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Text"/>
        </w:rPr>
        <w:t xml:space="preserve"> </w:t>
      </w:r>
      <w:r>
        <w:rPr>
          <w:rStyle w:val="Text"/>
        </w:rPr>
        <w:tab/>
      </w:r>
      <w:r>
        <w:rPr>
          <w:rStyle w:val="Text"/>
          <w:rFonts w:cs="Arial" w:ascii="Arial" w:hAnsi="Arial"/>
          <w:b/>
        </w:rPr>
        <w:t xml:space="preserve">Oświadczenie Wykonawcy  dotyczące przynależności do grupy kapitałowej  zgodnie  z  Art. 26 ustęp 2d  </w:t>
      </w:r>
      <w:r>
        <w:rPr>
          <w:rFonts w:cs="Arial" w:ascii="Arial" w:hAnsi="Arial"/>
          <w:b/>
        </w:rPr>
        <w:t>Ustawy z dnia 29  stycznia 2004 r. Prawo Zamówień Publicznych  ( tekst jednolity: Dz. U. z 2015 r.  poz. 2164 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 </w:t>
        <w:br/>
        <w:t>w przetargu nieograniczonym na wykonanie dokumentacji projektowych na uzbrojenie terenów Łódzkiej Specjalnej  Strefy Ekonomicznej – Podstrefy Koluszki.</w:t>
      </w:r>
      <w:r>
        <w:rPr>
          <w:rStyle w:val="Text"/>
          <w:rFonts w:cs="Arial" w:ascii="Arial" w:hAnsi="Arial"/>
        </w:rPr>
        <w:br/>
        <w:br/>
      </w:r>
      <w:r>
        <w:rPr>
          <w:rStyle w:val="Text"/>
          <w:rFonts w:cs="Arial" w:ascii="Arial" w:hAnsi="Arial"/>
          <w:i/>
          <w:sz w:val="28"/>
          <w:szCs w:val="28"/>
        </w:rPr>
        <w:t>1)  Oświadczam,  że</w:t>
      </w:r>
      <w:r>
        <w:rPr>
          <w:rStyle w:val="Text"/>
          <w:rFonts w:cs="Arial" w:ascii="Arial" w:hAnsi="Arial"/>
          <w:i/>
          <w:sz w:val="32"/>
          <w:szCs w:val="32"/>
        </w:rPr>
        <w:t xml:space="preserve"> nie należę</w:t>
      </w:r>
      <w:r>
        <w:rPr>
          <w:rStyle w:val="Text"/>
          <w:rFonts w:cs="Arial" w:ascii="Arial" w:hAnsi="Arial"/>
          <w:i/>
          <w:sz w:val="28"/>
          <w:szCs w:val="28"/>
        </w:rPr>
        <w:t xml:space="preserve">  do grupy kapitałowej *.</w:t>
      </w:r>
      <w:r>
        <w:rPr>
          <w:rStyle w:val="Text"/>
          <w:rFonts w:cs="Arial" w:ascii="Arial" w:hAnsi="Arial"/>
          <w:i/>
        </w:rPr>
        <w:br/>
      </w:r>
    </w:p>
    <w:p>
      <w:pPr>
        <w:pStyle w:val="Normal"/>
        <w:rPr>
          <w:rFonts w:ascii="Arial" w:hAnsi="Arial" w:cs="Arial"/>
        </w:rPr>
      </w:pPr>
      <w:r>
        <w:rPr>
          <w:rStyle w:val="Text"/>
          <w:rFonts w:cs="Arial" w:ascii="Arial" w:hAnsi="Arial"/>
          <w:i/>
          <w:sz w:val="28"/>
          <w:szCs w:val="28"/>
        </w:rPr>
        <w:t xml:space="preserve">2)  Oświadczam, że </w:t>
      </w:r>
      <w:r>
        <w:rPr>
          <w:rStyle w:val="Text"/>
          <w:rFonts w:cs="Arial" w:ascii="Arial" w:hAnsi="Arial"/>
          <w:i/>
          <w:sz w:val="32"/>
          <w:szCs w:val="32"/>
        </w:rPr>
        <w:t xml:space="preserve">należę </w:t>
      </w:r>
      <w:r>
        <w:rPr>
          <w:rStyle w:val="Text"/>
          <w:rFonts w:cs="Arial" w:ascii="Arial" w:hAnsi="Arial"/>
          <w:i/>
          <w:sz w:val="28"/>
          <w:szCs w:val="28"/>
        </w:rPr>
        <w:t>do grupy kapitałowej</w:t>
      </w:r>
      <w:r>
        <w:rPr>
          <w:rStyle w:val="Text"/>
          <w:rFonts w:cs="Arial" w:ascii="Arial" w:hAnsi="Arial"/>
        </w:rPr>
        <w:t xml:space="preserve">  *</w:t>
        <w:br/>
        <w:br/>
        <w:t>Jednocześnie  składam  następującą listę podmiotów należących  do  tej samej  grupy  kapitałowej:</w:t>
        <w:br/>
        <w:br/>
        <w:br/>
        <w:t>…………………………………………………………………..……………………..……….</w:t>
        <w:br/>
        <w:br/>
        <w:t>………………………………………………………………………..………………..……….</w:t>
        <w:br/>
        <w:br/>
        <w:t>…………………………………………………………………………..………………………</w:t>
        <w:br/>
        <w:br/>
        <w:t>…………………………………………………………………………………………………..</w:t>
        <w:br/>
      </w:r>
    </w:p>
    <w:p>
      <w:pPr>
        <w:pStyle w:val="NormalnyWeb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</w:rPr>
        <w:t>*  niepotrzebne  skreślić</w:t>
        <w:br/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Data ..........................</w:t>
        <w:tab/>
        <w:t xml:space="preserve">                    .........................................................................     </w:t>
        <w:br/>
        <w:t xml:space="preserve">   </w:t>
        <w:tab/>
        <w:tab/>
        <w:tab/>
        <w:tab/>
        <w:tab/>
        <w:tab/>
        <w:t xml:space="preserve">                                                                         </w:t>
        <w:br/>
      </w:r>
      <w:r>
        <w:rPr>
          <w:rFonts w:cs="Arial" w:ascii="Arial" w:hAnsi="Arial"/>
          <w:i/>
          <w:iCs/>
          <w:sz w:val="20"/>
        </w:rPr>
        <w:br/>
        <w:t xml:space="preserve"> </w:t>
        <w:tab/>
        <w:tab/>
        <w:tab/>
        <w:tab/>
        <w:tab/>
        <w:tab/>
        <w:t xml:space="preserve">podpisy  ( z  pieczątkami  imiennym lub  czytelne  </w:t>
        <w:br/>
        <w:t xml:space="preserve">                                                                            imieniem i nazwiskiem)   osób  upoważnionych  </w:t>
        <w:br/>
        <w:t xml:space="preserve">                                                                            do  występowania  w  imieniu  Wykonawcy</w:t>
      </w:r>
      <w:r>
        <w:rPr>
          <w:rFonts w:cs="Arial" w:ascii="Arial" w:hAnsi="Arial"/>
        </w:rPr>
        <w:t xml:space="preserve">  </w:t>
      </w:r>
      <w:r>
        <w:rPr/>
        <w:br/>
        <w:br/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Times New Roman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Załącznik  nr 6  do  S.I.W.Z.</w:t>
        <w:br/>
        <w:t xml:space="preserve">Wykonawca: </w:t>
        <w:br/>
        <w:br/>
        <w:t>Adres:</w:t>
        <w:br/>
      </w:r>
    </w:p>
    <w:p>
      <w:pPr>
        <w:pStyle w:val="Bezodstpw"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  <w:szCs w:val="22"/>
        </w:rPr>
        <w:t>Telefon</w:t>
      </w:r>
      <w:r>
        <w:rPr>
          <w:rFonts w:cs="Arial" w:ascii="Arial" w:hAnsi="Arial"/>
          <w:szCs w:val="28"/>
        </w:rPr>
        <w:t>:</w:t>
        <w:br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 wykonanych  w  ciągu  ostatnich trzech lat przed upływem  terminu składania ofert  głównych  realizacji obejmujących:  dwa projekty wielobranżowe zawierające: przebudowę nawierzchni dróg wraz z budową kanalizacji sanitarnej lub kanalizacji deszczowej o wartości brutto nie mniejszej niż: 120.000,00 PLN  słownie: sto dwadzieścia  tysięcy  złotych  ( każda realizacja),  </w:t>
        <w:br/>
        <w:t xml:space="preserve">oraz </w:t>
        <w:br/>
        <w:t xml:space="preserve">b) dwie dokumentacje  projektowe związane z: budową, przebudową linii energetycznych: średniego lub wysokiego napięcia:   </w:t>
        <w:br/>
      </w:r>
    </w:p>
    <w:tbl>
      <w:tblPr>
        <w:tblW w:w="90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98"/>
        <w:gridCol w:w="4176"/>
        <w:gridCol w:w="1146"/>
        <w:gridCol w:w="1576"/>
      </w:tblGrid>
      <w:tr>
        <w:trPr>
          <w:trHeight w:val="108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usługi</w:t>
              <w:br/>
              <w:t xml:space="preserve">Nazwa odbiorcy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miot   zamówienia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  <w:br/>
              <w:t>w PLN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 realizacji</w:t>
              <w:br/>
              <w:t>Data  wykonania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>
          <w:rFonts w:cs="Arial" w:ascii="Arial" w:hAnsi="Arial"/>
          <w:sz w:val="20"/>
          <w:szCs w:val="20"/>
        </w:rPr>
        <w:br/>
        <w:br/>
        <w:t>Dla  potwierdzenia  spełnienia  warunku należy dołączyć  dowody  potwierdzające, że w/w usługi zostały wykonane lub  są wykonywane należycie.</w:t>
        <w:br/>
        <w:br/>
        <w:br/>
        <w:br/>
        <w:br/>
        <w:t>dnia .................................</w:t>
        <w:tab/>
        <w:t xml:space="preserve"> </w:t>
        <w:tab/>
        <w:tab/>
        <w:tab/>
        <w:t>..................................................</w:t>
        <w:tab/>
        <w:tab/>
        <w:tab/>
        <w:tab/>
        <w:tab/>
        <w:tab/>
        <w:tab/>
        <w:tab/>
        <w:br/>
      </w:r>
      <w:r>
        <w:rPr>
          <w:rFonts w:cs="Arial" w:ascii="Arial" w:hAnsi="Arial"/>
          <w:iCs/>
          <w:sz w:val="20"/>
          <w:szCs w:val="20"/>
        </w:rPr>
        <w:t xml:space="preserve"> </w:t>
        <w:tab/>
        <w:tab/>
        <w:tab/>
        <w:tab/>
        <w:tab/>
        <w:tab/>
        <w:t xml:space="preserve">         podpisy  ( z pieczątkami  imiennym lub  czytelne  </w:t>
        <w:br/>
        <w:t xml:space="preserve">                                                                                     imieniem i nazwiskiem)  osób upoważnionych  </w:t>
        <w:br/>
        <w:t xml:space="preserve">                                                                                     do  występowania w imieniu Wykonawcy</w:t>
      </w:r>
      <w:r>
        <w:rPr>
          <w:rFonts w:cs="Arial" w:ascii="Arial" w:hAnsi="Arial"/>
          <w:sz w:val="20"/>
          <w:szCs w:val="20"/>
        </w:rPr>
        <w:t xml:space="preserve">  </w:t>
        <w:br/>
        <w:tab/>
        <w:t xml:space="preserve">                                                                          </w:t>
        <w:br/>
        <w:t xml:space="preserve">      </w:t>
        <w:tab/>
        <w:tab/>
        <w:tab/>
        <w:tab/>
        <w:tab/>
        <w:tab/>
        <w:tab/>
        <w:t xml:space="preserve"> Załącznik nr 7 do  S.I.W.Z. </w:t>
        <w:br/>
        <w:t>Nazwa  Wykonawcy:</w:t>
        <w:br/>
        <w:br/>
        <w:t>Adres :</w:t>
        <w:br/>
        <w:br/>
        <w:t xml:space="preserve">Wykaz  osób  które  będą  uczestniczyć  w  wykonaniu  zamówienia  a w szczególności  będą  odpowiedzialne  za  wykonanie dokumentacji projektowej wraz z informacjami  na  temat ich  kwalifikacji zawodowych niezbędnych  do  wykonania zamówienia, a  także zakresu wykonywanych przez  nich  czynności  wraz z  informacją  o podstawie dysponowania  osobami posiadającymi  uprawnienia budowlane w specjalności </w:t>
        <w:br/>
        <w:t>a) drogowej,</w:t>
        <w:br/>
        <w:t xml:space="preserve">b) instalacyjnej w zakresie sieci  i urządzeń: wodociągowo - kanalizacyjnych. </w:t>
        <w:br/>
        <w:t>c)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stalacyjnej w zakresie sieci, instalacji i urządzeń elektrycznych  i elektroenergetycznych</w:t>
      </w:r>
    </w:p>
    <w:tbl>
      <w:tblPr>
        <w:tblW w:w="8837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544"/>
        <w:gridCol w:w="3418"/>
      </w:tblGrid>
      <w:tr>
        <w:trPr>
          <w:tblHeader w:val="true"/>
          <w:trHeight w:val="96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 Nazwisk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prawnienia   </w:t>
              <w:br/>
              <w:t xml:space="preserve">(nr ,   zakres)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 dysponowania tymi osobami</w:t>
            </w:r>
          </w:p>
        </w:tc>
      </w:tr>
      <w:tr>
        <w:trPr>
          <w:tblHeader w:val="true"/>
          <w:trHeight w:val="798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85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850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 W  przypadku, gdy Wykonawca  będzie korzystał z wiedzy i doświadczenia, potencjału  technicznego, osób zdolnych do wykonania zamówienia zobowiązany jest przedstawić  pisemne zobowiązanie tych podmiotów do oddania mu do dyspozycji niezbędnych zasobów na okres korzystania z nich przy wykonywaniu  zamówienia.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>2) Wykonawca  przy realizacji zamówienia planuje zlecić podwykonanie  następujących prac:</w:t>
      </w:r>
    </w:p>
    <w:tbl>
      <w:tblPr>
        <w:tblW w:w="888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265"/>
      </w:tblGrid>
      <w:tr>
        <w:trPr>
          <w:tblHeader w:val="true"/>
          <w:trHeight w:val="316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 wykonywanych  usług</w:t>
            </w:r>
          </w:p>
        </w:tc>
      </w:tr>
      <w:tr>
        <w:trPr>
          <w:tblHeader w:val="true"/>
          <w:trHeight w:val="71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0"/>
          <w:szCs w:val="20"/>
        </w:rPr>
        <w:t>Data ..........................</w:t>
      </w:r>
      <w:r>
        <w:rPr>
          <w:rFonts w:cs="Arial" w:ascii="Arial" w:hAnsi="Arial"/>
        </w:rPr>
        <w:tab/>
        <w:t xml:space="preserve">                    .........................................................................            </w:t>
        <w:br/>
        <w:t xml:space="preserve">                                                            </w:t>
      </w:r>
      <w:r>
        <w:rPr>
          <w:rFonts w:cs="Arial" w:ascii="Arial" w:hAnsi="Arial"/>
          <w:i/>
          <w:iCs/>
          <w:sz w:val="20"/>
        </w:rPr>
        <w:t xml:space="preserve">podpisy  ( z  pieczątkami  imiennym lub  czytelne </w:t>
        <w:br/>
        <w:t xml:space="preserve">                                                                         imieniem i nazwiskiem) osób  upoważnionych  </w:t>
        <w:br/>
        <w:t xml:space="preserve">                                                                         do  występowania w  imieniu  Wykonawcy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ind w:left="0" w:right="0" w:hanging="0"/>
      <w:outlineLvl w:val="0"/>
    </w:pPr>
    <w:rPr>
      <w:rFonts w:ascii="Arial Unicode MS" w:hAnsi="Arial Unicode MS" w:cs="Arial Unicode MS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Times New Roman"/>
      <w:b/>
      <w:sz w:val="20"/>
    </w:rPr>
  </w:style>
  <w:style w:type="character" w:styleId="WW8Num5z1">
    <w:name w:val="WW8Num5z1"/>
    <w:qFormat/>
    <w:rPr>
      <w:rFonts w:ascii="Calibri" w:hAnsi="Calibri" w:cs="Times New Roman"/>
      <w:i/>
      <w:sz w:val="20"/>
    </w:rPr>
  </w:style>
  <w:style w:type="character" w:styleId="WW8Num5z3">
    <w:name w:val="WW8Num5z3"/>
    <w:qFormat/>
    <w:rPr>
      <w:rFonts w:ascii="Liberation Serif;Times New Roman" w:hAnsi="Liberation Serif;Times New Roman" w:cs="Times New Roman"/>
      <w:i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old">
    <w:name w:val="text bol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xt">
    <w:name w:val="tex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color w:val="000000"/>
      <w:sz w:val="36"/>
      <w:szCs w:val="24"/>
    </w:rPr>
  </w:style>
  <w:style w:type="character" w:styleId="Nagwek1Znak">
    <w:name w:val="Nagłówek 1 Znak"/>
    <w:qFormat/>
    <w:rPr>
      <w:rFonts w:ascii="Arial Unicode MS" w:hAnsi="Arial Unicode MS" w:cs="Arial Unicode MS"/>
      <w:b/>
      <w:bCs/>
      <w:kern w:val="2"/>
      <w:sz w:val="48"/>
      <w:szCs w:val="4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Nowrap">
    <w:name w:val="nowrap"/>
    <w:qFormat/>
    <w:rPr/>
  </w:style>
  <w:style w:type="character" w:styleId="Score">
    <w:name w:val="score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ctionfeaturetitle">
    <w:name w:val="action-feature-title"/>
    <w:qFormat/>
    <w:rPr/>
  </w:style>
  <w:style w:type="character" w:styleId="Actionfeaturevalues">
    <w:name w:val="action-feature-values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Domy3flnaczcionkaakapitu">
    <w:name w:val="Domyś3flna czcionka akapitu"/>
    <w:qFormat/>
    <w:rPr>
      <w:rFonts w:ascii="Times New Roman" w:hAnsi="Times New Roman" w:cs="Times New Roman"/>
      <w:lang w:val="en-US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Western2">
    <w:name w:val="western2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cs="Arial Unicode MS"/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30" w:hanging="0"/>
    </w:pPr>
    <w:rPr>
      <w:rFonts w:ascii="Arial" w:hAnsi="Arial" w:cs="Arial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6:00Z</dcterms:created>
  <dc:creator>Borowiński Marek</dc:creator>
  <dc:description/>
  <cp:keywords/>
  <dc:language>en-US</dc:language>
  <cp:lastModifiedBy>marek mb. borowinski</cp:lastModifiedBy>
  <cp:lastPrinted>2016-03-04T13:29:00Z</cp:lastPrinted>
  <dcterms:modified xsi:type="dcterms:W3CDTF">2016-03-04T13:04:00Z</dcterms:modified>
  <cp:revision>71</cp:revision>
  <dc:subject/>
  <dc:title/>
</cp:coreProperties>
</file>