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Załącznik  nr  2  do  S.I.W.Z.</w:t>
        <w:br/>
        <w:t>Zamawiający:        Gmina  Koluszki</w:t>
        <w:br/>
        <w:t xml:space="preserve"> </w:t>
        <w:tab/>
        <w:tab/>
        <w:t xml:space="preserve">     95 – 040 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ofertowy  ( 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cena oferty  netto: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 złotych. </w:t>
        <w:br/>
        <w:br/>
        <w:t>4) Ceny jednostkowe za poszczególne  pozycje  przedstawiają  się  następująco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58"/>
        <w:gridCol w:w="3260"/>
        <w:gridCol w:w="1134"/>
        <w:gridCol w:w="851"/>
        <w:gridCol w:w="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/  brutto</w:t>
              <w:br/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  <w:br/>
              <w:t>w PLN</w:t>
            </w:r>
          </w:p>
        </w:tc>
      </w:tr>
      <w:tr>
        <w:trPr>
          <w:trHeight w:val="1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umna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(4 x 5)  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dla uczni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 dla nauczyciela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dla nauczyciela do pracowni przedmiotowych typu  All in One  wraz z systemem operacyjnym oraz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do zarządzania komputerami uczniowskimi z zainstalowaną strukturą kont uczni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filamentów do drukarki 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 naście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 1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2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30 skr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multimedial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wraz </w:t>
              <w:br/>
              <w:t>z projektorem ultra - krótkoognis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</w:t>
            </w:r>
          </w:p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programowaniem i systemem antywirus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o zbierania i analizowania odpowie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: …</w:t>
              <w:br/>
              <w:br/>
              <w:t>brutto: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gółem   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5)</w:t>
      </w:r>
      <w:r>
        <w:rPr>
          <w:rFonts w:cs="Arial" w:ascii="Arial" w:hAnsi="Arial"/>
          <w:b/>
          <w:sz w:val="22"/>
          <w:szCs w:val="22"/>
        </w:rPr>
        <w:t xml:space="preserve"> Wykonawca </w:t>
      </w:r>
      <w:r>
        <w:rPr>
          <w:rFonts w:cs="Arial" w:ascii="Arial" w:hAnsi="Arial"/>
          <w:b/>
          <w:sz w:val="20"/>
          <w:szCs w:val="20"/>
        </w:rPr>
        <w:t>oświadcza, że długość udzielonej gwarancji i rękojmi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) Komputer przenośny dla ucznia wraz z systemem operacyjnym oraz systemem antywirusowym </w:t>
        <w:br/>
        <w:t xml:space="preserve">w ilości 3 szt. </w:t>
        <w:br/>
        <w:t>Poz 2) Komputer przenośny dla nauczyciela wraz z systemem operacyjnym oraz systemem antywirusowym  w ilości 6 szt.</w:t>
        <w:br/>
        <w:t>Poz 3)  Komputer dla nauczyciela do pracowni przedmiotowych typu All in One  wraz z systemem operacyjnym oraz systemem antywirusowym w ilości 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Serwer do zarządzania komputerami uczniowskimi z  zainstalowaną strukturą kont uczniowskich w ilości - 1 szt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8) Szafa do przechowywania i  ładowania laptopów  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9) Szafa do przechowywania i ładowania laptopów 20 skrytek - 1 sztuka</w:t>
        <w:br/>
        <w:t>Poz 10) Szafa do przechowywania i ładowania laptopów 30 skrytek – 1 sztuka</w:t>
        <w:br/>
        <w:t xml:space="preserve">Poz 15) Laptop dla ucznia do zajęć z oprogramowaniem i systemem antywirusowym – 62 sztuki 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Poz 16) System do zbierania i analizowania odpowiedzi - 1 komplety system.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Jednocześnie Wykonawca oświadcza, że na pozostały dostarczony sprzęt komputerowy tzn:</w:t>
      </w:r>
      <w:r>
        <w:rPr>
          <w:rFonts w:cs="Arial" w:ascii="Arial" w:hAnsi="Arial"/>
          <w:sz w:val="20"/>
          <w:szCs w:val="20"/>
        </w:rPr>
        <w:br/>
        <w:t xml:space="preserve">Poz 5)  Drukarki 3 d – 3 sztuki, </w:t>
        <w:br/>
        <w:t>Poz 6)  Zestaw filamentów do drukarki 3D – 3 komplety,</w:t>
        <w:br/>
        <w:t>Poz 7)  Głośniki naścienne - 3 szt.</w:t>
        <w:br/>
        <w:t xml:space="preserve">Poz 11) Drukarkę laserową sieciową ( urządzenie wielofunkcyjne) – 2 sztuki, </w:t>
        <w:br/>
        <w:t>Poz 12) Drukarkę  laserową  sieciową ( urządzenie wielofunkcyjne) – 1 sztuka,</w:t>
        <w:br/>
        <w:t>Poz 13) Tablicę interaktywną multimedialną wraz z projektorem ultra - krótkoogniskowym - 4 sztuki,</w:t>
        <w:br/>
        <w:t>Poz 14) Tablicę interaktywną wraz z projektorem ultra - krótkoogniskowym – 2 sztuki,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 17) Projektor multimedialny – 2 szt.</w:t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1-07T13:17:00Z</cp:lastPrinted>
  <dcterms:modified xsi:type="dcterms:W3CDTF">2020-01-07T12:29:00Z</dcterms:modified>
  <cp:revision>354</cp:revision>
  <dc:subject/>
  <dc:title/>
</cp:coreProperties>
</file>