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br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Załącznik nr 1 do  S.I.W.Z.</w:t>
        <w:br/>
        <w:t>Zamawiający:      Gmina  Koluszki</w:t>
        <w:br/>
        <w:t xml:space="preserve"> </w:t>
        <w:tab/>
        <w:tab/>
        <w:t xml:space="preserve">   ul. 11  Listopada 65 </w:t>
        <w:br/>
        <w:t xml:space="preserve"> </w:t>
        <w:tab/>
        <w:tab/>
        <w:t xml:space="preserve">   95-040 Koluszki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 </w:t>
        <w:tab/>
      </w:r>
    </w:p>
    <w:p>
      <w:pPr>
        <w:pStyle w:val="NormalnyWeb"/>
        <w:rPr/>
      </w:pPr>
      <w:r>
        <w:rPr>
          <w:sz w:val="20"/>
          <w:szCs w:val="20"/>
        </w:rPr>
        <w:t>Wykonawca:</w:t>
        <w:br/>
        <w:t>Nazwa, adres:</w:t>
        <w:br/>
        <w:t xml:space="preserve">tel. / fax :e - mail: </w:t>
      </w:r>
    </w:p>
    <w:p>
      <w:pPr>
        <w:pStyle w:val="NormalnyWeb"/>
        <w:rPr/>
      </w:pPr>
      <w:r>
        <w:rPr>
          <w:sz w:val="20"/>
          <w:szCs w:val="20"/>
        </w:rPr>
        <w:t xml:space="preserve">1) Przedmiot  przetargu: wykonanie remontów  i przebudowę nawierzchni dróg na terenie Gminy Koluszki,  realizowanych w ramach bieżącego utrzymania dróg. </w:t>
        <w:br/>
        <w:br/>
        <w:t>Cena  netto:   ......................  złotych</w:t>
      </w:r>
    </w:p>
    <w:p>
      <w:pPr>
        <w:pStyle w:val="NormalnyWeb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złotych </w:t>
      </w:r>
    </w:p>
    <w:p>
      <w:pPr>
        <w:pStyle w:val="NormalnyWeb"/>
        <w:rPr/>
      </w:pPr>
      <w:r>
        <w:rPr>
          <w:sz w:val="20"/>
          <w:szCs w:val="20"/>
        </w:rPr>
        <w:t>Podatek   ( VAT 23 %)  ............................ złotych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łownie:  ....................................................................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Cena  brutto:  ...................... złotych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 złotych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 że  długość udzielonej  gwarancji  i rękojmi  wynosi:  ……...  miesięcy.</w:t>
        <w:br/>
        <w:br/>
        <w:t>słownie:  …………………………………………………………………………….miesięcy.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 xml:space="preserve">minimalny okres  gwarancji jakości  i  rękojmi  wynosi  24 miesiące  tj. 2 lata,  </w:t>
        <w:br/>
        <w:t>a maksymalny okres  36 miesięcy  tj. 3 lata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3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 zgodnie z przepisami o podatku od towarów  i usług </w:t>
        <w:br/>
        <w:t>w zakresie następującego  rodzaju towaru lub usługi  ………..…………………………………</w:t>
        <w:br/>
        <w:t xml:space="preserve">których dostawa  lub świadczenie będzie prowadzić do jego powstania, a ich  wartość  wynosi …………….. zł ( bez kwoty podatku). </w:t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4) Oświadczamy,  że zapoznaliśmy się ze  Specyfikacją Istotnych Warunków Zamówienia </w:t>
        <w:br/>
        <w:t>i  innymi  dokumentami  postępowania, nie wnosimy do nich zastrzeżeń oraz zdobyliśmy  konieczne  informacje  do przygotowania  oferty.</w:t>
        <w:br/>
        <w:t>Oświadczamy,  że projekt umowy został przez nas zaakceptowany i zobowiązujemy się w  przypadku  wyboru  naszej  oferty do zawarcia umowy w terminie wyznaczonym przez Zamawiającego.</w:t>
        <w:br/>
      </w:r>
    </w:p>
    <w:p>
      <w:pPr>
        <w:pStyle w:val="NormalnyWeb"/>
        <w:rPr>
          <w:sz w:val="22"/>
          <w:szCs w:val="22"/>
        </w:rPr>
      </w:pPr>
      <w:r>
        <w:rPr>
          <w:i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br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pieczątkami imiennym lub  </w:t>
        <w:br/>
        <w:t xml:space="preserve">                                                                                    czytelne  imieniem i nazwiskiem) osób  </w:t>
        <w:br/>
        <w:t xml:space="preserve">                                                                                    upoważnionych do występowania </w:t>
        <w:br/>
        <w:t xml:space="preserve">                                                                                    w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imieniu Wykonawcy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Załącznik  nr 3 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.   .................................................................................................</w:t>
      </w:r>
      <w:r>
        <w:rPr>
          <w:bCs/>
          <w:sz w:val="18"/>
          <w:szCs w:val="18"/>
        </w:rPr>
        <w:br/>
      </w:r>
      <w:r>
        <w:rPr>
          <w:sz w:val="18"/>
          <w:szCs w:val="18"/>
        </w:rPr>
        <w:tab/>
        <w:tab/>
        <w:tab/>
        <w:br/>
        <w:t>Niniejszym  oświadczam,  że na podstawie  Art. 24 ust. 1  Ustawy z dnia 29 stycznia 2004 r.  Prawo Zamówień Publicznych   ( Dz. U. z  2013 r.  poz. 907 z późniejszymi zmianami )  nie podlegam wykluczeniu z postępowania  na wykonanie  remontów  i  przebudowę  nawierzchni  dróg na terenie Gminy Koluszki  realizowanych w ramach bieżącego  utrzymania dróg.</w:t>
        <w:br/>
        <w:br/>
        <w:t xml:space="preserve">Treść   Art.  24  ust. 1 pkt.  2 – 11. 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o skutkach powierzania wykonywania pracy cudzoziemcom przebywającym wbrew przepisom na terytorium Rzeczypospolitej Polskiej – przez okres 1 roku od dnia uprawomocnienia  się wyroku.</w:t>
        <w:br/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i/>
          <w:iCs/>
          <w:sz w:val="18"/>
          <w:szCs w:val="18"/>
        </w:rPr>
        <w:t xml:space="preserve"> </w:t>
        <w:tab/>
        <w:tab/>
        <w:tab/>
        <w:tab/>
        <w:tab/>
        <w:tab/>
        <w:t xml:space="preserve"> 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</w:r>
      <w:r>
        <w:rPr>
          <w:sz w:val="18"/>
          <w:szCs w:val="18"/>
        </w:rPr>
        <w:t xml:space="preserve">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>Załącznik  nr  4  do  S.I.W.Z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 Wykonawcy : .......................................................</w:t>
        <w:tab/>
        <w:tab/>
        <w:tab/>
        <w:br/>
        <w:t>Adres : 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podstawie  Art. 22  ust.  1 Ustawy  z dnia  29  stycznia  2004 r.  Prawo Zamówień Publicznych   ( Dz. U.  z 2013  poz. 907 z późniejszymi zmianami ) oświadczam, że spełniam  warunki  udziału w postępowaniu na wykonanie  remontów  i  przebudowę nawierzchni  dróg na terenie Gminy Koluszki  realizowanych w ramach bieżącego </w:t>
        <w:br/>
        <w:t>utrzymania dróg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dotyczące: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 uprawnień  do wykonywania  określonej działalności lub  czynności,  </w:t>
        <w:br/>
        <w:t>jeżeli  przepisy prawa nakładają  obowiązek  ich posiadania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 sytuacji  ekonomicznej  i  finansowej.</w:t>
        <w:br/>
        <w:br/>
        <w:br/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</w:t>
        <w:tab/>
        <w:tab/>
        <w:tab/>
        <w:t xml:space="preserve">                         ...............................................</w:t>
        <w:br/>
        <w:t xml:space="preserve">                                                                               podpisy ( z  pieczątkami  imiennym lub </w:t>
        <w:br/>
        <w:t xml:space="preserve">                                                                               czytelne imieniem i nazwiskiem)  osób  </w:t>
        <w:br/>
        <w:t xml:space="preserve">                                                                               upoważnionych do  występowania  w  </w:t>
        <w:br/>
        <w:t xml:space="preserve">                                                                               imieniu  Wykonawcy  </w:t>
      </w:r>
    </w:p>
    <w:p>
      <w:pPr>
        <w:pStyle w:val="NormalnyWeb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nyWeb"/>
        <w:spacing w:lineRule="auto" w:line="31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>Załącznik  nr  5 do S.I.W.Z.</w:t>
        <w:br/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 Wykonawcy:</w:t>
        <w:br/>
        <w:tab/>
        <w:br/>
        <w:t>Adres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tel / fax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Text"/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ab/>
        <w:t>Oświadczenie  Wykonawcy  dotyczące  przynależności do grupy  kapitałowej  zgodnie z  Art. 26  ustęp  2d</w:t>
      </w:r>
      <w:r>
        <w:rPr>
          <w:rStyle w:val="Text"/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>Ustawy  z  dnia 29  stycznia 2004 r. Prawo  Zamówień  Publicznych  ( Dz. U. z  2013  poz. 907 z późniejszymi zmianami)  w przetargu nieograniczonym  na wykonanie  remontów  i  przebudowę  nawierzchni  dróg na terenie Gminy Koluszki  realizowanych w ramach bieżącego  utrzymania dróg.</w:t>
      </w: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br/>
        <w:t>Grupa  kapitałowa – rozumie się przez to wszystkich  przedsiębiorców, którzy są  kontrolowani  w sposób bezpośredni lub pośredni przez jednego przedsiębiorcę, w tym również przez  tego przedsiębiorcę</w:t>
      </w:r>
      <w:r>
        <w:rPr>
          <w:rStyle w:val="Text"/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rStyle w:val="Text"/>
          <w:rFonts w:cs="Arial" w:ascii="Arial" w:hAnsi="Arial"/>
          <w:i/>
          <w:sz w:val="22"/>
          <w:szCs w:val="22"/>
        </w:rPr>
        <w:br/>
        <w:t>1)  Oświadczam,  że nie należę do grupy  kapitałowej *.</w:t>
        <w:br/>
      </w:r>
    </w:p>
    <w:p>
      <w:pPr>
        <w:pStyle w:val="TextBody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 do  grupy 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Normalny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  <w:t>niepotrzebne  skreślić</w:t>
        <w:br/>
        <w:br/>
      </w:r>
      <w:r>
        <w:rPr>
          <w:sz w:val="22"/>
          <w:szCs w:val="22"/>
        </w:rPr>
        <w:br/>
        <w:t>Data ..........................</w:t>
        <w:tab/>
        <w:t xml:space="preserve">                    .........................................................................  </w:t>
        <w:br/>
      </w:r>
      <w:r>
        <w:rPr>
          <w:i/>
          <w:iCs/>
          <w:sz w:val="22"/>
          <w:szCs w:val="22"/>
        </w:rPr>
        <w:t xml:space="preserve">                                                      podpisy  ( z  pieczątkami  imiennym lub  czytelne  </w:t>
        <w:br/>
        <w:t xml:space="preserve">                                                      imieniem i nazwiskiem)   osób  upoważnionych  </w:t>
        <w:br/>
        <w:t xml:space="preserve">                                                      do  występowania  w  imieniu  Wykonawcy</w:t>
      </w:r>
      <w:r>
        <w:rPr>
          <w:sz w:val="22"/>
          <w:szCs w:val="22"/>
        </w:rPr>
        <w:t xml:space="preserve">  </w:t>
        <w:br/>
        <w:br/>
        <w:t xml:space="preserve"> </w:t>
        <w:br/>
      </w:r>
    </w:p>
    <w:p>
      <w:pPr>
        <w:pStyle w:val="Normalny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Załącznik  nr  6  do S.I.W.Z.  Wykonawca: </w:t>
        <w:br/>
        <w:br/>
        <w:t>Adres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kaz  wykonanych   realizacji  w ciągu ostatnich 5 lat przed upływem  składania ofert, polegających na budowie, przebudowie nawierzchni  mineralno – asfaltowych  na  powierzchni nie  mniejszej niż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-  każde zadanie: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47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 zadania  lokalizacja,  zakres  robót</w:t>
              <w:br/>
              <w:t xml:space="preserve">  z podaniem  ilości  metrów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robót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sz w:val="22"/>
          <w:szCs w:val="22"/>
        </w:rPr>
        <w:t xml:space="preserve">Dla   potwierdzenia  spełnienia  warunku  należy  dołączyć  minimum  po  1 dowodzie dotyczącym  najważniejszych robót  ujętych w wykazie określających, czy  roboty  te zostały  wykonane  w sposób  należyty oraz  wskazujących, czy zostały wykonane zgodnie </w:t>
        <w:br/>
        <w:t>z zasadami sztuki  budowlanej  i prawidłowo  ukończone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br/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</w:t>
      </w:r>
      <w:r>
        <w:rPr>
          <w:i/>
          <w:iCs/>
          <w:sz w:val="22"/>
          <w:szCs w:val="22"/>
        </w:rPr>
        <w:t xml:space="preserve">podpisy  ( z  pieczątkami  imiennym lub  czytelne  </w:t>
        <w:br/>
        <w:t xml:space="preserve">                                                             imieniem i nazwiskiem)   osób  upoważnionych  </w:t>
        <w:br/>
        <w:t xml:space="preserve">                                                             do  występowania  w  imieniu  Wykonawcy</w:t>
      </w:r>
      <w:r>
        <w:rPr>
          <w:sz w:val="22"/>
          <w:szCs w:val="22"/>
        </w:rPr>
        <w:t xml:space="preserve">  </w:t>
        <w:tab/>
        <w:tab/>
        <w:tab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nyWeb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Załącznik  nr 7  do  S.I.W.Z. </w:t>
        <w:br/>
        <w:t>Nazwa  Wykonawcy:</w:t>
        <w:br/>
        <w:br/>
        <w:t>Adres 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Wykaz  osób  które  będą  uczestniczyć  w  wykonaniu  zamówienia  a w szczególności  będą  odpowiedzialne za  kierowanie robotami budowlanymi wraz z informacjami  na temat ich kwalifikacji zawodowych niezbędnych do wykonania zamówienia, a  także zakresu wykonywanych przez  nich  czynności  wraz z  informacją  o podstawie dysponowania osobą posiadającą uprawnienia  budowlane w specjalności drogowej. </w:t>
      </w:r>
    </w:p>
    <w:tbl>
      <w:tblPr>
        <w:tblW w:w="882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544"/>
        <w:gridCol w:w="3402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mię </w:t>
              <w:br/>
              <w:t>i 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 dysponowania tymi osobami</w:t>
            </w:r>
          </w:p>
        </w:tc>
      </w:tr>
      <w:tr>
        <w:trPr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W przypadku, gdy Wykonawca  będzie korzystał z wiedzy i doświadczenia, potencjału  technicznego, osób  zdolnych do wykonania zamówienia zobowiązany jest przedstawić  pisemne zobowiązanie tych podmiotów do oddania mu do dyspozycji niezbędnych zasobów na okres korzystania z nich przy wykonywaniu  zamówienia.</w:t>
        <w:br/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>2)  Wykonawca  przy realizacji  zamówienia  planuje zlecić  podwykonanie  następujących  robót</w:t>
      </w:r>
      <w:r>
        <w:rPr/>
        <w:t>:</w:t>
      </w:r>
    </w:p>
    <w:tbl>
      <w:tblPr>
        <w:tblW w:w="886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49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 wykonywanych  robót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Data ..........................</w:t>
        <w:tab/>
        <w:t xml:space="preserve">                    .........................................................................            </w:t>
        <w:br/>
        <w:t xml:space="preserve">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y  ( z  pieczątkami  imiennym lub  czytelnie</w:t>
        <w:br/>
        <w:t xml:space="preserve">                                                                    imieniem i nazwiskiem) osób  upoważnionych  </w:t>
        <w:br/>
        <w:t xml:space="preserve">                                                                    do  występowania w  imieniu  Wykonawcy</w:t>
      </w:r>
      <w:r>
        <w:rPr>
          <w:rFonts w:cs="Arial" w:ascii="Arial" w:hAnsi="Arial"/>
          <w:sz w:val="22"/>
          <w:szCs w:val="22"/>
        </w:rPr>
        <w:t xml:space="preserve">  </w:t>
        <w:br/>
        <w:br/>
        <w:b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xt">
    <w:name w:val="text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</w:pPr>
    <w:rPr>
      <w:rFonts w:eastAsia="Times New Roman"/>
      <w:b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pacing w:before="0" w:after="120"/>
      <w:ind w:left="567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Borowiński Marek</dc:creator>
  <dc:description/>
  <cp:keywords/>
  <dc:language>en-US</dc:language>
  <cp:lastModifiedBy>marek mb. borowinski</cp:lastModifiedBy>
  <cp:lastPrinted>2015-10-23T13:51:00Z</cp:lastPrinted>
  <dcterms:modified xsi:type="dcterms:W3CDTF">2015-10-23T12:15:00Z</dcterms:modified>
  <cp:revision>212</cp:revision>
  <dc:subject/>
  <dc:title/>
</cp:coreProperties>
</file>