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 nr 1  cz. I 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 do  oferty )</w:t>
        <w:br/>
      </w:r>
    </w:p>
    <w:p>
      <w:pPr>
        <w:pStyle w:val="WWDomylnie"/>
        <w:rPr/>
      </w:pPr>
      <w:r>
        <w:rPr>
          <w:rFonts w:cs="Arial" w:ascii="Arial" w:hAnsi="Arial"/>
          <w:b/>
          <w:sz w:val="20"/>
          <w:szCs w:val="20"/>
        </w:rPr>
        <w:t xml:space="preserve">Przedmiot  przetargu:  </w:t>
      </w:r>
      <w:r>
        <w:rPr>
          <w:rFonts w:cs="Arial" w:ascii="Arial" w:hAnsi="Arial"/>
          <w:b/>
          <w:bCs/>
          <w:sz w:val="20"/>
          <w:szCs w:val="20"/>
        </w:rPr>
        <w:t>kompleksowa termomodernizację budynków z wykorzystaniem odnawialnych  źródeł  energii  na terenie  Gminy  Koluszki.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nr  I obejmuje:</w:t>
      </w:r>
      <w:r>
        <w:rPr>
          <w:rFonts w:cs="Arial" w:ascii="Arial" w:hAnsi="Arial"/>
          <w:b/>
          <w:i/>
          <w:sz w:val="20"/>
          <w:szCs w:val="20"/>
        </w:rPr>
        <w:t xml:space="preserve"> budynek mieszkalny położony w Koluszkach przy ul. Brzezińskiej 18 oznaczony  ,,I ”</w:t>
      </w:r>
      <w:r>
        <w:rPr>
          <w:rFonts w:cs="Arial" w:ascii="Arial" w:hAnsi="Arial"/>
          <w:sz w:val="20"/>
          <w:szCs w:val="20"/>
        </w:rPr>
        <w:br/>
        <w:t xml:space="preserve">                               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I ) 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( na część nr I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wynosi:  ……...   miesięcy.</w:t>
        <w:br/>
        <w:br/>
        <w:t>słownie:  …………………………………………………………………………… .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odwróconego  obciążenia  podatkiem 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5) Informujemy, że jesteśmy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6) 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1 cz. II do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– 040 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( formularz składany do oferty )</w:t>
        <w:br/>
      </w:r>
    </w:p>
    <w:p>
      <w:pPr>
        <w:pStyle w:val="WWDomylnie"/>
        <w:rPr/>
      </w:pPr>
      <w:r>
        <w:rPr>
          <w:rFonts w:cs="Arial" w:ascii="Arial" w:hAnsi="Arial"/>
          <w:b/>
          <w:sz w:val="20"/>
          <w:szCs w:val="20"/>
        </w:rPr>
        <w:t xml:space="preserve">Przedmiot  przetargu: </w:t>
      </w:r>
      <w:r>
        <w:rPr>
          <w:rFonts w:cs="Arial" w:ascii="Arial" w:hAnsi="Arial"/>
          <w:b/>
          <w:bCs/>
          <w:sz w:val="20"/>
          <w:szCs w:val="20"/>
        </w:rPr>
        <w:t>kompleksowa termomodernizację budynków z wykorzystaniem odnawialnych źródeł  energii na terenie Gminy Koluszki.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nr II obejmuje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budynek  mieszkalny położony w Koluszkach przy  ul. Partyzantów 56 </w:t>
      </w: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udynek oznaczony ,, K ”.</w:t>
      </w:r>
      <w:r>
        <w:rPr>
          <w:rFonts w:cs="Arial" w:ascii="Arial" w:hAnsi="Arial"/>
          <w:sz w:val="20"/>
          <w:szCs w:val="20"/>
        </w:rPr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 na część nr II ) :  ....................................................  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( na część nr II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 i  rękojmi na roboty  budowlane i zamontowane urządzenia i materiały   wynosi:  ……...   miesięcy.</w:t>
        <w:br/>
        <w:br/>
        <w:t>słownie:  ……………………………………………………………………………. 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odwróconego  obciążenia  podatkiem 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5 ) Informujemy, że jesteśmy 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 nr 1  cz. III 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 do  oferty )</w:t>
        <w:br/>
      </w:r>
    </w:p>
    <w:p>
      <w:pPr>
        <w:pStyle w:val="WWDomylnie"/>
        <w:rPr/>
      </w:pPr>
      <w:r>
        <w:rPr>
          <w:rFonts w:cs="Arial" w:ascii="Arial" w:hAnsi="Arial"/>
          <w:b/>
          <w:sz w:val="20"/>
          <w:szCs w:val="20"/>
        </w:rPr>
        <w:t xml:space="preserve">Przedmiot  przetargu:  </w:t>
      </w:r>
      <w:r>
        <w:rPr>
          <w:rFonts w:cs="Arial" w:ascii="Arial" w:hAnsi="Arial"/>
          <w:b/>
          <w:bCs/>
          <w:sz w:val="20"/>
          <w:szCs w:val="20"/>
        </w:rPr>
        <w:t>kompleksowa termomodernizację budynków z wykorzystaniem odnawialnych  źródeł  energii  na terenie Gminy Koluszki.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nr  III  obejmuj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budynek mieszkalny położony w Koluszkach przy  ul.  3 Maja 18 </w:t>
      </w: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udynek oznaczony ,,L”.</w:t>
      </w:r>
      <w:r>
        <w:rPr>
          <w:rFonts w:cs="Arial" w:ascii="Arial" w:hAnsi="Arial"/>
          <w:sz w:val="20"/>
          <w:szCs w:val="20"/>
        </w:rPr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 na część nr III ) :  ....................................................  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I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( na część nr III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wynosi:  ……...   miesięcy.</w:t>
        <w:br/>
        <w:br/>
        <w:t>słownie:  ……………………………………………………………………………. 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odwróconego  obciążenia  podatkiem 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5 ) Informujemy, że jesteśmy 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 nr 1  cz. IV 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 do  oferty )</w:t>
        <w:br/>
      </w:r>
    </w:p>
    <w:p>
      <w:pPr>
        <w:pStyle w:val="WWDomylnie"/>
        <w:rPr/>
      </w:pPr>
      <w:r>
        <w:rPr>
          <w:rFonts w:cs="Arial" w:ascii="Arial" w:hAnsi="Arial"/>
          <w:b/>
          <w:sz w:val="20"/>
          <w:szCs w:val="20"/>
        </w:rPr>
        <w:t xml:space="preserve">Przedmiot  przetargu:  </w:t>
      </w:r>
      <w:r>
        <w:rPr>
          <w:rFonts w:cs="Arial" w:ascii="Arial" w:hAnsi="Arial"/>
          <w:b/>
          <w:bCs/>
          <w:sz w:val="20"/>
          <w:szCs w:val="20"/>
        </w:rPr>
        <w:t>kompleksowa termomodernizacja  budynków z wykorzystaniem odnawialnych  źródeł  energii  na terenie  Gminy  Koluszki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 IV obejmuje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Budynek Świetlicy w Regnach ul. Główna 22  </w:t>
      </w: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budynek  oznaczony 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,, W ”.</w:t>
      </w:r>
      <w:r>
        <w:rPr>
          <w:rFonts w:cs="Arial" w:ascii="Arial" w:hAnsi="Arial"/>
          <w:sz w:val="20"/>
          <w:szCs w:val="20"/>
        </w:rPr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(  na część nr IV ) :  ....................................................  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V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( na część nr IV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wynosi:  ……...   miesięcy.</w:t>
        <w:br/>
        <w:br/>
        <w:t>słownie:  ……………………………………………………………………………. 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odwróconego  obciążenia  podatkiem 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5 ) Informujemy, że jesteśmy 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nyWeb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  <w:br/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 nr 1 cz. V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 do  oferty )</w:t>
        <w:br/>
      </w:r>
    </w:p>
    <w:p>
      <w:pPr>
        <w:pStyle w:val="WWDomylnie"/>
        <w:rPr/>
      </w:pPr>
      <w:r>
        <w:rPr>
          <w:rFonts w:cs="Arial" w:ascii="Arial" w:hAnsi="Arial"/>
          <w:b/>
          <w:sz w:val="20"/>
          <w:szCs w:val="20"/>
        </w:rPr>
        <w:t xml:space="preserve">Przedmiot  przetargu:  </w:t>
      </w:r>
      <w:r>
        <w:rPr>
          <w:rFonts w:cs="Arial" w:ascii="Arial" w:hAnsi="Arial"/>
          <w:b/>
          <w:bCs/>
          <w:sz w:val="20"/>
          <w:szCs w:val="20"/>
        </w:rPr>
        <w:t>kompleksowa termomodernizacja budynków z wykorzystaniem odnawialnych źródeł  energii na terenie Gminy Koluszki.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V obejmuje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budynek mieszkalny położony w Koluszkach przy  ul.  Partyzantów 56 </w:t>
      </w: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udynek  oznaczony ,,Y”.</w:t>
      </w:r>
      <w:r>
        <w:rPr>
          <w:rFonts w:cs="Arial" w:ascii="Arial" w:hAnsi="Arial"/>
          <w:sz w:val="20"/>
          <w:szCs w:val="20"/>
        </w:rPr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V ) :  ....................................................  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V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( na część nr V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wynosi:  ……...   miesięcy.</w:t>
        <w:br/>
        <w:br/>
        <w:t>słownie:  ……………………………………………………………………………. 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odwróconego  obciążenia  podatkiem 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5 ) Informujemy, że  jesteśmy 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</w:p>
    <w:p>
      <w:pPr>
        <w:pStyle w:val="WWDomylnie"/>
        <w:rPr/>
      </w:pPr>
      <w:r>
        <w:rPr>
          <w:rFonts w:cs="Arial" w:ascii="Arial" w:hAnsi="Arial"/>
        </w:rPr>
        <w:t xml:space="preserve"> </w:t>
      </w: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łącznik nr 3  do  S.I.W.Z.</w:t>
        <w:br/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 ,,</w:t>
      </w:r>
      <w:r>
        <w:rPr>
          <w:rFonts w:cs="Arial" w:ascii="Arial" w:hAnsi="Arial"/>
          <w:b/>
          <w:bCs/>
          <w:sz w:val="22"/>
          <w:szCs w:val="22"/>
        </w:rPr>
        <w:t>Zwiększenie efektywności energetycznej w sektorze publicznym i  mieszkaniowym  poprzez kompleksową termomodernizację budynków z wykorzystaniem odnawialnych źródeł energii na terenie Gminy Kol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 pn. ,,</w:t>
      </w:r>
      <w:r>
        <w:rPr>
          <w:rFonts w:cs="Arial" w:ascii="Arial" w:hAnsi="Arial"/>
          <w:b/>
          <w:bCs/>
          <w:sz w:val="22"/>
          <w:szCs w:val="22"/>
        </w:rPr>
        <w:t>Zwiększenie efektywności  energetycznej w sektorze publicznym i  mieszkaniowym  poprzez kompleksową termomodernizację  budynków z wykorzystaniem odnawialnych źródeł energii na terenie Gminy Koluszki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że spełniam warunki  udziału w postępowaniu zgodnie z art. 22 ust. 1 pkt.2)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do  występowania  w imieniu  Wykonawcy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do grupy kapitałowej  </w:t>
      </w:r>
      <w:r>
        <w:rPr>
          <w:rFonts w:cs="Arial" w:ascii="Arial" w:hAnsi="Arial"/>
          <w:b/>
        </w:rPr>
        <w:t>zgodnie  z  art. 24 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,,</w:t>
      </w:r>
      <w:r>
        <w:rPr>
          <w:rFonts w:cs="Arial" w:ascii="Arial" w:hAnsi="Arial"/>
          <w:b/>
          <w:bCs/>
          <w:sz w:val="22"/>
          <w:szCs w:val="22"/>
        </w:rPr>
        <w:t>Zwiększenie efektywności  energetycznej w sektorze publicznym i  mieszkaniowym  poprzez kompleksową termomodernizację budynków z wykorzystaniem odnawialnych źródeł energii na terenie Gminy Koluszki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, miejsce wykonania,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Cs w:val="28"/>
        </w:rPr>
        <w:t xml:space="preserve">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 7 do 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osób, 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uppressAutoHyphens w:val="true"/>
        <w:spacing w:before="280" w:after="28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br/>
        <w:tab/>
        <w:tab/>
      </w:r>
      <w:r>
        <w:rPr>
          <w:rFonts w:cs="Ubuntu;Arial" w:ascii="Ubuntu;Arial" w:hAnsi="Ubuntu;Arial"/>
          <w:color w:val="000000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rFonts w:cs="Times New Roman"/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1-22T11:48:00Z</cp:lastPrinted>
  <dcterms:modified xsi:type="dcterms:W3CDTF">2019-01-22T11:24:00Z</dcterms:modified>
  <cp:revision>309</cp:revision>
  <dc:subject/>
  <dc:title/>
</cp:coreProperties>
</file>