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Załącznik  nr  1 A  do  SIWZ</w:t>
        <w:tab/>
        <w:br/>
        <w:t xml:space="preserve"> Zamawiający: </w:t>
        <w:tab/>
        <w:t xml:space="preserve">  Gmina  Koluszki</w:t>
        <w:br/>
        <w:t xml:space="preserve"> </w:t>
        <w:tab/>
        <w:tab/>
        <w:t xml:space="preserve">  95 – 040  Koluszki  ul. 11  Listopada 65</w:t>
        <w:br/>
        <w:t xml:space="preserve"> </w:t>
        <w:tab/>
        <w:tab/>
        <w:tab/>
        <w:br/>
        <w:t>Wykonawca:</w:t>
        <w:br/>
        <w:t>Nazwa,  adres:</w:t>
        <w:br/>
        <w:t>tel. / fax :</w:t>
        <w:br/>
        <w:t xml:space="preserve">e - mail: 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ZADANIE  NR 1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 dwa autokary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</w:rPr>
        <w:t>Przedmiot  przetargu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owóz uczniów  od  strony: Regien, Starego Redzenia, Nowego Redzenia, Słotwin do szkół </w:t>
        <w:br/>
        <w:t xml:space="preserve">w Koluszkach. Ogółem  długość trasy do przejechania ok. 100 km, maksymalna liczba przewożonych uczniów w autokarze do 35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 za 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.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brutto   za  1  dzień   dowożenia :  ………………………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.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Załącznik  nr  1 B  do  SIWZ</w:t>
        <w:br/>
        <w:tab/>
        <w:br/>
        <w:t xml:space="preserve"> Zamawiający: </w:t>
        <w:tab/>
        <w:t xml:space="preserve">  Gmina  Koluszki</w:t>
        <w:br/>
        <w:t xml:space="preserve"> </w:t>
        <w:tab/>
        <w:tab/>
        <w:t xml:space="preserve">  95 – 040  Koluszki  ul. 11  Listopada 65</w:t>
        <w:br/>
        <w:t xml:space="preserve"> </w:t>
        <w:tab/>
        <w:tab/>
        <w:tab/>
        <w:br/>
        <w:t>Wykonawca:</w:t>
        <w:br/>
        <w:t>Nazwa,  adres:</w:t>
        <w:br/>
        <w:t>tel. / fax :</w:t>
        <w:br/>
        <w:t xml:space="preserve">e - mail: 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ZADANIE  NR 2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 jeden autokar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</w:rPr>
        <w:t>Przedmiot  przetargu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owóz uczniów  od  strony: Przanowic, Kaletnika, Różycy i Żakowic  do Szkoły Podstawowej w Różycy ul. Piotrkowska 11  oraz Szkoły Podstawowej nr 1 w Koluszkach ul. Zagajnikowa 12.  Ogółem  długość trasy do przejechania </w:t>
        <w:br/>
        <w:t xml:space="preserve">ok. 42  km,  maksymalna  liczba przewożonych uczniów w autokarze do 35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 za 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.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brutto   za  1  dzień   dowożenia :  ………………………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.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WWDomy3f3flnie"/>
        <w:jc w:val="left"/>
        <w:rPr/>
      </w:pPr>
      <w:r>
        <w:rPr>
          <w:rFonts w:cs="Arial" w:ascii="Arial" w:hAnsi="Arial"/>
          <w:sz w:val="16"/>
          <w:szCs w:val="16"/>
        </w:rPr>
        <w:br/>
        <w:br/>
        <w:t xml:space="preserve">                                             </w:t>
        <w:tab/>
        <w:tab/>
        <w:tab/>
        <w:t xml:space="preserve">            Załącznik  nr 1  C  do  SIWZ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 -040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ZADANIE  NR 3  ( jeden  autokar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bCs/>
          <w:sz w:val="16"/>
          <w:szCs w:val="16"/>
        </w:rPr>
        <w:t xml:space="preserve">Przedmiot  przetargu :  </w:t>
      </w:r>
      <w:r>
        <w:rPr>
          <w:rFonts w:cs="Arial" w:ascii="Arial" w:hAnsi="Arial"/>
          <w:sz w:val="16"/>
          <w:szCs w:val="16"/>
        </w:rPr>
        <w:t xml:space="preserve">dowóz  uczniów  od  strony Felicjanowa, Erazmowa, Jeziorka  oraz Lisowic  do szkół  w Koluszkach. Ogółem  długość trasy do przejechania ok. 143 km, maksymalna liczba przewożonych w autokarze uczniów  do 30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 netto  za 1 dzień  dowożenia :  ……………………………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 brutto  za 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 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 w:val="false"/>
          <w:sz w:val="16"/>
          <w:szCs w:val="16"/>
        </w:rPr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b w:val="false"/>
          <w:i w:val="false"/>
          <w:iCs w:val="false"/>
          <w:sz w:val="16"/>
          <w:szCs w:val="16"/>
        </w:rPr>
        <w:t xml:space="preserve">podpisy   ( z   pieczątkami  imiennym  lub  czytelne  imieniem i  </w:t>
      </w:r>
    </w:p>
    <w:p>
      <w:pPr>
        <w:pStyle w:val="Tytutabeli"/>
        <w:jc w:val="left"/>
        <w:rPr/>
      </w:pPr>
      <w:r>
        <w:rPr>
          <w:rFonts w:eastAsia="Arial" w:cs="Arial" w:ascii="Arial" w:hAnsi="Arial"/>
          <w:b w:val="false"/>
          <w:i w:val="false"/>
          <w:iC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i w:val="false"/>
          <w:iCs w:val="false"/>
          <w:sz w:val="16"/>
          <w:szCs w:val="16"/>
        </w:rPr>
        <w:t>nazwiskiem osób upoważnionych  do  występowania  w imieniu  Wykonawcy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Domy3f3flni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Załącznik  nr 1 D  do 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 Listopada 65</w:t>
        <w:br/>
        <w:t xml:space="preserve"> </w:t>
        <w:tab/>
        <w:tab/>
        <w:tab/>
        <w:t>95 -040 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 NR 4   </w:t>
      </w:r>
      <w:r>
        <w:rPr>
          <w:rFonts w:cs="Arial" w:ascii="Arial" w:hAnsi="Arial"/>
          <w:bCs/>
          <w:sz w:val="16"/>
          <w:szCs w:val="16"/>
        </w:rPr>
        <w:t>( dwa autokar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/>
        <w:t>dowóz uczniów od strony: Różycy, Borowej, Zielonej Góry, Gałkówka Parceli, Gaju, Przanówki i Gałkówka Kolonii do Szkoły Podstawowej w Gałkowie Dużym (ul. Dzieci Polskich 14) i Przedszkola w Gałkowie Dużym (ul. Dzieci Polskich 20)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Ogółem długość trasy do przejechania ok. 188 km, maksymalna liczba dowożonych uczniów w autokarze do 42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</w:t>
        <w:br/>
        <w:t xml:space="preserve">od których dane osobowe bezpośrednio lub pośrednio pozyskaliśmy w celu ubiegania się o udzielenie zamówienia publicznego 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3f3flni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</w:t>
        <w:tab/>
        <w:t>Załącznik  nr 1 E  do 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: </w:t>
        <w:tab/>
        <w:t>Gmina   Koluszki</w:t>
        <w:br/>
        <w:t xml:space="preserve"> </w:t>
        <w:tab/>
        <w:tab/>
        <w:t>ul. 11 Listopada 65</w:t>
        <w:br/>
        <w:t xml:space="preserve"> </w:t>
        <w:tab/>
        <w:tab/>
        <w:t>95 - 040 Koluszki</w:t>
        <w:br/>
        <w:br/>
        <w:t>Wykonawca:</w:t>
        <w:br/>
        <w:br/>
        <w:t>Nazwa,  adres:</w:t>
        <w:br/>
        <w:br/>
        <w:t>tel / fax :</w:t>
        <w:br/>
        <w:t>e - mail:</w:t>
      </w:r>
    </w:p>
    <w:p>
      <w:pPr>
        <w:pStyle w:val="Bezodstpw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ZADANIE  NR 5   </w:t>
      </w:r>
      <w:r>
        <w:rPr>
          <w:rFonts w:cs="Arial" w:ascii="Arial" w:hAnsi="Arial"/>
          <w:bCs/>
          <w:sz w:val="16"/>
          <w:szCs w:val="16"/>
        </w:rPr>
        <w:t>( jeden  autokar )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eastAsia="en-US"/>
        </w:rPr>
        <w:t>dowóz  uczniów od strony:  Mikołajowa, Pogorzałych  Ługów i Nowych Chrustów do Szkoły Podstawowej w Będzelinie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  <w:br/>
      </w:r>
      <w:r>
        <w:rPr>
          <w:rFonts w:cs="Arial" w:ascii="Arial" w:hAnsi="Arial"/>
          <w:sz w:val="16"/>
          <w:szCs w:val="16"/>
        </w:rPr>
        <w:t xml:space="preserve">Ogółem długość trasy do przejechania ok. 82,5  km, maksymalna liczba dowożonych uczniów w autokarze do 40. </w:t>
      </w:r>
      <w:r>
        <w:rPr>
          <w:rFonts w:cs="Arial" w:ascii="Arial" w:hAnsi="Arial"/>
          <w:bCs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>Cena netto za 1 dzień dowożenia :  …………………………..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za 1 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należy wpisać  7,14  lub 21 dni  i termin będzie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3f3flni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>Załącznik  nr 1 F  do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 Listopada 65</w:t>
        <w:br/>
        <w:t xml:space="preserve"> </w:t>
        <w:tab/>
        <w:tab/>
        <w:tab/>
        <w:t>95 - 040 Koluszki</w:t>
        <w:br/>
        <w:br/>
        <w:t>Wykonawca:</w:t>
        <w:br/>
        <w:br/>
        <w:t>Nazwa,  adres:</w:t>
        <w:br/>
        <w:br/>
        <w:t>tel / fax :</w:t>
        <w:br/>
        <w:t>e - mail: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NIE  NR  6 (  dwa autokary )</w:t>
        <w:br/>
        <w:t xml:space="preserve">dowóz uczniów od strony: Świn,  Kazimierzowa, Wierzchów,  Leosina, Stamirowic, Stefanowa, Długiego, Turobowic, Katarzynowa, Zygmuntowa do Szkoły Podstawowej  w Długiem (Długie 4), Szkoły Podstawowej nr 1 w Koluszkach </w:t>
        <w:br/>
        <w:t xml:space="preserve">(ul. Zagajnikowa 12), Szkoły  Podstawowej nr 2 w Koluszkach (ul. Kościuszki 16) i Przedszkola Nr 1 w Koluszkach </w:t>
        <w:br/>
        <w:t>(ul. Budowlanych 4a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Ogółem  długość  trasy do przejechania ok.190 km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maksymalna  liczba  dowożonych  uczniów </w:t>
        <w:br/>
        <w:t xml:space="preserve">w autokarze do 45.   </w:t>
      </w:r>
      <w:r>
        <w:rPr>
          <w:rFonts w:cs="Arial" w:ascii="Arial" w:hAnsi="Arial"/>
          <w:bCs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.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WDomy3f3flnie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Załącznik  nr 1 G  do S.I.W.Z.</w:t>
      </w:r>
    </w:p>
    <w:p>
      <w:pPr>
        <w:pStyle w:val="WWDomy3f3flni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formularz składany do oferty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 -040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 NR  7 ( jeden  autokar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eastAsia="en-US"/>
        </w:rPr>
        <w:t>dowóz uczniów od strony: Będzelina, Kaletnika, Borowej, Przanowic, Różycy, Żakowic, Koluszek, Nowego  Redzenia, Felicjanowa  i Zygmuntowa  do Specjalnego Ośrodka Szkolno – Wychowawczego w Koluszkach  przy ul. Budowlanych 8</w:t>
      </w:r>
      <w:r>
        <w:rPr>
          <w:rFonts w:cs="Arial" w:ascii="Arial" w:hAnsi="Arial"/>
          <w:sz w:val="16"/>
          <w:szCs w:val="16"/>
        </w:rPr>
        <w:t>. Ogółem długość  trasy do przejechania ok. 102 km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maksymalna liczba  dowożonych uczniów w autokarze do 20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dzień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Domy3f3flni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Załącznik  nr  1 H  do 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 11  Listopada  65</w:t>
        <w:br/>
        <w:t xml:space="preserve"> </w:t>
        <w:tab/>
        <w:tab/>
        <w:tab/>
        <w:t>95 -  040 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 xml:space="preserve">ZADANIE  NR 8  ( jeden  bus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Dowożenie uczniów 9 niepełnosprawnych z miejsca zamieszkania do Specjalnego Ośrodka  Szkolno  - Wychowawczego </w:t>
        <w:br/>
        <w:t>w Koluszkach ul.  Budowlanych 8 ( zwany  dalej S.O.S.W.)  i z powrotem.  Dziennie średnio do przejechania 70 k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br/>
        <w:br/>
        <w:t>Cena  ne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Cena  bru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ab/>
        <w:t xml:space="preserve">        </w:t>
      </w:r>
      <w:r>
        <w:rPr>
          <w:rFonts w:cs="Arial" w:ascii="Arial" w:hAnsi="Arial"/>
          <w:bCs/>
          <w:sz w:val="16"/>
          <w:szCs w:val="16"/>
        </w:rPr>
        <w:t xml:space="preserve">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Załącznik  nr  1 I  do  S.I.W.Z.</w:t>
        <w:br/>
        <w:t xml:space="preserve"> </w:t>
        <w:tab/>
        <w:tab/>
        <w:tab/>
        <w:tab/>
        <w:tab/>
        <w:tab/>
        <w:tab/>
        <w:t xml:space="preserve"> formularz  składany do oferty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 11 Listopada 65</w:t>
        <w:br/>
        <w:t xml:space="preserve"> </w:t>
        <w:tab/>
        <w:tab/>
        <w:tab/>
        <w:t>95 - 040 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ZADANIE  NR  9  ( jeden  bus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wóz  uczniów niepełnosprawnych  ruchowo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iejsca zamieszk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Specjalnego Ośrodka Szkolno – Wychowawczego  </w:t>
        <w:br/>
        <w:t>w  Koluszkach. Średnia długość trasy do przejechania dziennie ok. 93  km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Ogółem  liczba dowożonych  niepełnosprawnych uczniów do 4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ne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</w:p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b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>,,Dowożenie uczniów do szkół z  terenu Gminy Koluszki  w roku szkolnym 2019 / 2020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 xml:space="preserve">,, Dowożenie uczniów do szkół z  terenu Gminy Koluszki  w roku szkolnym 2019 / 2020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 Dowożenie uczniów do szkół z  terenu Gminy Koluszki  w roku szkolnym 2019 / 2020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</w:t>
      </w:r>
      <w:r>
        <w:rPr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45" w:leader="none"/>
      </w:tabs>
      <w:suppressAutoHyphens w:val="false"/>
      <w:spacing w:lineRule="auto" w:line="312" w:before="181" w:after="0"/>
      <w:ind w:left="45" w:hanging="0"/>
      <w:jc w:val="both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" w:hAnsi="Source Sans Pro" w:cs="Source Sans 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" w:hAnsi="Source Sans Pro" w:cs="Source Sans 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" w:hAnsi="Source Sans Pro" w:cs="Source Sans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" w:hAnsi="Source Sans Pro" w:cs="Source Sans 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" w:hAnsi="Source Sans Pro" w:cs="Source Sans P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" w:hAnsi="Source Sans Pro" w:cs="Source Sans P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" w:hAnsi="Source Sans Pro" w:cs="Source Sans P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ource Sans Pro" w:hAnsi="Source Sans Pro" w:cs="Source Sans Pr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" w:hAnsi="Source Sans Pro" w:cs="Source Sans Pr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" w:hAnsi="Source Sans Pro" w:cs="Source Sans Pr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" w:hAnsi="Source Sans Pro" w:cs="Source Sans P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" w:hAnsi="Source Sans Pro" w:cs="Source Sans Pr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" w:hAnsi="Source Sans Pro" w:cs="Source Sans Pr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" w:hAnsi="Source Sans Pro" w:cs="Source Sans Pr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" w:hAnsi="Source Sans Pro" w:cs="Source Sans Pr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u w:val="single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Domy3f3flnaczcionkaakapitu">
    <w:name w:val="Domyœ3f3flna czcionka akapitu"/>
    <w:qFormat/>
    <w:rPr>
      <w:rFonts w:eastAsia="Times New Roman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Domy3f3flnaczcionkaakapitu1">
    <w:name w:val="Domyœ3f3flna czcionka akapitu1"/>
    <w:qFormat/>
    <w:rPr>
      <w:rFonts w:eastAsia="Times New Roman"/>
      <w:lang w:val="en-US"/>
    </w:rPr>
  </w:style>
  <w:style w:type="character" w:styleId="Internetlink1">
    <w:name w:val="Internet link"/>
    <w:qFormat/>
    <w:rPr>
      <w:rFonts w:eastAsia="Times New Roman"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H2">
    <w:name w:val="h2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suppressAutoHyphens w:val="false"/>
      <w:jc w:val="both"/>
    </w:pPr>
    <w:rPr/>
  </w:style>
  <w:style w:type="paragraph" w:styleId="Tytu3f3f1">
    <w:name w:val="Tytu³3f3f 1"/>
    <w:basedOn w:val="WWDomy3f3flnie"/>
    <w:next w:val="WWDomy3f3flnie"/>
    <w:qFormat/>
    <w:pPr>
      <w:keepNext w:val="true"/>
    </w:pPr>
    <w:rPr>
      <w:b/>
      <w:bCs/>
      <w:u w:val="single"/>
    </w:rPr>
  </w:style>
  <w:style w:type="paragraph" w:styleId="WWDomy3f3flnie1">
    <w:name w:val="WW-Domyœ3f3flni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false"/>
      <w:spacing w:before="0" w:after="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>
      <w:suppressAutoHyphens w:val="false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7-23T13:09:00Z</cp:lastPrinted>
  <dcterms:modified xsi:type="dcterms:W3CDTF">2019-07-23T11:19:00Z</dcterms:modified>
  <cp:revision>289</cp:revision>
  <dc:subject/>
  <dc:title/>
</cp:coreProperties>
</file>