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P  R  0  T  0  K  Ó  Ł</w:t>
      </w:r>
    </w:p>
    <w:p>
      <w:pPr>
        <w:pStyle w:val="Normal"/>
        <w:jc w:val="both"/>
        <w:rPr/>
      </w:pPr>
      <w:r>
        <w:rPr/>
      </w:r>
    </w:p>
    <w:p>
      <w:pPr>
        <w:pStyle w:val="Normal"/>
        <w:ind w:firstLine="708"/>
        <w:jc w:val="center"/>
        <w:rPr/>
      </w:pPr>
      <w:r>
        <w:rPr/>
        <w:t>kontroli sprawdzającej wykonanie wniosków pokontrolnych i kontroli doraźnej</w:t>
      </w:r>
    </w:p>
    <w:p>
      <w:pPr>
        <w:pStyle w:val="Normal"/>
        <w:ind w:firstLine="708"/>
        <w:jc w:val="center"/>
        <w:rPr/>
      </w:pPr>
      <w:r>
        <w:rPr/>
        <w:t>w zakresie gospodarowania nieruchomościami w Gminie Koluszki.</w:t>
      </w:r>
    </w:p>
    <w:p>
      <w:pPr>
        <w:pStyle w:val="Normal"/>
        <w:jc w:val="both"/>
        <w:rPr/>
      </w:pPr>
      <w:r>
        <w:rPr/>
      </w:r>
    </w:p>
    <w:p>
      <w:pPr>
        <w:pStyle w:val="Normal"/>
        <w:ind w:firstLine="708"/>
        <w:jc w:val="both"/>
        <w:rPr/>
      </w:pPr>
      <w:r>
        <w:rPr/>
        <w:t>Niniejsza kontrola została przeprowadzona na podstawie upoważnienia nr WK-601-1/22/2006 z dnia 27 lutego 2006 roku Prezesa Regionalnej Izby Obrachunkowej w Łodzi przez inspektora Urszulę Piekarską w dniach od 3 marca do dnia 10 kwietnia 2006 roku.</w:t>
      </w:r>
    </w:p>
    <w:p>
      <w:pPr>
        <w:pStyle w:val="Normal"/>
        <w:jc w:val="both"/>
        <w:rPr/>
      </w:pPr>
      <w:r>
        <w:rPr/>
      </w:r>
    </w:p>
    <w:p>
      <w:pPr>
        <w:pStyle w:val="Normal"/>
        <w:jc w:val="both"/>
        <w:rPr/>
      </w:pPr>
      <w:r>
        <w:rPr/>
        <w:t>Tematyka kontroli:</w:t>
      </w:r>
    </w:p>
    <w:p>
      <w:pPr>
        <w:pStyle w:val="Normal"/>
        <w:jc w:val="both"/>
        <w:rPr/>
      </w:pPr>
      <w:r>
        <w:rPr/>
        <w:t>1. Sprawdzenie wykonania wniosków pokontrolnych.</w:t>
      </w:r>
    </w:p>
    <w:p>
      <w:pPr>
        <w:pStyle w:val="Normal"/>
        <w:jc w:val="both"/>
        <w:rPr/>
      </w:pPr>
      <w:r>
        <w:rPr/>
        <w:t>2. Gospodarowanie nieruchomościami w Gminie Koluszki</w:t>
      </w:r>
    </w:p>
    <w:p>
      <w:pPr>
        <w:pStyle w:val="Normal"/>
        <w:jc w:val="both"/>
        <w:rPr/>
      </w:pPr>
      <w:r>
        <w:rPr/>
      </w:r>
    </w:p>
    <w:p>
      <w:pPr>
        <w:pStyle w:val="Normal"/>
        <w:jc w:val="both"/>
        <w:rPr>
          <w:b/>
          <w:b/>
        </w:rPr>
      </w:pPr>
      <w:r>
        <w:rPr>
          <w:b/>
        </w:rPr>
        <w:t>Dane ogólne:</w:t>
      </w:r>
    </w:p>
    <w:p>
      <w:pPr>
        <w:pStyle w:val="Normal"/>
        <w:jc w:val="both"/>
        <w:rPr>
          <w:b/>
          <w:b/>
        </w:rPr>
      </w:pPr>
      <w:r>
        <w:rPr>
          <w:b/>
        </w:rPr>
      </w:r>
    </w:p>
    <w:p>
      <w:pPr>
        <w:pStyle w:val="Normal"/>
        <w:numPr>
          <w:ilvl w:val="0"/>
          <w:numId w:val="4"/>
        </w:numPr>
        <w:tabs>
          <w:tab w:val="clear" w:pos="708"/>
          <w:tab w:val="left" w:pos="540" w:leader="none"/>
        </w:tabs>
        <w:spacing w:before="0" w:after="120"/>
        <w:ind w:left="540" w:hanging="540"/>
        <w:jc w:val="both"/>
        <w:rPr/>
      </w:pPr>
      <w:r>
        <w:rPr/>
        <w:t>Burmistrzem Miasta Koluszki jest Sławomir Witold Wochna wybrany w wyborach bezpośrednich w dniu 27 października 2002 roku (według zaświadczenia Miejskiej Komisji Wyborczej w Koluszkach z dnia 19 listopada 2002 roku).</w:t>
      </w:r>
    </w:p>
    <w:p>
      <w:pPr>
        <w:pStyle w:val="Normal"/>
        <w:numPr>
          <w:ilvl w:val="0"/>
          <w:numId w:val="4"/>
        </w:numPr>
        <w:tabs>
          <w:tab w:val="clear" w:pos="708"/>
          <w:tab w:val="left" w:pos="540" w:leader="none"/>
        </w:tabs>
        <w:spacing w:before="0" w:after="120"/>
        <w:ind w:left="540" w:hanging="540"/>
        <w:jc w:val="both"/>
        <w:rPr/>
      </w:pPr>
      <w:r>
        <w:rPr/>
        <w:t>Skarbnikiem Gminy Koluszki jest Bogusław Bubas, powołany uchwałą nr XXVI/72/2000Rady Miejskiej w Koluszkach z dnia 22 września 2000 roku.</w:t>
      </w:r>
    </w:p>
    <w:p>
      <w:pPr>
        <w:pStyle w:val="Normal"/>
        <w:numPr>
          <w:ilvl w:val="0"/>
          <w:numId w:val="4"/>
        </w:numPr>
        <w:tabs>
          <w:tab w:val="clear" w:pos="708"/>
          <w:tab w:val="left" w:pos="540" w:leader="none"/>
        </w:tabs>
        <w:spacing w:before="0" w:after="120"/>
        <w:ind w:left="540" w:hanging="540"/>
        <w:jc w:val="both"/>
        <w:rPr/>
      </w:pPr>
      <w:r>
        <w:rPr/>
        <w:t>Sekretarzem Gminy Koluszki jest Marianna Hofman od dnia 1 października 2000 roku, powołana uchwałą nr XXVI/71/2000 z dnia 22 września 2000 roku.</w:t>
      </w:r>
    </w:p>
    <w:p>
      <w:pPr>
        <w:pStyle w:val="Normal"/>
        <w:numPr>
          <w:ilvl w:val="0"/>
          <w:numId w:val="4"/>
        </w:numPr>
        <w:tabs>
          <w:tab w:val="clear" w:pos="708"/>
          <w:tab w:val="left" w:pos="540" w:leader="none"/>
        </w:tabs>
        <w:spacing w:before="0" w:after="120"/>
        <w:ind w:left="540" w:hanging="540"/>
        <w:jc w:val="both"/>
        <w:rPr/>
      </w:pPr>
      <w:r>
        <w:rPr/>
        <w:t>Zastępcą Burmistrza Miasta Koluszki jest Waldemar Chałat powołany zarządzeniem Burmistrza nr 3/02 z dnia 31 grudnia 2002 roku w sprawie określenia liczby zastępców burmistrza i powołania zastępcy Burmistrza Miasta Koluszki.</w:t>
      </w:r>
    </w:p>
    <w:p>
      <w:pPr>
        <w:pStyle w:val="Normal"/>
        <w:numPr>
          <w:ilvl w:val="0"/>
          <w:numId w:val="4"/>
        </w:numPr>
        <w:tabs>
          <w:tab w:val="clear" w:pos="708"/>
          <w:tab w:val="left" w:pos="540" w:leader="none"/>
        </w:tabs>
        <w:spacing w:before="0" w:after="120"/>
        <w:ind w:left="540" w:hanging="540"/>
        <w:jc w:val="both"/>
        <w:rPr/>
      </w:pPr>
      <w:r>
        <w:rPr/>
        <w:t>Statut Gminy Koluszki uchwalony uchwałą nr VI/15/2003 Rady Miejskiej w Koluszkach z dnia 31 marca 2003 roku i stanowi załącznik do niniejszej uchwały. Został opublikowany w Dzienniku Urzędowym Województwa Łódzkiego nr 101 z dnia 25 kwietnia 2003 roku pod pozycją nr 987.</w:t>
      </w:r>
    </w:p>
    <w:p>
      <w:pPr>
        <w:pStyle w:val="Normal"/>
        <w:spacing w:before="0" w:after="120"/>
        <w:ind w:left="540" w:hanging="0"/>
        <w:jc w:val="both"/>
        <w:rPr/>
      </w:pPr>
      <w:r>
        <w:rPr/>
        <w:t>Rada Miejska w Koluszkach zmieniała Statut następującymi uchwałami: nr X/65/03 z dnia 27 sierpnia 2003 roku: zmiana polegała na podziale sołectwa Nowy Redzeń (zmiana opublikowana w Dzienniku Urzędowym Województwa Łódzkiego Nr 262 poz. 2313 z dnia 22.09.2003 r.) i Nr XIV/121/03 z dnia 29 grudnia 2003 roku: zmiana polegała na skreśleniu w Rozdziale VI Statutu Gminy w § 48 ust. 1 zapisu ,,74 ust.3” oraz w Rozdziale XIII wykreślono § 91(powyższa zmiana została opublikowana w Dzienniku Urzędowym Województwa Łódzkiego Nr 21, poz.239 z dnia 31.01.2004 r.); nr XXII/71/04 z dnia 18 października 2004 roku w sprawie zmian w Statucie Gminy Koluszki, które dotyczyły jednostek organizacyjnych, zwoływania sesji nadzwyczajnych i zgłaszania wniosków formalnych (uchwała została opublikowana w Dzienniku Urzędowym Województwa Łódzkiego nr 302 z dnia 10 listopada 2004 roku pod pozycją 2503).</w:t>
      </w:r>
    </w:p>
    <w:p>
      <w:pPr>
        <w:pStyle w:val="Normal"/>
        <w:numPr>
          <w:ilvl w:val="0"/>
          <w:numId w:val="4"/>
        </w:numPr>
        <w:tabs>
          <w:tab w:val="clear" w:pos="708"/>
          <w:tab w:val="left" w:pos="540" w:leader="none"/>
        </w:tabs>
        <w:ind w:left="540" w:hanging="540"/>
        <w:jc w:val="both"/>
        <w:rPr/>
      </w:pPr>
      <w:r>
        <w:rPr/>
        <w:t>Regulamin Organizacyjny Urzędu Miejskiego w Koluszkach został wprowadzony zarządzeniem nr 11/2005 Burmistrza Miasta Koluszki z dnia 28 lutego 2005 roku i obowiązywał do dnia 30 września 2005 roku. Od dnia 1 października 2005 roku obowiązuje nowy Regulamin Organizacyjny Urzędu Miejskiego w Koluszkach wprowadzony zarządzeniem Burmistrza Miasta Koluszki nr 72/2005 z dnia 30 września 2005 rok</w:t>
      </w:r>
    </w:p>
    <w:p>
      <w:pPr>
        <w:pStyle w:val="Normal"/>
        <w:jc w:val="both"/>
        <w:rPr>
          <w:b/>
          <w:b/>
        </w:rPr>
      </w:pPr>
      <w:r>
        <w:rPr>
          <w:b/>
        </w:rPr>
        <w:t>USTALENIA SZCZEGÓŁOWE:</w:t>
      </w:r>
    </w:p>
    <w:p>
      <w:pPr>
        <w:pStyle w:val="Normal"/>
        <w:jc w:val="both"/>
        <w:rPr>
          <w:b/>
          <w:b/>
        </w:rPr>
      </w:pPr>
      <w:r>
        <w:rPr>
          <w:b/>
        </w:rPr>
      </w:r>
    </w:p>
    <w:p>
      <w:pPr>
        <w:pStyle w:val="Normal"/>
        <w:jc w:val="both"/>
        <w:rPr/>
      </w:pPr>
      <w:r>
        <w:rPr/>
      </w:r>
    </w:p>
    <w:p>
      <w:pPr>
        <w:pStyle w:val="Normal"/>
        <w:jc w:val="both"/>
        <w:rPr>
          <w:b/>
          <w:b/>
        </w:rPr>
      </w:pPr>
      <w:r>
        <w:rPr>
          <w:b/>
        </w:rPr>
        <w:t>1. Kontrola sprawdzająca wykonanie wniosków pokontrolnych.</w:t>
      </w:r>
    </w:p>
    <w:p>
      <w:pPr>
        <w:pStyle w:val="Normal"/>
        <w:jc w:val="both"/>
        <w:rPr>
          <w:b/>
          <w:b/>
        </w:rPr>
      </w:pPr>
      <w:r>
        <w:rPr>
          <w:b/>
        </w:rPr>
      </w:r>
    </w:p>
    <w:p>
      <w:pPr>
        <w:pStyle w:val="Normal"/>
        <w:jc w:val="both"/>
        <w:rPr/>
      </w:pPr>
      <w:r>
        <w:rPr/>
        <w:t xml:space="preserve">W dniach od 10 marca do 25 maja 2005 roku w Gminie Koluszki została przeprowadzona kompleksowa kontrola gospodarki finansowej i zamówień publicznych. </w:t>
      </w:r>
    </w:p>
    <w:p>
      <w:pPr>
        <w:pStyle w:val="Normal"/>
        <w:jc w:val="both"/>
        <w:rPr/>
      </w:pPr>
      <w:r>
        <w:rPr/>
        <w:t>W wyniku stwierdzonych nieprawidłowości jednostka kontrolowana otrzymała w dniu 3 sierpnia 2005 roku do wykonania i stosowania w działalności od organu kontroli - RIO w Łodzi 27 wniosków pokontrolnych.</w:t>
      </w:r>
    </w:p>
    <w:p>
      <w:pPr>
        <w:pStyle w:val="Normal"/>
        <w:jc w:val="both"/>
        <w:rPr/>
      </w:pPr>
      <w:r>
        <w:rPr/>
        <w:t xml:space="preserve">O sposobie wykonania wniosków pokontrolnych Burmistrz Sławomir Wochna w dniu </w:t>
        <w:br/>
        <w:t>1 września 2005 roku pismem nr OP.O911/2/9571/05 zawiadomił Prezesa Regionalnej Izby Obrachunkowej w Łodzi.</w:t>
      </w:r>
    </w:p>
    <w:p>
      <w:pPr>
        <w:pStyle w:val="Normal"/>
        <w:jc w:val="both"/>
        <w:rPr/>
      </w:pPr>
      <w:r>
        <w:rPr/>
        <w:t>Niniejszą kontrolą objęto wykonanie wszystkich wniosków pokontrolnych i stwierdzono:</w:t>
      </w:r>
    </w:p>
    <w:p>
      <w:pPr>
        <w:pStyle w:val="Normal"/>
        <w:jc w:val="both"/>
        <w:rPr>
          <w:b/>
          <w:b/>
        </w:rPr>
      </w:pPr>
      <w:r>
        <w:rPr>
          <w:b/>
        </w:rPr>
      </w:r>
    </w:p>
    <w:p>
      <w:pPr>
        <w:pStyle w:val="Normal"/>
        <w:numPr>
          <w:ilvl w:val="0"/>
          <w:numId w:val="9"/>
        </w:numPr>
        <w:tabs>
          <w:tab w:val="clear" w:pos="708"/>
          <w:tab w:val="left" w:pos="540" w:leader="none"/>
        </w:tabs>
        <w:ind w:left="540" w:hanging="540"/>
        <w:jc w:val="both"/>
        <w:rPr/>
      </w:pPr>
      <w:r>
        <w:rPr/>
        <w:t>W latach objętych kontrolą w zawieranych umowach o udzielenie pożyczki dla Gminy pożyczkodawca żądał od pożyczkobiorcy zabezpieczenia spłaty zaciąganych pożyczek w formie pełnomocnictwa do dysponowania rachunkiem bankowym. Obecnie od 1 stycznia 2005 roku zapis w umowach o dysponowaniu rachunkiem bankowym pożyczkobiorcy nie występuje. Kontrolą objęto dwie umowy pożyczek zaciągniętych w Wojewódzkim Funduszu Ochrony Środowiska i Gospodarki Wodnej w Łodzi o numerach: nr 054/OA/P/2005 z dnia 13 lipca 2005 roku i nr 225/OW/P/2005 roku z dnia 6 grudnia 2005 roku. W tych umowach w paragrafie 8 uregulowano zabezpieczenie spłat pożyczek z odsetkami, który obecnie brzmi, cytuję: ”1. Zabezpieczenie spłaty pożyczki wraz z odsetkami stanowi: a/weksel własny „In blanco” o wartości 200% kwoty pożyczki wraz z deklaracją wekslową, 2. W czasie obowiązywania umowy pożyczki, w przypadku pogorszenia się sytuacji finansowej pożyczkobiorcy, Fundusz może żądać ustanowienia dodatkowych zabezpieczeń poza wymienionymi w ust.1.”</w:t>
      </w:r>
    </w:p>
    <w:p>
      <w:pPr>
        <w:pStyle w:val="Normal"/>
        <w:jc w:val="both"/>
        <w:rPr/>
      </w:pPr>
      <w:r>
        <w:rPr/>
      </w:r>
    </w:p>
    <w:p>
      <w:pPr>
        <w:pStyle w:val="Normal"/>
        <w:numPr>
          <w:ilvl w:val="0"/>
          <w:numId w:val="9"/>
        </w:numPr>
        <w:tabs>
          <w:tab w:val="clear" w:pos="708"/>
          <w:tab w:val="left" w:pos="540" w:leader="none"/>
        </w:tabs>
        <w:ind w:left="540" w:hanging="540"/>
        <w:jc w:val="both"/>
        <w:rPr/>
      </w:pPr>
      <w:r>
        <w:rPr/>
        <w:t>Pracownicy odpowiedzialni za dokonywanie zapisów w księgach rachunkowych stosują zasady określone w art. 20 ust. 3 ustawy z dnia 29 września 1994 roku o rachunkowości, a mianowicie sporządzają dowody księgowe zbiorcze, służące do dokonania łącznych zapisów zbioru dowodów źródłowych, które są w dowodzie zbiorczym pojedynczo wymienione. Powyższa zasada stosowana jest do wpłat dotyczących podatków lokalnych. W wyciągu bankowym stanowisko do spraw ewidencji dochodów poszczególne operacje numeruje. Wyciąg ten przekazany jest na stanowisko ds. księgowości podatkowej. Poszczególne wpłaty podlegają zaksięgowaniu przy koncie właściwego podatnika z podaniem numeru pozycji z wyciągu oraz rozliczeniem wpłaty na należności z tytułu poszczególnych podatków. Tak zaksięgowane wpłaty z wyciągu są przekazywane na stanowisko do spraw ewidencji dochodów w postaci wydruku pod nazwą „Kontrolka dziennych wpłat z okresu od……do….”. Wydruk ten jest zbiorczym dowodem księgowym, w którym pojedynczo wymienione są poszczególne wpłaty z wyciągu z danego dnia z rozbiciem na osoby fizyczne i osoby prawne.</w:t>
      </w:r>
    </w:p>
    <w:p>
      <w:pPr>
        <w:pStyle w:val="Normal"/>
        <w:ind w:left="540" w:hanging="0"/>
        <w:jc w:val="both"/>
        <w:rPr/>
      </w:pPr>
      <w:r>
        <w:rPr/>
        <w:t>Stanowisko do spraw ewidencji dochodów na podstawie wyciągu bankowego oraz przekazanych wydruków o nazwie kontrolka dziennych wpłat sporządza dowód PK /polecenie księgowania/ w którym rozpisuje wyciąg bankowy według źródła dochodów, ich kwot z nadaniem im klasyfikacji budżetowej i dekretacji księgowej.</w:t>
      </w:r>
    </w:p>
    <w:p>
      <w:pPr>
        <w:pStyle w:val="Normal"/>
        <w:jc w:val="both"/>
        <w:rPr/>
      </w:pPr>
      <w:r>
        <w:rPr/>
      </w:r>
    </w:p>
    <w:p>
      <w:pPr>
        <w:pStyle w:val="Normal"/>
        <w:numPr>
          <w:ilvl w:val="0"/>
          <w:numId w:val="9"/>
        </w:numPr>
        <w:tabs>
          <w:tab w:val="clear" w:pos="708"/>
          <w:tab w:val="left" w:pos="540" w:leader="none"/>
        </w:tabs>
        <w:ind w:left="540" w:hanging="540"/>
        <w:jc w:val="both"/>
        <w:rPr/>
      </w:pPr>
      <w:r>
        <w:rPr/>
        <w:t xml:space="preserve">Zgodnie z art.20 ust.2 pkt 3 ustawy o rachunkowości od lipca 2005 roku do raportów kasowych dołączane są dowody wewnętrzne, które zastępują przechowywane </w:t>
        <w:br/>
        <w:t>w odrębnych zbiorach dokumenty źródłowe, - dotyczy listy płacy. Gotówka na wypłatę wynagrodzeń pobierana jest na podstawie listy płacy czekiem gotówkowym. Wypłaty wynagrodzeń gotówką następują według obiegu dokumentacji:</w:t>
      </w:r>
    </w:p>
    <w:p>
      <w:pPr>
        <w:pStyle w:val="Normal"/>
        <w:ind w:left="900" w:hanging="360"/>
        <w:jc w:val="both"/>
        <w:rPr/>
      </w:pPr>
      <w:r>
        <w:rPr/>
        <w:t>a/ pracownik swoim podpisem złożonym na liście płacy potwierdza odbiór wynagrodzenia,</w:t>
      </w:r>
    </w:p>
    <w:p>
      <w:pPr>
        <w:pStyle w:val="Normal"/>
        <w:ind w:left="900" w:hanging="360"/>
        <w:jc w:val="both"/>
        <w:rPr/>
      </w:pPr>
      <w:r>
        <w:rPr/>
        <w:t xml:space="preserve">b/ </w:t>
        <w:tab/>
        <w:t>do listy płac sporządzany jest dowód PK wraz z dowodem wypłaty KW z przypisaniem numeru listy płacy której dotyczy, którego wydziału oraz klasyfikacją budżetową, złączną kwotą wypłaty do kasy z listy płac. Tak sporządzone dokumenty przechowywane są jak niżej:</w:t>
      </w:r>
    </w:p>
    <w:p>
      <w:pPr>
        <w:pStyle w:val="Normal"/>
        <w:ind w:left="900" w:hanging="360"/>
        <w:jc w:val="both"/>
        <w:rPr/>
      </w:pPr>
      <w:r>
        <w:rPr/>
        <w:t>c/ listy płac na stanowisku pracy zajmującym się naliczaniem wynagrodzenia ze względu na okres przechowywania dokumentów płacowych – 50 lat.</w:t>
      </w:r>
    </w:p>
    <w:p>
      <w:pPr>
        <w:pStyle w:val="Normal"/>
        <w:ind w:left="900" w:hanging="360"/>
        <w:jc w:val="both"/>
        <w:rPr/>
      </w:pPr>
      <w:r>
        <w:rPr/>
        <w:t>d/</w:t>
        <w:tab/>
        <w:t>dowody PK i dowody KW dotyczące wypłaty wynagrodzenia z odpowiednim raportem kasowym i pod wyciągiem bankowym, gdzie dokonano podjęcia gotówki do kasy; na stanowisku zajmującym się ewidencją wydatków budżetowych – 5 lat.</w:t>
      </w:r>
    </w:p>
    <w:p>
      <w:pPr>
        <w:pStyle w:val="Normal"/>
        <w:jc w:val="both"/>
        <w:rPr/>
      </w:pPr>
      <w:r>
        <w:rPr/>
      </w:r>
    </w:p>
    <w:p>
      <w:pPr>
        <w:pStyle w:val="Normal"/>
        <w:numPr>
          <w:ilvl w:val="0"/>
          <w:numId w:val="9"/>
        </w:numPr>
        <w:tabs>
          <w:tab w:val="clear" w:pos="708"/>
          <w:tab w:val="left" w:pos="540" w:leader="none"/>
        </w:tabs>
        <w:ind w:left="540" w:hanging="540"/>
        <w:jc w:val="both"/>
        <w:rPr/>
      </w:pPr>
      <w:r>
        <w:rPr/>
        <w:t>Pracownicy odpowiedzialni za prowadzenie ksiąg rachunkowych zostali pouczeni o konieczności przestrzegania art. 20 ust. 1 ustawy o rachunkowości. Powyższe zalecenie jest wykonywane i każde zdarzenie wprowadzane jest do ksiąg rachunkowych w okresie sprawozdawczym, którego dotyczy. Wszelkie zmiany przepisów oraz zasady właściwego księgowania operacji przekazywane są pracownikom merytorycznie zajmującym się danym księgowaniem przez Skarbnika Gminy, jako informacje uzyskane na szkoleniach prowadzonych przez RIO, bądź inne jednostki oraz informacje pochodzące z prasy specjalistycznej. W Urzędzie wszyscy pracownicy mają dostęp do programu komputerowego LEX, który jest na bieżąco aktualizowany. Ponadto pracownicy biorą również udział w szkoleniach dotyczących problematyki z zakresu księgowości budżetowej.</w:t>
      </w:r>
    </w:p>
    <w:p>
      <w:pPr>
        <w:pStyle w:val="Normal"/>
        <w:jc w:val="both"/>
        <w:rPr/>
      </w:pPr>
      <w:r>
        <w:rPr/>
      </w:r>
    </w:p>
    <w:p>
      <w:pPr>
        <w:pStyle w:val="Normal"/>
        <w:numPr>
          <w:ilvl w:val="0"/>
          <w:numId w:val="9"/>
        </w:numPr>
        <w:tabs>
          <w:tab w:val="clear" w:pos="708"/>
          <w:tab w:val="left" w:pos="540" w:leader="none"/>
        </w:tabs>
        <w:ind w:left="540" w:hanging="540"/>
        <w:jc w:val="both"/>
        <w:rPr/>
      </w:pPr>
      <w:r>
        <w:rPr/>
        <w:t xml:space="preserve">Od dnia 1 lipca 2005 roku w Urzędzie utworzono nowe stanowisko pracy zajmujące się obsługą kasową. Na stanowisku kasjera zatrudniony jest *******. Raporty kasowe prowadzone są w systemie komputerowym ADAS Program KASA. Obecnie wszystkie wpłaty wadium rejestrowane są w raporcie kasowym z chwilą przyjęcia kwoty przez kasjera do kasy Wyrywkowo sprawdzono wpłaty wadiów w raportach kasowych: nr 4 z dnia 24-27.02. 2006 roku i nr 5 z dnia 2-8.03.2006 roku. Z dniem </w:t>
        <w:br/>
        <w:t>1 lipca 2005 roku wprowadzono do stosowania zarządzeniem nr 46/05 Burmistrza Miasta Koluszki z dnia 30 czerwca 2005 roku Instrukcję kasową.</w:t>
      </w:r>
    </w:p>
    <w:p>
      <w:pPr>
        <w:pStyle w:val="Normal"/>
        <w:jc w:val="both"/>
        <w:rPr/>
      </w:pPr>
      <w:r>
        <w:rPr/>
      </w:r>
    </w:p>
    <w:p>
      <w:pPr>
        <w:pStyle w:val="Normal"/>
        <w:numPr>
          <w:ilvl w:val="0"/>
          <w:numId w:val="9"/>
        </w:numPr>
        <w:tabs>
          <w:tab w:val="clear" w:pos="708"/>
          <w:tab w:val="left" w:pos="540" w:leader="none"/>
        </w:tabs>
        <w:ind w:left="540" w:hanging="540"/>
        <w:jc w:val="both"/>
        <w:rPr/>
      </w:pPr>
      <w:r>
        <w:rPr/>
        <w:t>W przypadku podejmowania gotówki z banku do kasy wypisywany jest czek gotówkowy na określoną kwotę i wystawiany jest dowód Kasa przyjmie /KP/ na tę samą kwotę. Sprawdzono pobranie czekiem nr 0008388227 kwoty 15.204,28 zł według dowodu wpłaty KP nr 566/KP z dnia 24 lutego 2006 roku. Odbiór kwoty potwierdził podpisem kasjer urzędu.</w:t>
      </w:r>
    </w:p>
    <w:p>
      <w:pPr>
        <w:pStyle w:val="Normal"/>
        <w:jc w:val="both"/>
        <w:rPr/>
      </w:pPr>
      <w:r>
        <w:rPr/>
      </w:r>
    </w:p>
    <w:p>
      <w:pPr>
        <w:pStyle w:val="Normal"/>
        <w:numPr>
          <w:ilvl w:val="0"/>
          <w:numId w:val="9"/>
        </w:numPr>
        <w:tabs>
          <w:tab w:val="clear" w:pos="708"/>
          <w:tab w:val="left" w:pos="540" w:leader="none"/>
        </w:tabs>
        <w:ind w:left="540" w:hanging="540"/>
        <w:jc w:val="both"/>
        <w:rPr/>
      </w:pPr>
      <w:r>
        <w:rPr/>
        <w:t xml:space="preserve">W sprawozdaniu Rb-PDP za okres od początku roku do dnia 31 grudnia roku 2005 odsetki od zaległości podatkowych nie były wykazane. Dokonano sprawdzenia danych liczbowych w tym sprawozdaniu za okres sprawozdawczy od początku roku do dnia </w:t>
        <w:br/>
        <w:t xml:space="preserve">30 czerwca 2005 roku i do dnia 31 grudnia 2005 roku. Dane liczbowe były zgodne z prowadzoną ewidencją analityczną z jednym wyjątkiem, a mianowicie: w sprawozdaniu Rb PDP za okres od początku roku do dnia 30 czerwca 2005 roku w pozycji podatek od środków transportowych kwotę 152.141 zł wykazano w innej kolumnie, tj zamiast w kolumnie 3 wykazano w kolumnie 4. W kolumnie 3 należy wykazywać skutki obniżenia górnych stawek podatków obliczone za okres podatkowy. W kolumnie 4 należało wykazać skutki udzielonych ulg, odroczeń, umorzeń, zwolnień, obliczone za okres sprawozdawczy. </w:t>
      </w:r>
      <w:r>
        <w:rPr>
          <w:i/>
        </w:rPr>
        <w:t>Sprawozdanie Rb-PDP półroczne za okres od początku roku do dnia 30 czerwca roku 2005 stanowi załącznik do protokołu nr1 .</w:t>
      </w:r>
    </w:p>
    <w:p>
      <w:pPr>
        <w:pStyle w:val="Normal"/>
        <w:ind w:left="540" w:hanging="0"/>
        <w:jc w:val="both"/>
        <w:rPr/>
      </w:pPr>
      <w:r>
        <w:rPr/>
        <w:t xml:space="preserve">Wydano polecenie osobie odpowiedzialnej za sporządzanie sprawozdań sporządzenia prawidłowego sprawozdania, o którym mowa wyżej. Sprawozdanie to </w:t>
      </w:r>
      <w:r>
        <w:rPr>
          <w:i/>
        </w:rPr>
        <w:t xml:space="preserve">stanowi załącznik nr 1 do protokołu </w:t>
      </w:r>
      <w:r>
        <w:rPr/>
        <w:t xml:space="preserve">Za 2005 rok sprawozdanie Rb – PDP zostało sporządzone prawidłowo i </w:t>
      </w:r>
      <w:r>
        <w:rPr>
          <w:i/>
        </w:rPr>
        <w:t>stanowi załącznik nr 1 do protokołu.</w:t>
      </w:r>
    </w:p>
    <w:p>
      <w:pPr>
        <w:pStyle w:val="Normal"/>
        <w:jc w:val="both"/>
        <w:rPr/>
      </w:pPr>
      <w:r>
        <w:rPr/>
      </w:r>
    </w:p>
    <w:p>
      <w:pPr>
        <w:pStyle w:val="Normal"/>
        <w:numPr>
          <w:ilvl w:val="0"/>
          <w:numId w:val="9"/>
        </w:numPr>
        <w:tabs>
          <w:tab w:val="clear" w:pos="708"/>
          <w:tab w:val="left" w:pos="540" w:leader="none"/>
        </w:tabs>
        <w:ind w:left="540" w:hanging="540"/>
        <w:jc w:val="both"/>
        <w:rPr/>
      </w:pPr>
      <w:r>
        <w:rPr/>
        <w:t>Do podatników, którzy nie składali informacji i deklaracji podatkowych w 2005 roku zgodnie z art.274a § 1 ustawy Ordynacja podatkowa wysłano wezwania:</w:t>
      </w:r>
    </w:p>
    <w:p>
      <w:pPr>
        <w:pStyle w:val="Normal"/>
        <w:ind w:left="900" w:hanging="360"/>
        <w:jc w:val="both"/>
        <w:rPr/>
      </w:pPr>
      <w:r>
        <w:rPr/>
        <w:t xml:space="preserve">a/ do złożenia deklaracji na podatek od środków transportowych – 52 szt. - ilość deklaracji została ustalona na podstawie prowadzonego rejestru na druku służącym do spisu spraw, ale w tym rejestrze nie odnotowano, czy i kiedy podatnicy deklaracje złożyli, </w:t>
      </w:r>
    </w:p>
    <w:p>
      <w:pPr>
        <w:pStyle w:val="Normal"/>
        <w:spacing w:before="0" w:after="120"/>
        <w:ind w:left="900" w:hanging="360"/>
        <w:jc w:val="both"/>
        <w:rPr/>
      </w:pPr>
      <w:r>
        <w:rPr/>
        <w:t>b/</w:t>
        <w:tab/>
        <w:t>do złożenia informacji i deklaracji: nie zaprowadzono ewidencji wysyłanych wezwań do złożenia informacji i deklaracji: dane liczbowe co do ilości wysłanych wezwań uzyskano dopiero po odszukaniu w aktach podatników. Liczba wezwań do złożenia informacji w sprawie podatku od nieruchomości –  216 szt., liczba wezwań w sprawie podatku rolnego i od nieruchomości /łączne zobowiązanie pieniężne/ - 138 szt., liczba wezwań w sprawie podatku rolnego – 18 szt., liczba wezwań do złożenia deklaracji w sprawie podatku od nieruchomości 11 szt.</w:t>
      </w:r>
    </w:p>
    <w:p>
      <w:pPr>
        <w:pStyle w:val="Normal"/>
        <w:ind w:left="900" w:hanging="360"/>
        <w:jc w:val="both"/>
        <w:rPr/>
      </w:pPr>
      <w:r>
        <w:rPr/>
      </w:r>
    </w:p>
    <w:p>
      <w:pPr>
        <w:pStyle w:val="Normal"/>
        <w:numPr>
          <w:ilvl w:val="0"/>
          <w:numId w:val="9"/>
        </w:numPr>
        <w:tabs>
          <w:tab w:val="clear" w:pos="708"/>
          <w:tab w:val="left" w:pos="540" w:leader="none"/>
        </w:tabs>
        <w:ind w:left="540" w:hanging="540"/>
        <w:jc w:val="both"/>
        <w:rPr/>
      </w:pPr>
      <w:r>
        <w:rPr/>
        <w:t xml:space="preserve">Dokonano sprawdzenia wpłat podatków przez podatników w zakresie proporcjonalnego rozliczania kwoty głównej, odsetek i kosztów, jeżeli takie występowały. Podatnik </w:t>
        <w:br/>
        <w:t xml:space="preserve">o numerze 9466 - wpłata w wysokości 61.20 zł, z której na kwotę główną przypada </w:t>
        <w:br/>
        <w:t xml:space="preserve">51,80 zł z tytułu podatku od nieruchomości, odsetki – 0,60 zł, koszty upomnienia </w:t>
        <w:br/>
        <w:t>8,80 zł. Podatnik o numerze 9733 - wpłacona kwota 18,00 zł, z której podatek rolny – 8,00 zł, odsetki 1,20 zł, koszty upomnienia 8,80 zł. Powyższe kwoty płacono do banku zgodnie z uzyskaną wcześniej informacją o odsetkach i kosztach. W przypadkach, kiedy podatnik zna tylko jedną kwotę zaległości i wpłaca tą kwotę do banku to postępowanie w tym przypadku jest następujące:</w:t>
      </w:r>
    </w:p>
    <w:p>
      <w:pPr>
        <w:pStyle w:val="Normal"/>
        <w:ind w:left="900" w:hanging="360"/>
        <w:jc w:val="both"/>
        <w:rPr/>
      </w:pPr>
      <w:r>
        <w:rPr/>
        <w:t xml:space="preserve">a/ w dniu 5 grudnia 2005 roku podatnik ****** wpłacił podatek za pośrednictwem banku w kwocie 138,50 zł. W dniu 7 grudnia 2005 roku organ podatkowy wydał postanowienie nr FNP.3134/52/2005 na podstawie art. 62 § 2, art.55 § 2 ustawy z dnia 29 sierpnia 1997 roku Ordynacja podatkowa, w którym wpłatę zaliczył na: podatek od nieruchomości za 2005 rok - 122,90 zł, odsetki – </w:t>
        <w:br/>
        <w:t>6,80 zł, koszty upomnienia - 8,80 zł. Podano informację, że należy dopłacić kwotę 15,60 zł do podatku. Powyższe postanowienie zostało wysłane do podatnika.</w:t>
      </w:r>
    </w:p>
    <w:p>
      <w:pPr>
        <w:pStyle w:val="Normal"/>
        <w:ind w:left="900" w:hanging="360"/>
        <w:jc w:val="both"/>
        <w:rPr/>
      </w:pPr>
      <w:r>
        <w:rPr/>
        <w:t xml:space="preserve">b/ </w:t>
        <w:tab/>
        <w:t>w dniu 19 stycznia 2006 roku podatnik ****** wpłaciła do banku kwotę 2.665,80 zł z tytułu podatku od nieruchomości, z której zaliczono na podatek kwotę 2.565,80 zł, na odsetki kwotę 92,00 zł, koszty upomnienia 8,80 zł. Poinformowano, że należy dopłacić podatku na kwotę 100,80zł. Wydane postanowienie nr FNP.3134/2/2006 wysłano do podatnika.</w:t>
      </w:r>
    </w:p>
    <w:p>
      <w:pPr>
        <w:pStyle w:val="Normal"/>
        <w:jc w:val="both"/>
        <w:rPr/>
      </w:pPr>
      <w:r>
        <w:rPr/>
      </w:r>
    </w:p>
    <w:p>
      <w:pPr>
        <w:pStyle w:val="Normal"/>
        <w:numPr>
          <w:ilvl w:val="0"/>
          <w:numId w:val="9"/>
        </w:numPr>
        <w:tabs>
          <w:tab w:val="clear" w:pos="708"/>
          <w:tab w:val="left" w:pos="540" w:leader="none"/>
        </w:tabs>
        <w:ind w:left="540" w:hanging="540"/>
        <w:jc w:val="both"/>
        <w:rPr/>
      </w:pPr>
      <w:r>
        <w:rPr/>
        <w:t xml:space="preserve">W stosunku do podatnika nr 2621 zostało wszczęte postępowanie podatkowe w wyniku którego wydano decyzje uchylające wyliczony podatek na lata 2003, 2004, 2005 </w:t>
        <w:br/>
        <w:t>i odpisujące nadpłacone kwoty w tych latach: 120 zł, 120 zł, zł 150 zł razem 390 zł. Kwota nadpłaty została zwrócona podatnikowi w dniu 7 września 2005 roku za dowodem wypłaty KW nr225/kw. Na 2006 rok wydano decyzję nr 3113-2621/2006 z dnia 6 lutego 2006 roku, w której wyliczono podatek w wysokości 43,00 zł od budynku mieszkalnego, użytki rolne zwolnione są ustawowo z podatku.</w:t>
      </w:r>
    </w:p>
    <w:p>
      <w:pPr>
        <w:pStyle w:val="Normal"/>
        <w:jc w:val="both"/>
        <w:rPr/>
      </w:pPr>
      <w:r>
        <w:rPr/>
      </w:r>
    </w:p>
    <w:p>
      <w:pPr>
        <w:pStyle w:val="Normal"/>
        <w:numPr>
          <w:ilvl w:val="0"/>
          <w:numId w:val="9"/>
        </w:numPr>
        <w:tabs>
          <w:tab w:val="clear" w:pos="708"/>
          <w:tab w:val="left" w:pos="540" w:leader="none"/>
        </w:tabs>
        <w:ind w:left="540" w:hanging="540"/>
        <w:jc w:val="both"/>
        <w:rPr/>
      </w:pPr>
      <w:r>
        <w:rPr/>
        <w:t xml:space="preserve">Na podstawie przedłożonego do kontroli wniosku podatnika z dnia 23 sierpnia 2005 roku o udzielenie ulgi w podatku rolnym udokumentowanym zaświadczeniem o odbywaniu służby wojskowej w czasie od dnia 3 lutego 2005 roku do dnia 23 listopada 2005 roku ulga w tym podatku została udzielona na podstawie wydanej decyzji nr FNW 151/2005 z dnia 21 września 2005 roku. Ulga zastosowana była w okresie od dnia </w:t>
        <w:br/>
        <w:t>1 września 2005 roku do dnia 31 listopada 2005 roku. Ulga została prawidłowo naliczona.</w:t>
      </w:r>
    </w:p>
    <w:p>
      <w:pPr>
        <w:pStyle w:val="Normal"/>
        <w:jc w:val="both"/>
        <w:rPr/>
      </w:pPr>
      <w:r>
        <w:rPr/>
      </w:r>
    </w:p>
    <w:p>
      <w:pPr>
        <w:pStyle w:val="Normal"/>
        <w:numPr>
          <w:ilvl w:val="0"/>
          <w:numId w:val="9"/>
        </w:numPr>
        <w:tabs>
          <w:tab w:val="clear" w:pos="708"/>
          <w:tab w:val="left" w:pos="540" w:leader="none"/>
        </w:tabs>
        <w:ind w:left="540" w:hanging="540"/>
        <w:jc w:val="both"/>
        <w:rPr/>
      </w:pPr>
      <w:r>
        <w:rPr/>
        <w:t xml:space="preserve">Decyzje podatkowe umarzające zaległości podatkowe wydawane są prawidłowo. </w:t>
        <w:br/>
        <w:t xml:space="preserve">W treści decyzji wymieniona jest kwota umorzonej zaległości głównej i wymieniona jest kwota odsetek umorzonych od tej zaległości. Dokonano sprawdzenia decyzji </w:t>
        <w:br/>
        <w:t>o numerach: FNP3133 -43/8851/05, FNP.3133-78/15.632/05, FNP.3133-1/44/06.</w:t>
      </w:r>
    </w:p>
    <w:p>
      <w:pPr>
        <w:pStyle w:val="Normal"/>
        <w:jc w:val="both"/>
        <w:rPr/>
      </w:pPr>
      <w:r>
        <w:rPr/>
      </w:r>
    </w:p>
    <w:p>
      <w:pPr>
        <w:pStyle w:val="Normal"/>
        <w:numPr>
          <w:ilvl w:val="0"/>
          <w:numId w:val="9"/>
        </w:numPr>
        <w:tabs>
          <w:tab w:val="clear" w:pos="708"/>
          <w:tab w:val="left" w:pos="540" w:leader="none"/>
        </w:tabs>
        <w:ind w:left="540" w:hanging="540"/>
        <w:jc w:val="both"/>
        <w:rPr/>
      </w:pPr>
      <w:r>
        <w:rPr/>
        <w:t xml:space="preserve">Na deklaracjach i informacjach podatkowych składanych do Urzędu umieszczana jest pieczątka wpływu, data i numer rejestru korespondencji wpływającej. Sprawdzono </w:t>
        <w:br/>
        <w:t>4 deklaracje na podatek od środków transportowych za 2005 rok (dwie deklaracje złożone przez osoby prawne i dwie przez osoby fizyczne), i 5 deklaracji za 2006 rok (podatek od środków transportowych).</w:t>
      </w:r>
    </w:p>
    <w:p>
      <w:pPr>
        <w:pStyle w:val="Normal"/>
        <w:jc w:val="both"/>
        <w:rPr/>
      </w:pPr>
      <w:r>
        <w:rPr/>
      </w:r>
    </w:p>
    <w:p>
      <w:pPr>
        <w:pStyle w:val="Normal"/>
        <w:numPr>
          <w:ilvl w:val="0"/>
          <w:numId w:val="9"/>
        </w:numPr>
        <w:tabs>
          <w:tab w:val="clear" w:pos="708"/>
          <w:tab w:val="left" w:pos="540" w:leader="none"/>
        </w:tabs>
        <w:ind w:left="540" w:hanging="540"/>
        <w:jc w:val="both"/>
        <w:rPr/>
      </w:pPr>
      <w:r>
        <w:rPr/>
        <w:t>Wnioski w sprawie umorzenia zaległości podatkowych i odsetek od tych zaległości nie posiadały naklejonych znaków opłaty skarbowej. Sprawdzono 11 wniosków.</w:t>
      </w:r>
    </w:p>
    <w:p>
      <w:pPr>
        <w:pStyle w:val="Normal"/>
        <w:jc w:val="both"/>
        <w:rPr/>
      </w:pPr>
      <w:r>
        <w:rPr/>
      </w:r>
    </w:p>
    <w:p>
      <w:pPr>
        <w:pStyle w:val="Normal"/>
        <w:numPr>
          <w:ilvl w:val="0"/>
          <w:numId w:val="9"/>
        </w:numPr>
        <w:tabs>
          <w:tab w:val="clear" w:pos="708"/>
          <w:tab w:val="left" w:pos="540" w:leader="none"/>
        </w:tabs>
        <w:ind w:left="540" w:hanging="540"/>
        <w:jc w:val="both"/>
        <w:rPr/>
      </w:pPr>
      <w:r>
        <w:rPr/>
        <w:t>Na wnioskach w sprawach o umorzenie zaległości podatkowych zwolnionych od opłaty skarbowej umieszczany jest odcisk pieczęci o treści „Zwolniono od opłaty skarbowej” z podaniem aktualnych przepisów ustawy z dnia 9 września 2000 roku o opłacie skarbowej (sprawdzono 11 wniosków).</w:t>
      </w:r>
    </w:p>
    <w:p>
      <w:pPr>
        <w:pStyle w:val="Normal"/>
        <w:jc w:val="both"/>
        <w:rPr/>
      </w:pPr>
      <w:r>
        <w:rPr/>
      </w:r>
    </w:p>
    <w:p>
      <w:pPr>
        <w:pStyle w:val="Normal"/>
        <w:ind w:left="540" w:hanging="540"/>
        <w:jc w:val="both"/>
        <w:rPr/>
      </w:pPr>
      <w:r>
        <w:rPr>
          <w:b/>
        </w:rPr>
        <w:t>16 i 17</w:t>
      </w:r>
      <w:r>
        <w:rPr/>
        <w:t>. Pracownicy referatu podatkowego, aby nie dopuścić do przedawnienia należności podatkowych, kiedy nie można ściągnąć ich w drodze egzekucji komorniczej (zaległości podatkowych), kierują wnioski o wpis hipoteki przymusowej zwykłej do Sądu Rejonowego w Brzezinach, Wydział Ksiąg Wieczystych. W 2005 roku zabezpieczono hipoteką przymusową 7 nieruchomości na kwotę 56.735,65 zł. Sprawdzono trzy wnioski dotyczące ksiąg wieczystych o numerach: KW 31671, KW 23797 i KW 29624 oraz zawiadomienia SR IV Wydziału Ksiąg Wieczystych do wymienionych ksiąg o wpisie hipoteki przymusowej w dziale IV. W roku 2006 roku do dnia rozpoczęcia niniejszej kontroli złożonych zostało 14 wniosków  do Sądu Rejonowego w Brzezinach o wpis hipoteki przymusowej.</w:t>
      </w:r>
    </w:p>
    <w:p>
      <w:pPr>
        <w:pStyle w:val="Normal"/>
        <w:jc w:val="both"/>
        <w:rPr/>
      </w:pPr>
      <w:r>
        <w:rPr/>
      </w:r>
    </w:p>
    <w:p>
      <w:pPr>
        <w:pStyle w:val="Normal"/>
        <w:numPr>
          <w:ilvl w:val="0"/>
          <w:numId w:val="8"/>
        </w:numPr>
        <w:tabs>
          <w:tab w:val="clear" w:pos="708"/>
          <w:tab w:val="left" w:pos="540" w:leader="none"/>
        </w:tabs>
        <w:ind w:left="540" w:hanging="540"/>
        <w:jc w:val="both"/>
        <w:rPr/>
      </w:pPr>
      <w:r>
        <w:rPr/>
        <w:t>Nabywane składniki majątku na bieżąco są wprowadzane do odpowiedniej ewidencji majątku: środków trwałych na podstawie dowodu OT, natomiast pozostałych środków trwałych na podstawie dokumentu zakupu /faktura/, na którym odpowiedzialny pracownik umieszcza adnotację, na której informuje o wpisaniu zakupionego składnika do odpowiedniej ewidencji /ilościowo-wartościowej, ilościowej, kartoteki indywidualnej/podając stronę i pozycję wpisu.</w:t>
      </w:r>
    </w:p>
    <w:p>
      <w:pPr>
        <w:pStyle w:val="Normal"/>
        <w:jc w:val="both"/>
        <w:rPr/>
      </w:pPr>
      <w:r>
        <w:rPr/>
      </w:r>
    </w:p>
    <w:p>
      <w:pPr>
        <w:pStyle w:val="Normal"/>
        <w:numPr>
          <w:ilvl w:val="0"/>
          <w:numId w:val="8"/>
        </w:numPr>
        <w:tabs>
          <w:tab w:val="clear" w:pos="708"/>
          <w:tab w:val="left" w:pos="540" w:leader="none"/>
        </w:tabs>
        <w:ind w:left="540" w:hanging="540"/>
        <w:jc w:val="both"/>
        <w:rPr/>
      </w:pPr>
      <w:r>
        <w:rPr/>
        <w:t xml:space="preserve">Umorzenie wartości niematerialnych i prawnych w 2005 roku dokonywane było na podstawie dyspozycji ustalonych do kont 071 i 072 zawartych w zakładowym planie kont dla jednostki budżetowej Urzędu Gminy w Koluszkach wprowadzonego w życie zarządzeniem nr 49/2004 Burmistrza Miasta Koluszki z dnia 30 września 2004 roku w sprawie wprowadzenia Zasad rachunkowości. Zakładowy plan kont, o którym mowa znajduje się w załączniku do wymienionego zarządzenia w części III pod nazwą "Sposób prowadzenia ksiąg rachunkowych", na stronie 31. </w:t>
      </w:r>
    </w:p>
    <w:p>
      <w:pPr>
        <w:pStyle w:val="Normal"/>
        <w:ind w:left="540" w:hanging="0"/>
        <w:jc w:val="both"/>
        <w:rPr/>
      </w:pPr>
      <w:r>
        <w:rPr/>
        <w:t xml:space="preserve">Dla konta 072 umorzenie pozostałych środków trwałych i wartości niematerialnych </w:t>
        <w:br/>
        <w:t xml:space="preserve">i prawnych ustalono następującą treść ekonomiczną, cytuję :”Konto 072 służy do ewidencji zmniejszeń wartości początkowej pozostałych środków trwałych oraz wartości niematerialnych i prawnych, podlegających umorzeniu jednorazowo w pełnej wartości w miesiącu wydania do używania. Na koncie 072 ujmuje się umorzenie między innymi mebli, dywanów oraz pozostałych środków trwałych (wyposażenia) oraz wartości niematerialnych i prawnych o wartości nie przekraczającej wielkości ustalonej w przepisach o podatku dochodowym od osób prawnych, dla których odpisy amortyzacyjne są uznawane za koszt uzyskania przychodu w 100% ich wartości </w:t>
        <w:br/>
        <w:t>w miesiącu oddania do używania”. W ewidencji księgowej figuruje jedna operacja księgowa na zakupione  oprogramowanie MS Windows XP HE PL OEM na wartość 384,30 zł, którą  umorzono w dniu nabycia.</w:t>
      </w:r>
    </w:p>
    <w:p>
      <w:pPr>
        <w:pStyle w:val="Normal"/>
        <w:ind w:left="708" w:hanging="0"/>
        <w:jc w:val="both"/>
        <w:rPr/>
      </w:pPr>
      <w:r>
        <w:rPr/>
      </w:r>
    </w:p>
    <w:p>
      <w:pPr>
        <w:pStyle w:val="Normal"/>
        <w:numPr>
          <w:ilvl w:val="0"/>
          <w:numId w:val="8"/>
        </w:numPr>
        <w:tabs>
          <w:tab w:val="clear" w:pos="708"/>
          <w:tab w:val="left" w:pos="540" w:leader="none"/>
        </w:tabs>
        <w:ind w:left="540" w:hanging="540"/>
        <w:jc w:val="both"/>
        <w:rPr/>
      </w:pPr>
      <w:r>
        <w:rPr/>
        <w:t xml:space="preserve">Dokonano sprawdzenia dokumentacji 3 sprzedaży nieruchomości o numerach: 278/69 </w:t>
        <w:br/>
        <w:t>o pow.763 m2 położonej we wsi Borowa obręb Borowo I, 278/60.o pow.396 m2., położonej we wsi Borowa obręb Borowo I, 45/7 i 48/8 o pow. 991 m2 położonych w mieście Koluszki i dokumentacji sprzedaży lokalu mieszkalnego nr 39 o powierzchni użytkowej 37,40m2, położonego w mieście Koluszki przy ulicy Głowackiego 20.</w:t>
        <w:br/>
        <w:t xml:space="preserve">W powyższych dokumentacjach znajdowały się zawiadomienia nabywców o miejscu </w:t>
        <w:br/>
        <w:t xml:space="preserve">i terminie podpisania umowy sprzedaży, zgodnie z art.41 ustawy z dnia 21 sierpnia </w:t>
        <w:br/>
        <w:t>1997 roku o gospodarce nieruchomościami.</w:t>
      </w:r>
    </w:p>
    <w:p>
      <w:pPr>
        <w:pStyle w:val="Normal"/>
        <w:jc w:val="both"/>
        <w:rPr/>
      </w:pPr>
      <w:r>
        <w:rPr/>
      </w:r>
    </w:p>
    <w:p>
      <w:pPr>
        <w:pStyle w:val="Normal"/>
        <w:numPr>
          <w:ilvl w:val="0"/>
          <w:numId w:val="8"/>
        </w:numPr>
        <w:tabs>
          <w:tab w:val="clear" w:pos="708"/>
          <w:tab w:val="left" w:pos="540" w:leader="none"/>
        </w:tabs>
        <w:ind w:left="540" w:hanging="720"/>
        <w:jc w:val="both"/>
        <w:rPr/>
      </w:pPr>
      <w:r>
        <w:rPr/>
        <w:t>Dokonano sprawdzenia dokumentacji sprzedaży dwóch nieruchomości w drodze rokowań o numerach ewidencyjnych:</w:t>
      </w:r>
    </w:p>
    <w:p>
      <w:pPr>
        <w:pStyle w:val="Normal"/>
        <w:ind w:left="900" w:hanging="360"/>
        <w:jc w:val="both"/>
        <w:rPr/>
      </w:pPr>
      <w:r>
        <w:rPr/>
        <w:t xml:space="preserve">a/ </w:t>
        <w:tab/>
        <w:t>227/210 o powierzchni 578 m2 położonej we wsi Borowa obręb Borowo I. Nabywca tej działki, ****** w zgłoszeniu nabycia z dnia 11 lipca 2005 roku oświadczyła, że zapoznała się z warunkami rokowań i przyjmuje je bez zastrzeżeń. W dniu 9 sierpnia 2005 roku pismem nr GG.72241 – 56/9785/04/05 zawiadomiono o miejscu i terminie podpisania umowy notarialnej.</w:t>
      </w:r>
    </w:p>
    <w:p>
      <w:pPr>
        <w:pStyle w:val="Normal"/>
        <w:ind w:left="900" w:hanging="360"/>
        <w:jc w:val="both"/>
        <w:rPr/>
      </w:pPr>
      <w:r>
        <w:rPr/>
        <w:t>b/</w:t>
        <w:tab/>
        <w:t xml:space="preserve">192 o powierzchni 550 m2 położonej we wsi Zielona Góra, zabudowanej. Nabywca tej działki ****** w złożonej ofercie nabycia z dnia 14 stycznia 2006 roku oświadczyła, że znane są jej warunki rokowań i przyjmuje je bez zastrzeżeń oraz podpisała protokół z przeprowadzonych rokowań w dniu 20 stycznia 2006 roku. Nabywca tej nieruchomości został zawiadomiony pismem z dnia 16 lutego </w:t>
        <w:br/>
        <w:t xml:space="preserve">2006 roku nr GG.72241/2484/05/06 o miejscu i terminie podpisania umowy notarialnej. W powyższej dokumentacji znajdowały się oświadczenia o zapoznaniu się z warunkami rokowań i przyjęciu tych warunków bez zastrzeżeń, zgodnie z § 26 ust.2 pkt 3 rozporządzenia Rady Ministrów z dnia 14 września 2004 roku w sprawie sposobu i trybu przeprowadzania przetargów oraz rokowań na zbycie nieruchomości. </w:t>
      </w:r>
    </w:p>
    <w:p>
      <w:pPr>
        <w:pStyle w:val="Normal"/>
        <w:jc w:val="both"/>
        <w:rPr/>
      </w:pPr>
      <w:r>
        <w:rPr/>
      </w:r>
    </w:p>
    <w:p>
      <w:pPr>
        <w:pStyle w:val="Normal"/>
        <w:numPr>
          <w:ilvl w:val="0"/>
          <w:numId w:val="8"/>
        </w:numPr>
        <w:tabs>
          <w:tab w:val="clear" w:pos="708"/>
          <w:tab w:val="left" w:pos="540" w:leader="none"/>
        </w:tabs>
        <w:ind w:left="540" w:hanging="540"/>
        <w:jc w:val="both"/>
        <w:rPr/>
      </w:pPr>
      <w:r>
        <w:rPr/>
        <w:t>W ostatnim czasie nie oddawano lokali użytkowych w najem. O obowiązku wynikającym z artykułu 35 ust. 1 ustawy o gospodarce nieruchomościami służby Urzędu szczegółowo poinstruowały pracownika ZGKiM.</w:t>
      </w:r>
    </w:p>
    <w:p>
      <w:pPr>
        <w:pStyle w:val="Normal"/>
        <w:jc w:val="both"/>
        <w:rPr/>
      </w:pPr>
      <w:r>
        <w:rPr/>
      </w:r>
    </w:p>
    <w:p>
      <w:pPr>
        <w:pStyle w:val="Normal"/>
        <w:numPr>
          <w:ilvl w:val="0"/>
          <w:numId w:val="8"/>
        </w:numPr>
        <w:tabs>
          <w:tab w:val="clear" w:pos="708"/>
          <w:tab w:val="left" w:pos="540" w:leader="none"/>
        </w:tabs>
        <w:ind w:left="540" w:hanging="540"/>
        <w:jc w:val="both"/>
        <w:rPr/>
      </w:pPr>
      <w:r>
        <w:rPr/>
        <w:t>W 2005 roku z budżetu Gminy Koluszki udzielano dotacji dla organizacji pozarządowych na zadania z zakresu upowszechniania kultury fizycznej i sportu na podstawie ustawy o działalności pożytku publicznego i wolontariacie. Rada Miejska w Koluszkach uchwałą nr XXV/108/04 z dnia 29 grudnia 2004 roku przyjęła program współpracy Gminy Koluszki z organizacjami pozarządowymi oraz innymi podmiotami prowadzącymi działalność pożytku publicznego na rok 2005, który jest załącznikiem do niniejszej uchwały.</w:t>
      </w:r>
    </w:p>
    <w:p>
      <w:pPr>
        <w:pStyle w:val="Normal"/>
        <w:ind w:left="540" w:hanging="0"/>
        <w:jc w:val="both"/>
        <w:rPr/>
      </w:pPr>
      <w:r>
        <w:rPr/>
        <w:t xml:space="preserve">Działając na podstawie obowiązujących przepisów prawa i uchwały Rady Miejskiej Burmistrz Miasta Koluszki ogłosił otwarty konkurs ofert na realizację zadań publicznych w 2005 roku przez podmioty prowadzące działalność pożytku publicznego w formie wsparcia realizacji zadań, których wykaz zamieszczony został w ogłoszeniu. Ogłoszenie wywieszono w dniu 21 stycznia 2005 roku na tablicy ogłoszeń w urzędzie, zdjęto w dniu 22 lutego 2005 roku. Ogłoszenie zamieszczono również na stronie internetowej www.koluszki.samorządy.pl. Zarządzeniem nr 25/2005 Burmistrza Miasta Koluszki z dnia 2 marca 2005 roku powołana została komisja do rozpatrzenia ofert na realizację zadań publicznych w 2005 roku. Informacja Burmistrza Miasta Koluszki z rozstrzygnięcia otwartego konkursu ofert na realizację zadań publicznych w 2005 roku przez podmioty prowadzące działalność pożytku publicznego w formie wsparcia realizacji zadań była wywieszona w Urzędzie na tablicy ogłoszeń w czasie od dnia </w:t>
        <w:br/>
        <w:t xml:space="preserve">7 marca 2005 roku do dnia 31 stycznia 2006 roku, oraz podana na stronie internetowej. </w:t>
      </w:r>
    </w:p>
    <w:p>
      <w:pPr>
        <w:pStyle w:val="Normal"/>
        <w:ind w:left="540" w:hanging="0"/>
        <w:jc w:val="both"/>
        <w:rPr/>
      </w:pPr>
      <w:r>
        <w:rPr/>
        <w:t xml:space="preserve">Rada Miejska w Koluszkach uchwałą nr XXXIV/103/05 z dnia 12 grudnia 2005 roku przyjęła Program współpracy Gminy Koluszki z organizacjami pozarządowymi oraz innymi podmiotami prowadzącymi działalność pożytku publicznego na rok 2006. Burmistrz Miasta Koluszki ogłosił otwarty konkurs ofert na realizację zadań publicznych w 2006 roku. Ogłoszenie o konkursie wywieszono, między innymi, na tablicy ogłoszeń w Urzędzie w dniach od 22 grudnia 2005 roku do 24 stycznia </w:t>
        <w:br/>
        <w:t>2006 roku. Informacja Burmistrza Miasta Koluszki z rozstrzygnięcia otwartego konkursu ofert na realizację zadań publicznych w 2006 roku przez podmioty prowadzące działalność pożytku publicznego, w formie wsparcia realizacji zadań, które wymienione są w informacji była wywieszona na tablicy ogłoszeń.</w:t>
      </w:r>
    </w:p>
    <w:p>
      <w:pPr>
        <w:pStyle w:val="Normal"/>
        <w:ind w:left="540" w:hanging="0"/>
        <w:jc w:val="both"/>
        <w:rPr/>
      </w:pPr>
      <w:r>
        <w:rPr/>
      </w:r>
    </w:p>
    <w:p>
      <w:pPr>
        <w:pStyle w:val="Normal"/>
        <w:ind w:left="540" w:hanging="0"/>
        <w:jc w:val="both"/>
        <w:rPr/>
      </w:pPr>
      <w:r>
        <w:rPr/>
        <w:t xml:space="preserve">Zgodnie z zawartymi umowami o dotacje, podmioty otrzymujące przyznane dotacje obowiązane są do rozliczenia wydatków na swoją działalność w dwóch terminach, </w:t>
        <w:br/>
        <w:t xml:space="preserve">tj. pierwsze rozliczenie winno być złożone do dnia 20 lipca danego roku, natomiast drugie w ciągu 30 dni od zakończenia realizacji zadania nie później niż do dnia </w:t>
        <w:br/>
        <w:t>31 stycznia następnego roku. Wyrywkową kontrolą objęto terminy rozliczeń dotacji przez: Koluszkowski Klub Sportowy, Ludowy Klub Sportowy Koluszki, Ludowy Zespół Sportowy w Borowej i nie stwierdzono opóźnień w rozliczeniach.</w:t>
      </w:r>
    </w:p>
    <w:p>
      <w:pPr>
        <w:pStyle w:val="Normal"/>
        <w:jc w:val="both"/>
        <w:rPr/>
      </w:pPr>
      <w:r>
        <w:rPr/>
      </w:r>
    </w:p>
    <w:p>
      <w:pPr>
        <w:pStyle w:val="Normal"/>
        <w:ind w:left="540" w:hanging="540"/>
        <w:jc w:val="both"/>
        <w:rPr/>
      </w:pPr>
      <w:r>
        <w:rPr>
          <w:b/>
        </w:rPr>
        <w:t xml:space="preserve">24 i 25. </w:t>
      </w:r>
      <w:r>
        <w:rPr/>
        <w:t>W celu sprawdzenia prawidłowości sporządzania specyfikacji istotnych warunków zamówienia oraz żądania przedłożenia przez wykonawców potwierdzenia posiadania stosownych, w zależności od rodzaju zamówienia uprawnień, kontroli poddano w tym zakresie trzy zamówienia publiczne, jak niżej:</w:t>
      </w:r>
    </w:p>
    <w:p>
      <w:pPr>
        <w:pStyle w:val="Normal"/>
        <w:ind w:left="900" w:hanging="360"/>
        <w:jc w:val="both"/>
        <w:rPr/>
      </w:pPr>
      <w:r>
        <w:rPr/>
        <w:t xml:space="preserve">a/ </w:t>
        <w:tab/>
        <w:t xml:space="preserve">przetarg nieograniczony na dowóz dzieci do szkół z terenu Gminy Koluszki </w:t>
        <w:br/>
        <w:t>w 2006 roku, zamówienie poniżej 60.000 euro. Zamawiający prawidłowo ustalił specyfikację istotnych warunków zamówienia. Od oferentów żądano przedłożenia aktualnych dokumentów: licencji do przewozu osób i ubezpieczenia oc prowadzonej działalności,</w:t>
      </w:r>
    </w:p>
    <w:p>
      <w:pPr>
        <w:pStyle w:val="Normal"/>
        <w:ind w:left="900" w:hanging="360"/>
        <w:jc w:val="both"/>
        <w:rPr/>
      </w:pPr>
      <w:r>
        <w:rPr/>
        <w:t xml:space="preserve">b/ </w:t>
        <w:tab/>
        <w:t>wykonanie odcinka drogi o długości 125 mb w miejscowości Zielona Góra gmina Koluszki. Zamówienie poniżej 60.000 euro. Zamawiający prawidłowo ustalił specyfikację istotnych warunków zamówienia Od oferentów żądano przedłożenia posiadanych, aktualnych uprawnień budowlanych i stwierdzenia przynależności do okręgowej izby inżynierów budownictwa oraz posiadania ubezpieczenia prowadzonej działalności,</w:t>
      </w:r>
    </w:p>
    <w:p>
      <w:pPr>
        <w:pStyle w:val="Normal"/>
        <w:ind w:left="900" w:hanging="360"/>
        <w:jc w:val="both"/>
        <w:rPr/>
      </w:pPr>
      <w:r>
        <w:rPr/>
        <w:t>c/</w:t>
        <w:tab/>
        <w:t>wykonanie wyceny nieruchomości położonych na terenie Gminy Koluszki – zabudowanych i niezabudowanych, których wykaz i lokalizację określał załącznik. Specyfikacja istotnych warunków zamówienia była ustalona prawidłowo. Zamawiający żądał od oferentów posiadania uprawnień państwowych do szacowania nieruchomości i ubezpieczenia odpowiedzialności prowadzonej działalności.</w:t>
      </w:r>
    </w:p>
    <w:p>
      <w:pPr>
        <w:pStyle w:val="Normal"/>
        <w:jc w:val="both"/>
        <w:rPr/>
      </w:pPr>
      <w:r>
        <w:rPr/>
      </w:r>
    </w:p>
    <w:p>
      <w:pPr>
        <w:pStyle w:val="Normal"/>
        <w:numPr>
          <w:ilvl w:val="0"/>
          <w:numId w:val="5"/>
        </w:numPr>
        <w:tabs>
          <w:tab w:val="clear" w:pos="708"/>
          <w:tab w:val="left" w:pos="540" w:leader="none"/>
        </w:tabs>
        <w:ind w:left="540" w:hanging="540"/>
        <w:jc w:val="both"/>
        <w:rPr/>
      </w:pPr>
      <w:r>
        <w:rPr/>
        <w:t xml:space="preserve">Akta osobowe pracowników zostały uporządkowane i są prowadzone zgodnie </w:t>
        <w:br/>
        <w:t xml:space="preserve">z rozporządzeniem Ministra Pracy i Polityki Socjalnej z dnia 28 maja 1996 roku </w:t>
        <w:br/>
        <w:t>w sprawie zakresu prowadzenia przez pracodawców dokumentacji w sprawach związanych ze stosunkiem pracy oraz sposobu prowadzenia akt osobowych pracownika.</w:t>
      </w:r>
    </w:p>
    <w:p>
      <w:pPr>
        <w:pStyle w:val="Normal"/>
        <w:jc w:val="both"/>
        <w:rPr/>
      </w:pPr>
      <w:r>
        <w:rPr/>
      </w:r>
    </w:p>
    <w:p>
      <w:pPr>
        <w:pStyle w:val="Normal"/>
        <w:numPr>
          <w:ilvl w:val="0"/>
          <w:numId w:val="5"/>
        </w:numPr>
        <w:tabs>
          <w:tab w:val="clear" w:pos="708"/>
          <w:tab w:val="left" w:pos="540" w:leader="none"/>
        </w:tabs>
        <w:ind w:left="540" w:hanging="540"/>
        <w:jc w:val="both"/>
        <w:rPr/>
      </w:pPr>
      <w:r>
        <w:rPr/>
        <w:t>Dla nieruchomości będącej w użytkowaniu Kółka Rolniczego w Długiem została ustalona opłata roczna decyzją Burmistrza Miasta Koluszki nr GG 72241/3242/06 z dnia 23 lutego 2006 roku w wysokości 1% wartości gruntu wraz z zabudową, co stanowi kwotę 4.721,63 zł, która winna być uiszczona w terminie do dnia 31 marca każdego roku na konto Urzędu Miejskiego w Koluszkach. W decyzji orzeczono również opłaty za lata: 2000, 2001, 2002, 2003, 2004, 2005 w wysokości 4.721,63 zł za każdy rok płatne w terminie 30 dni od daty uprawomocnienia się decyzji.</w:t>
      </w:r>
    </w:p>
    <w:p>
      <w:pPr>
        <w:pStyle w:val="Normal"/>
        <w:ind w:left="540" w:hanging="0"/>
        <w:jc w:val="both"/>
        <w:rPr/>
      </w:pPr>
      <w:r>
        <w:rPr/>
        <w:t xml:space="preserve">Powyższa decyzja została odebrana przez Kółko Rolnicze w Długiem w dniu 6 marca 2006 roku. Naczelnik Wydziału Gospodarczego, Sławomir Pawlicki złożył informację na piśmie, w której wskazał art.210 ustawy o gospodarce nieruchomościami, który stanowi podstawę prawną do wydania decyzji. W aktach Urzędu znajduje się operat szacunkowy nieruchomości, która jest  użytkowania przez Kółko Rolnicze w Długiem. </w:t>
      </w:r>
    </w:p>
    <w:p>
      <w:pPr>
        <w:pStyle w:val="Normal"/>
        <w:ind w:left="540" w:hanging="0"/>
        <w:jc w:val="both"/>
        <w:rPr>
          <w:i/>
          <w:i/>
        </w:rPr>
      </w:pPr>
      <w:r>
        <w:rPr>
          <w:i/>
        </w:rPr>
        <w:t>Decyzja ustalająca opłaty za użytkowanie wieczyste dla Kółka Rolniczego,  wyjaśnienie naczelnika WG i operat szacunkowy nieruchomości zabudowanej w Długiem oraz inne dokumenty dotyczące zagadnienia stanowią załącznik nr 2 .do protokołu.</w:t>
      </w:r>
    </w:p>
    <w:p>
      <w:pPr>
        <w:pStyle w:val="Normal"/>
        <w:jc w:val="right"/>
        <w:rPr>
          <w:i/>
          <w:i/>
        </w:rPr>
      </w:pPr>
      <w:r>
        <w:rPr>
          <w:i/>
        </w:rPr>
      </w:r>
    </w:p>
    <w:p>
      <w:pPr>
        <w:pStyle w:val="Normal"/>
        <w:jc w:val="both"/>
        <w:rPr/>
      </w:pPr>
      <w:r>
        <w:rPr/>
      </w:r>
    </w:p>
    <w:p>
      <w:pPr>
        <w:pStyle w:val="Normal"/>
        <w:jc w:val="both"/>
        <w:rPr/>
      </w:pPr>
      <w:r>
        <w:rPr>
          <w:b/>
        </w:rPr>
        <w:t>2.</w:t>
      </w:r>
      <w:r>
        <w:rPr>
          <w:b/>
          <w:u w:val="single"/>
        </w:rPr>
        <w:t>Gospodarowanie nieruchomościami w Gminie Koluszki.</w:t>
      </w:r>
    </w:p>
    <w:p>
      <w:pPr>
        <w:pStyle w:val="Normal"/>
        <w:ind w:firstLine="708"/>
        <w:jc w:val="both"/>
        <w:rPr>
          <w:b/>
          <w:b/>
          <w:u w:val="single"/>
        </w:rPr>
      </w:pPr>
      <w:r>
        <w:rPr>
          <w:b/>
          <w:u w:val="single"/>
        </w:rPr>
      </w:r>
    </w:p>
    <w:p>
      <w:pPr>
        <w:pStyle w:val="Normal"/>
        <w:jc w:val="both"/>
        <w:rPr/>
      </w:pPr>
      <w:r>
        <w:rPr/>
        <w:t>Niniejszą kontrolą objęto sprzedaż nieruchomości zabudowanych i niezabudowanych we wsi Borowa obręb Borowo I.</w:t>
      </w:r>
    </w:p>
    <w:p>
      <w:pPr>
        <w:pStyle w:val="Normal"/>
        <w:jc w:val="both"/>
        <w:rPr>
          <w:b/>
          <w:b/>
        </w:rPr>
      </w:pPr>
      <w:r>
        <w:rPr>
          <w:b/>
        </w:rPr>
      </w:r>
    </w:p>
    <w:p>
      <w:pPr>
        <w:pStyle w:val="Normal"/>
        <w:jc w:val="both"/>
        <w:rPr/>
      </w:pPr>
      <w:r>
        <w:rPr/>
        <w:t xml:space="preserve">Sprawy z zakresu sprzedaży, dzierżawy, użytkowania, najmu i trwałego zarządu – gospodarka gruntami należą do obowiązków inspektora do spraw gospodarki gruntami w UM, ****** (ustalono na podstawie zakresów obowiązków z dnia: 23 lutego 1995 roku </w:t>
        <w:br/>
        <w:t xml:space="preserve">i z dnia 4 stycznia 2006 roku). </w:t>
      </w:r>
    </w:p>
    <w:p>
      <w:pPr>
        <w:pStyle w:val="Normal"/>
        <w:jc w:val="both"/>
        <w:rPr/>
      </w:pPr>
      <w:r>
        <w:rPr/>
        <w:t>Gmina Koluszki na podstawie niżej wymienionych decyzji komunalizacyjnych Wojewody Piotrkowskiego stała się właścicielem:</w:t>
      </w:r>
    </w:p>
    <w:p>
      <w:pPr>
        <w:pStyle w:val="Normal"/>
        <w:jc w:val="both"/>
        <w:rPr/>
      </w:pPr>
      <w:r>
        <w:rPr/>
      </w:r>
    </w:p>
    <w:p>
      <w:pPr>
        <w:pStyle w:val="Normal"/>
        <w:numPr>
          <w:ilvl w:val="0"/>
          <w:numId w:val="1"/>
        </w:numPr>
        <w:tabs>
          <w:tab w:val="clear" w:pos="708"/>
          <w:tab w:val="left" w:pos="540" w:leader="none"/>
        </w:tabs>
        <w:ind w:left="540" w:hanging="540"/>
        <w:jc w:val="both"/>
        <w:rPr/>
      </w:pPr>
      <w:r>
        <w:rPr/>
        <w:t xml:space="preserve">działki nr 246/7 o pow. 13,11 ha położonej we wsi Borowa obręb Borowo I – decyzja </w:t>
        <w:br/>
        <w:t>z dnia 30 grudnia 1991 roku znak: RG.III 7224-4/9269/91. Dla powyższej działki prowadzona jest księga wieczysta przez Sąd Rejonowy w Brzezinach Kw nr 24744 (nr tomaszowski),</w:t>
      </w:r>
    </w:p>
    <w:p>
      <w:pPr>
        <w:pStyle w:val="Normal"/>
        <w:numPr>
          <w:ilvl w:val="0"/>
          <w:numId w:val="1"/>
        </w:numPr>
        <w:tabs>
          <w:tab w:val="clear" w:pos="708"/>
          <w:tab w:val="left" w:pos="540" w:leader="none"/>
        </w:tabs>
        <w:ind w:left="540" w:hanging="540"/>
        <w:jc w:val="both"/>
        <w:rPr/>
      </w:pPr>
      <w:r>
        <w:rPr/>
        <w:t xml:space="preserve">działki nr 401/2 o pow. 10,45 ha, położonej we wsi Borowa obręb Borowa - decyzja </w:t>
        <w:br/>
        <w:t>z dnia 30 grudnia 1991 roku znak: RG.III 7224-4/9267/91. Dla powyższej działki prowadzona jest księga wieczysta przez Sąd Rejonowy w Brzezinach Kw nr 24710,</w:t>
      </w:r>
    </w:p>
    <w:p>
      <w:pPr>
        <w:pStyle w:val="Normal"/>
        <w:numPr>
          <w:ilvl w:val="0"/>
          <w:numId w:val="1"/>
        </w:numPr>
        <w:tabs>
          <w:tab w:val="clear" w:pos="708"/>
          <w:tab w:val="left" w:pos="540" w:leader="none"/>
        </w:tabs>
        <w:ind w:left="540" w:hanging="540"/>
        <w:jc w:val="both"/>
        <w:rPr/>
      </w:pPr>
      <w:r>
        <w:rPr/>
        <w:t xml:space="preserve">działki nr 278/5 o pow. 9,41 ha, położonej we wsi Borowa obręb Borowo I, po zmianach dokonanych w ewidencji gruntów działka nr 278/8 o pow. 8,72 ha – decyzja </w:t>
        <w:br/>
        <w:t>z dnia 30 grudnia 1991 roku znak: RG.III 7224-4/9272/91. Dla powyższej działki prowadzona jest księga wieczysta przez Sąd Rejonowy w Brzezinach Kw nr 24711,</w:t>
      </w:r>
    </w:p>
    <w:p>
      <w:pPr>
        <w:pStyle w:val="Normal"/>
        <w:numPr>
          <w:ilvl w:val="0"/>
          <w:numId w:val="1"/>
        </w:numPr>
        <w:tabs>
          <w:tab w:val="clear" w:pos="708"/>
          <w:tab w:val="left" w:pos="540" w:leader="none"/>
        </w:tabs>
        <w:ind w:left="540" w:hanging="540"/>
        <w:jc w:val="both"/>
        <w:rPr/>
      </w:pPr>
      <w:r>
        <w:rPr/>
        <w:t xml:space="preserve">działki nr 227/9 o pow. 60,12 ha położonej we wsi Borowa obręb Borowo I – decyzja </w:t>
        <w:br/>
        <w:t>z dnia 30 grudnia 1991 roku znak: RG.III 7224-4/9268/91. Dla powyższej działki prowadzona jest księga wieczysta przez Sąd Rejonowy w Brzezinach Kw 24712,</w:t>
      </w:r>
    </w:p>
    <w:p>
      <w:pPr>
        <w:pStyle w:val="Normal"/>
        <w:numPr>
          <w:ilvl w:val="0"/>
          <w:numId w:val="1"/>
        </w:numPr>
        <w:tabs>
          <w:tab w:val="clear" w:pos="708"/>
          <w:tab w:val="left" w:pos="540" w:leader="none"/>
        </w:tabs>
        <w:ind w:left="540" w:hanging="540"/>
        <w:jc w:val="both"/>
        <w:rPr/>
      </w:pPr>
      <w:r>
        <w:rPr/>
        <w:t xml:space="preserve">działki nr 125/3 o pow. 15,71 ha położonej we wsi Borowa obręb Borowo I – decyzja </w:t>
        <w:br/>
        <w:t>z dnia 30 grudnia 1991 roku znak: RG.III 7224-4/9271/91. Dla powyższej działki prowadzona jest księga wieczysta przez Sąd Rejonowy w Brzezinach Kw 24709,</w:t>
      </w:r>
    </w:p>
    <w:p>
      <w:pPr>
        <w:pStyle w:val="Normal"/>
        <w:numPr>
          <w:ilvl w:val="0"/>
          <w:numId w:val="1"/>
        </w:numPr>
        <w:tabs>
          <w:tab w:val="clear" w:pos="708"/>
          <w:tab w:val="left" w:pos="540" w:leader="none"/>
        </w:tabs>
        <w:ind w:left="540" w:hanging="540"/>
        <w:jc w:val="both"/>
        <w:rPr/>
      </w:pPr>
      <w:r>
        <w:rPr/>
        <w:t xml:space="preserve">działki nr 91/13 o pow. 25,04 ha położonej we wsi Borowa obręb Borowo I – decyzja </w:t>
        <w:br/>
        <w:t>z dnia 30 grudnia 1991 roku znak: RG.III 7224-4/9270/91. Dla powyższej działki prowadzona jest księga wieczysta przez Sąd Rejonowy w Brzezinach Kw 24714.</w:t>
      </w:r>
    </w:p>
    <w:p>
      <w:pPr>
        <w:pStyle w:val="Normal"/>
        <w:ind w:left="708" w:hanging="0"/>
        <w:jc w:val="both"/>
        <w:rPr/>
      </w:pPr>
      <w:r>
        <w:rPr/>
      </w:r>
    </w:p>
    <w:p>
      <w:pPr>
        <w:pStyle w:val="Normal"/>
        <w:jc w:val="both"/>
        <w:rPr/>
      </w:pPr>
      <w:r>
        <w:rPr/>
        <w:t xml:space="preserve">W załączeniu (wybrane do kontroli) kserokopie decyzji komunalizacyjnych dotyczących pozycji 1, 2, 3. </w:t>
      </w:r>
      <w:r>
        <w:rPr>
          <w:i/>
        </w:rPr>
        <w:t xml:space="preserve">Trzy decyzje komunalizacyjne dotyczące nabycia z mocy prawa gruntów od Skarbu Państwa stanowią załącznik nr 3 do protokołu. </w:t>
      </w:r>
    </w:p>
    <w:p>
      <w:pPr>
        <w:pStyle w:val="Normal"/>
        <w:ind w:left="540" w:hanging="0"/>
        <w:jc w:val="both"/>
        <w:rPr>
          <w:i/>
          <w:i/>
        </w:rPr>
      </w:pPr>
      <w:r>
        <w:rPr>
          <w:i/>
        </w:rPr>
      </w:r>
    </w:p>
    <w:p>
      <w:pPr>
        <w:pStyle w:val="Normal"/>
        <w:jc w:val="both"/>
        <w:rPr/>
      </w:pPr>
      <w:r>
        <w:rPr/>
        <w:t>Dla powyższego terenu został opracowany miejscowy plan zagospodarowania przestrzennego terenów działek Borowo I gm. Koluszki, który został zatwierdzony uchwałą Nr XIII/16/98 Rady Miejskiej w Koluszkach z dnia 5 marca 1998 roku (Dz. Urz Woj. Piotrk. Nr 11, poz. 132 z 1998 r.).</w:t>
      </w:r>
    </w:p>
    <w:p>
      <w:pPr>
        <w:pStyle w:val="Normal"/>
        <w:jc w:val="both"/>
        <w:rPr/>
      </w:pPr>
      <w:r>
        <w:rPr/>
      </w:r>
    </w:p>
    <w:p>
      <w:pPr>
        <w:pStyle w:val="Normal"/>
        <w:jc w:val="both"/>
        <w:rPr/>
      </w:pPr>
      <w:r>
        <w:rPr/>
        <w:t>Działki z pozycji 2, 5 i 6 nie były przeznaczone do sprzedaży, choć podział zgodnie z planem zagospodarowania przestrzennego wykonano.</w:t>
      </w:r>
    </w:p>
    <w:p>
      <w:pPr>
        <w:pStyle w:val="Normal"/>
        <w:ind w:left="708" w:hanging="0"/>
        <w:jc w:val="both"/>
        <w:rPr/>
      </w:pPr>
      <w:r>
        <w:rPr/>
      </w:r>
    </w:p>
    <w:p>
      <w:pPr>
        <w:pStyle w:val="Normal"/>
        <w:jc w:val="both"/>
        <w:rPr/>
      </w:pPr>
      <w:r>
        <w:rPr/>
        <w:t>Z podziału działki nr 246/7 o pow. 13,11 ha powstało 114 działek (działki dla zabudowy letniskowej, działki dla budownictwa mieszkaniowego jednorodzinnego i letniskowego, działka dla budownictwa mieszkaniowego z funkcją usługową, działki pod uprawy ogrodnicze, działki pod drogi itp.). Biegły rzeczoznawca majątkowy ****** dokonał wyceny nieruchomości przeznaczonych do sprzedaży 31 stycznia 2001 r. Sprzedano 103 działki, w tym: 56 w 2001 roku, 15 w 2002 roku, 32 w 2003 roku.</w:t>
      </w:r>
    </w:p>
    <w:p>
      <w:pPr>
        <w:pStyle w:val="Normal"/>
        <w:ind w:left="708" w:hanging="0"/>
        <w:jc w:val="both"/>
        <w:rPr/>
      </w:pPr>
      <w:r>
        <w:rPr/>
      </w:r>
    </w:p>
    <w:p>
      <w:pPr>
        <w:pStyle w:val="Normal"/>
        <w:jc w:val="both"/>
        <w:rPr/>
      </w:pPr>
      <w:r>
        <w:rPr/>
        <w:t>Z podziału działki nr 401/2 o pow. 10,45 ha powstało 85 działek (działki z przeznaczeniem jak wyżej). Działki te nie były przeznaczone do sprzedaży, nie ma wyceny.</w:t>
      </w:r>
    </w:p>
    <w:p>
      <w:pPr>
        <w:pStyle w:val="Normal"/>
        <w:ind w:left="708" w:hanging="0"/>
        <w:jc w:val="both"/>
        <w:rPr/>
      </w:pPr>
      <w:r>
        <w:rPr/>
      </w:r>
    </w:p>
    <w:p>
      <w:pPr>
        <w:pStyle w:val="Normal"/>
        <w:jc w:val="both"/>
        <w:rPr/>
      </w:pPr>
      <w:r>
        <w:rPr/>
        <w:t xml:space="preserve">Z podziału działki 278/8 o pow. 8,72 ha powstało 81 działek (działki z przeznaczeniem jak wyżej). Biegły rzeczoznawca majątkowy inż. ****** dokonał wyceny nieruchomości przeznaczonych do sprzedaży 13 czerwca 2005 r. Sprzedano 15 działek, </w:t>
        <w:br/>
        <w:t>w tym 12 w 2005 roku, 3 w 2006 roku.</w:t>
      </w:r>
    </w:p>
    <w:p>
      <w:pPr>
        <w:pStyle w:val="Normal"/>
        <w:ind w:left="708" w:hanging="0"/>
        <w:jc w:val="both"/>
        <w:rPr/>
      </w:pPr>
      <w:r>
        <w:rPr/>
      </w:r>
    </w:p>
    <w:p>
      <w:pPr>
        <w:pStyle w:val="Normal"/>
        <w:jc w:val="both"/>
        <w:rPr/>
      </w:pPr>
      <w:r>
        <w:rPr/>
        <w:t>Z podziału działki 227/9 o pow. 60,12 ha powstały 482 działki (działki z przeznaczeniem jak wyżej). Biegły rzeczoznawca majątkowy ****** dokonał wyceny nieruchomości przeznaczonych do sprzedaży we wrześniu 2002 r. Sprzedano 179 działek, w tym: 162 w 2003 roku, 13 w 2004 roku, 4 w 2005 roku.</w:t>
      </w:r>
    </w:p>
    <w:p>
      <w:pPr>
        <w:pStyle w:val="Normal"/>
        <w:jc w:val="both"/>
        <w:rPr/>
      </w:pPr>
      <w:r>
        <w:rPr/>
        <w:t xml:space="preserve">W kolejnych okresach przeznaczono do sprzedaży następne nieruchomości. Biegły rzeczoznawca majątkowy ****** dokonał ich wyceny w dniu 7 czerwca </w:t>
        <w:br/>
        <w:t>2005 roku. Sprzedano 12 działek w 2005 roku.</w:t>
      </w:r>
    </w:p>
    <w:p>
      <w:pPr>
        <w:pStyle w:val="Normal"/>
        <w:jc w:val="both"/>
        <w:rPr/>
      </w:pPr>
      <w:r>
        <w:rPr/>
      </w:r>
    </w:p>
    <w:p>
      <w:pPr>
        <w:pStyle w:val="Normal"/>
        <w:jc w:val="both"/>
        <w:rPr/>
      </w:pPr>
      <w:r>
        <w:rPr/>
        <w:t>Z podziału działki 125/3 o pow. 15,71 ha powstało 98 działek (działki z przeznaczeniem jak wyżej). Działki te nie były przeznaczone do sprzedaży, nie ma wyceny.</w:t>
      </w:r>
    </w:p>
    <w:p>
      <w:pPr>
        <w:pStyle w:val="Normal"/>
        <w:jc w:val="both"/>
        <w:rPr/>
      </w:pPr>
      <w:r>
        <w:rPr/>
      </w:r>
    </w:p>
    <w:p>
      <w:pPr>
        <w:pStyle w:val="Normal"/>
        <w:jc w:val="both"/>
        <w:rPr/>
      </w:pPr>
      <w:r>
        <w:rPr/>
        <w:t>Z podziału działki 91/13 o pow. 25,04 ha powstało 108 działek (działki z przeznaczeniem jak wyżej). Działki te nie były przeznaczone do sprzedaży, nie ma wyceny.</w:t>
      </w:r>
    </w:p>
    <w:p>
      <w:pPr>
        <w:pStyle w:val="Normal"/>
        <w:ind w:firstLine="708"/>
        <w:jc w:val="both"/>
        <w:rPr/>
      </w:pPr>
      <w:r>
        <w:rPr/>
      </w:r>
    </w:p>
    <w:p>
      <w:pPr>
        <w:pStyle w:val="Normal"/>
        <w:jc w:val="both"/>
        <w:rPr/>
      </w:pPr>
      <w:r>
        <w:rPr/>
        <w:t>Dokonując sprzedaży zbyto około 49 działek z naniesieniami. We wszystkich przypadkach wyceny nieruchomości dokonał biegły rzeczoznawca majątkowy. Wszystkie nieruchomości przeznaczone były do sprzedaży za zgodą Rady Miejskiej w Koluszkach.</w:t>
      </w:r>
    </w:p>
    <w:p>
      <w:pPr>
        <w:pStyle w:val="Normal"/>
        <w:jc w:val="both"/>
        <w:rPr/>
      </w:pPr>
      <w:r>
        <w:rPr/>
      </w:r>
    </w:p>
    <w:p>
      <w:pPr>
        <w:pStyle w:val="Normal"/>
        <w:jc w:val="both"/>
        <w:rPr/>
      </w:pPr>
      <w:r>
        <w:rPr/>
        <w:t>Do tej pory nie toczyły się i nie toczą się żadne sporne sprawy (sądowe) dotyczące przedmiotowych nieruchomości.</w:t>
      </w:r>
    </w:p>
    <w:p>
      <w:pPr>
        <w:pStyle w:val="Normal"/>
        <w:jc w:val="both"/>
        <w:rPr/>
      </w:pPr>
      <w:r>
        <w:rPr/>
      </w:r>
    </w:p>
    <w:p>
      <w:pPr>
        <w:pStyle w:val="Normal"/>
        <w:jc w:val="both"/>
        <w:rPr/>
      </w:pPr>
      <w:r>
        <w:rPr/>
        <w:t xml:space="preserve">Część nieruchomości została zabudowana budynkami letniskowymi trwale związanymi </w:t>
        <w:br/>
        <w:t>z gruntem w latach 80-tych bez pozwoleń na budowę, które już w 1986 roku zostały uznane za samowole budowlane. W planie zagospodarowania przestrzennego tereny oddane Przedsiębiorstwu Przemysłu Chłodniczego w Łodzi w użytkowanie były położone na obszarze upraw rolnych w związku z czym niedopuszczalne było lokalizowanie jakiegokolwiek budownictwa letniskowego.</w:t>
      </w:r>
    </w:p>
    <w:p>
      <w:pPr>
        <w:pStyle w:val="Normal"/>
        <w:jc w:val="both"/>
        <w:rPr/>
      </w:pPr>
      <w:r>
        <w:rPr/>
      </w:r>
    </w:p>
    <w:p>
      <w:pPr>
        <w:pStyle w:val="Normal"/>
        <w:jc w:val="both"/>
        <w:rPr/>
      </w:pPr>
      <w:r>
        <w:rPr/>
        <w:t>Naniesienia te zostały oszacowane przez biegłego rzeczoznawcę majątkowego i są ujęte w wycenie.</w:t>
      </w:r>
    </w:p>
    <w:p>
      <w:pPr>
        <w:pStyle w:val="Normal"/>
        <w:ind w:left="708" w:hanging="0"/>
        <w:jc w:val="both"/>
        <w:rPr/>
      </w:pPr>
      <w:r>
        <w:rPr/>
      </w:r>
    </w:p>
    <w:p>
      <w:pPr>
        <w:pStyle w:val="Normal"/>
        <w:jc w:val="both"/>
        <w:rPr/>
      </w:pPr>
      <w:r>
        <w:rPr/>
        <w:t>Z uwagi na planowaną sprzedaż działek wypowiedziano dotychczasowym dzierżawcom umowy dzierżawy np. ******, ******, ****** za półrocznym terminem wypowiedzenia zgodnie z umową. Działki przeznaczone do sprzedaży zgodnie z wypowiedzeniem umowy dzierżawy powinny były być opuszczone przez dzierżawców oraz wydane właścicielowi (Gminie Koluszki). Ponieważ dotychczasowi dzierżawcy występowali o możliwość zakupu dzierżawionych nieruchomości, Gmina Koluszki nie widziała potrzeby egzekwowania wydania nieruchomości przez dotychczasowych dzierżawców. Osoby, które nabyły od Gminy Koluszki nieruchomości w drodze przetargu nie dochodziły od Gminy Koluszki żadnych roszczeń przed sądem.</w:t>
      </w:r>
    </w:p>
    <w:p>
      <w:pPr>
        <w:pStyle w:val="Normal"/>
        <w:jc w:val="both"/>
        <w:rPr/>
      </w:pPr>
      <w:r>
        <w:rPr/>
        <w:t>Podkreślić należy, że żaden z dotychczasowych dzierżawców nie przedłożył do tut. Urzędu decyzji o pozwoleniu na budowę budynku letniskowego.</w:t>
      </w:r>
    </w:p>
    <w:p>
      <w:pPr>
        <w:pStyle w:val="Normal"/>
        <w:jc w:val="both"/>
        <w:rPr/>
      </w:pPr>
      <w:r>
        <w:rPr/>
        <w:t>W posiadaniu Urzędu jest (dostarczona dopiero na spotkaniu z dzierżawcami w dniu 24 lutego 2005 roku przez ******) kserokopia decyzji o pozwoleniu na budowę budynków socjalno-gospodarczych dla Przedsiębiorstwa Przemysłu Chłodniczego w Łodzi z dnia 8 września 1989 r. znak: UAN-8381(13)87. Poszukiwano dokumentów źródłowych (wystąpienia pisemne) w PPCH, Starostwie Powiatowym w Łodzi, w Łódzkim Urzędzie Wojewódzkim w Łodzi, ale w żadnej z tych instytucji oryginalnych dokumentów nie odnaleziono.</w:t>
      </w:r>
    </w:p>
    <w:p>
      <w:pPr>
        <w:pStyle w:val="Normal"/>
        <w:jc w:val="both"/>
        <w:rPr/>
      </w:pPr>
      <w:r>
        <w:rPr/>
        <w:t xml:space="preserve">Jedynym dokumentem źródłowym, na którym można oprzeć wszelkie analizy są uzyskane z Archiwum Państwowego Oddziału w Tomaszowie Mazowieckim dokumenty dotyczące kontroli NIK, przeprowadzonej w Urzędzie Miasta i Gminy w Koluszkach w roku 1986. </w:t>
        <w:br/>
        <w:t xml:space="preserve">Z przywołanych dokumentów wynika, że nieruchomości w Borowej zostały przekazane Przedsiębiorstwu Przemysłu Chłodniczego w Łodzi decyzją Naczelnika Miasta i Gminy w Koluszkach z dnia 26 kwietnia 1983 roku nieodpłatnie i na czas nieoznaczony. Nieruchomości miały być wykorzystywane „...pod zblokowane plantacje owoców jagodowych.” </w:t>
      </w:r>
    </w:p>
    <w:p>
      <w:pPr>
        <w:pStyle w:val="Normal"/>
        <w:jc w:val="both"/>
        <w:rPr/>
      </w:pPr>
      <w:r>
        <w:rPr/>
        <w:t xml:space="preserve">Jak wyżej wspomniano Przedsiębiorstwo Przemysłu Chłodniczego w Łodzi pod uprawy krzewów owocowych i pod budowę budynków socjalno-gospodarczych posiadało obszar o </w:t>
      </w:r>
      <w:r>
        <w:rPr>
          <w:b/>
          <w:bCs/>
        </w:rPr>
        <w:t>powierzchni 133,93 ha.</w:t>
      </w:r>
      <w:r>
        <w:rPr/>
        <w:t xml:space="preserve"> który wydzierżawiło plantatorom. Wydzierżawione grunty w wyniku komunalizacji otrzymała na własność Gmina Koluszki. Rada Miejska w Koluszkach postanowiła o podziale tych gruntów na działki o różnej wielkości z przeznaczeniem pod zabudowę letniskową. W wyniku podziału zagospodarowanych przez dzierżawców PPCH Łódź działek, na których znajdowały się naniesienia, zadrzewienie, różne ogrodzenia Gmina Koluszki uzyskała dużą ilość działek, z których część na podstawie uchwał Rady Miejskiej przeznaczono do sprzedaży. Jak wyżej podniesiono każda działka została wyceniona przez rzeczoznawców majątkowych posiadających uprawnienia państwowe.</w:t>
      </w:r>
    </w:p>
    <w:p>
      <w:pPr>
        <w:pStyle w:val="Normal"/>
        <w:jc w:val="both"/>
        <w:rPr/>
      </w:pPr>
      <w:r>
        <w:rPr/>
      </w:r>
    </w:p>
    <w:p>
      <w:pPr>
        <w:pStyle w:val="Normal"/>
        <w:jc w:val="both"/>
        <w:rPr/>
      </w:pPr>
      <w:r>
        <w:rPr/>
        <w:t>Wyrywkową kontrolą objęto działki sprzedawane w latach 2003 - 2006.</w:t>
      </w:r>
    </w:p>
    <w:p>
      <w:pPr>
        <w:pStyle w:val="Normal"/>
        <w:jc w:val="both"/>
        <w:rPr>
          <w:u w:val="single"/>
        </w:rPr>
      </w:pPr>
      <w:r>
        <w:rPr>
          <w:u w:val="single"/>
        </w:rPr>
      </w:r>
    </w:p>
    <w:p>
      <w:pPr>
        <w:pStyle w:val="Normal"/>
        <w:jc w:val="both"/>
        <w:rPr/>
      </w:pPr>
      <w:r>
        <w:rPr>
          <w:u w:val="single"/>
        </w:rPr>
        <w:t xml:space="preserve">Do kontroli przyjęto próbę 12 sprzedanych działek w 2003 roku, 12 sprzedanych działek </w:t>
        <w:br/>
        <w:t xml:space="preserve">w roku 2004, 10 sprzedanych działek w roku 2005 i 3 sprzedane działki w 2006 roku. </w:t>
      </w:r>
      <w:r>
        <w:rPr/>
        <w:t xml:space="preserve">Dla każdej sprzedanej działki prowadzona jest oddzielna teczka/skoroszyt, w której zgromadzona jest dokumentacja dotycząca jednej działki. Dokumentacja zgromadzona w teczkach ułożona jest chronologicznie. W aktach działek znajdowały się wszystkie dokumenty od chwili zawarcia umowy dzierżawy przez PPCh w Łodzi do momentu zawarcia aktu notarialnego umowy sprzedaży. Działki nabywali nie tylko byli dzierżawcy PPCH, ale również inne osoby, które przystępowały do przetargu. </w:t>
      </w:r>
      <w:r>
        <w:rPr>
          <w:b/>
        </w:rPr>
        <w:t xml:space="preserve">W teczkach brakowało natomiast tylko spisu spraw dotyczącego danej działki </w:t>
      </w:r>
      <w:r>
        <w:rPr/>
        <w:t>Losowo wybrano do opisu następującą dokumentację sprzedanych działek:</w:t>
      </w:r>
    </w:p>
    <w:p>
      <w:pPr>
        <w:pStyle w:val="Normal"/>
        <w:jc w:val="both"/>
        <w:rPr/>
      </w:pPr>
      <w:r>
        <w:rPr/>
      </w:r>
    </w:p>
    <w:p>
      <w:pPr>
        <w:pStyle w:val="Normal"/>
        <w:jc w:val="both"/>
        <w:rPr>
          <w:u w:val="single"/>
        </w:rPr>
      </w:pPr>
      <w:r>
        <w:rPr>
          <w:u w:val="single"/>
        </w:rPr>
      </w:r>
    </w:p>
    <w:p>
      <w:pPr>
        <w:pStyle w:val="Normal"/>
        <w:numPr>
          <w:ilvl w:val="0"/>
          <w:numId w:val="11"/>
        </w:numPr>
        <w:jc w:val="both"/>
        <w:rPr>
          <w:b/>
          <w:b/>
          <w:u w:val="single"/>
        </w:rPr>
      </w:pPr>
      <w:r>
        <w:rPr>
          <w:b/>
          <w:u w:val="single"/>
        </w:rPr>
        <w:t>Działka nr 227/398 o powierzchni 362 metry kwadratowe</w:t>
      </w:r>
    </w:p>
    <w:p>
      <w:pPr>
        <w:pStyle w:val="Normal"/>
        <w:jc w:val="both"/>
        <w:rPr>
          <w:b/>
          <w:b/>
          <w:u w:val="single"/>
        </w:rPr>
      </w:pPr>
      <w:r>
        <w:rPr>
          <w:b/>
          <w:u w:val="single"/>
        </w:rPr>
      </w:r>
    </w:p>
    <w:p>
      <w:pPr>
        <w:pStyle w:val="Normal"/>
        <w:jc w:val="both"/>
        <w:rPr/>
      </w:pPr>
      <w:r>
        <w:rPr/>
        <w:t xml:space="preserve">Niniejsza działka przed podziałem posiadała numer 446 i powierzchnię 2300 metrów kwadratowych, z czego 2000 metrów kwadratowych przeznaczonych było na uprawę kontraktacyjną owoców jagodowych i była zwolniona od opłaty dzierżawnej, natomiast powierzchnia 300 metrów kwadratowych przeznaczona była na produkcję ogrodniczą dla uprawy warzyw oraz na postawienie domku letniskowego o zabudowie nietrwałej, za opłatą </w:t>
        <w:br/>
        <w:t>1 zł /jeden zł/ za jeden metr kwadratowy powierzchni rocznie. Działka niniejsza zgodnie z umową dzierżawy nr 446/85 wydzierżawiona była przez Przedsiębiorstwo Przemysłu Chłodniczego w Łodzi dla ******, zam. w Łodzi. Postanowieniem Sądu Rejonowego dla Łodzi Śródmieście o nabyciu spadku po zmarłej żonie dzierżawcą działki został ****** do dnia 28 listopada 2002 roku, ponieważ z tym dniem Zarząd Miejski w Koluszkach rozwiązał umowę dzierżawy zawartą 3 stycznia 2001 roku (pismo nr Gk.72243-178/02 z dnia 28 maja 2002 roku). Zarząd prosił o opuszczenie z tym dniem dzierżawionej działki oraz o wydanie działki. Za Zarząd pismo podpisał Burmistrz Sławomir Wochna. Uchwałą nr 13/2002 Zarządu Miejskiego w Koluszkach oraz uchwałą nr XXXVI/54 2001 Rady Miejskiej w Koluszkach z dnia 29 sierpnia 2001 roku przeznaczono do sprzedaży w drodze przetargowej działki położone we wsi. Borowa obręb Borowo I, stanowiące własność Gminy Koluszki. Szczegółowy wykaz działek stanowił załącznik nr 1 do uchwały Rady Miejskiej. Wykaz działek jest podzielony na dwa rodzaje. Pierwszy rodzaj działek przeznaczonych do sprzedaży znajduje się w terenach przeznaczonych pod zabudowę letniskową. Wykaz zawiera numery ewidencyjne działek i ich powierzchnię, ale nie zawiera numeracji bieżącej - po zliczeniu tych działek – było ich 188, natomiast pozostałe działki przeznaczono pod zabudowę letniskową w części i w części pod uprawy ogrodnicze i było tych działek 11. Wykaz nieruchomości, o których mowa położonych na terenie gminy Koluszki przeznaczonych do sprzedaży zawierał 12 działek we wsi Borowa obręb Borowo I. W wykazie zawarta jest informacja dla osób, którym przysługuje pierwszeństwo w nabyciu działki. Powyższy wykaz był wywieszony na tablicy ogłoszeń od dnia 3 grudnia 2002 roku do dnia 15 stycznia 2003 roku.</w:t>
      </w:r>
    </w:p>
    <w:p>
      <w:pPr>
        <w:pStyle w:val="Normal"/>
        <w:ind w:left="360" w:hanging="0"/>
        <w:jc w:val="both"/>
        <w:rPr/>
      </w:pPr>
      <w:r>
        <w:rPr/>
      </w:r>
    </w:p>
    <w:p>
      <w:pPr>
        <w:pStyle w:val="Normal"/>
        <w:jc w:val="both"/>
        <w:rPr/>
      </w:pPr>
      <w:r>
        <w:rPr/>
        <w:t>W dniu 18 marca 2003 roku Urząd Miejski w Koluszkach zawiadomił ****** zam. w Łodzi o ogłoszonym na dzień 18 kwietnia 2003 roku przetargu ustnym nieograniczonym /licytacji/ na sprzedaż niezabudowanej nieruchomości położonej we wsi Borowa obręb Borowo I działki oznaczonej numerem 227/398 o pow. 362 m2 /dawny numer 446/. Przetarg odbędzie się w siedzibie Urzędu w sali konferencyjnej.</w:t>
      </w:r>
    </w:p>
    <w:p>
      <w:pPr>
        <w:pStyle w:val="Normal"/>
        <w:jc w:val="both"/>
        <w:rPr/>
      </w:pPr>
      <w:r>
        <w:rPr/>
        <w:t>Według ogłoszenia o przetargu z dnia 17 marca 2003 roku cena wywoławcza działki numer 227/398 o powierzchni 362 m2 wynosiła 1.629,00 zł, wadium 170,00 zł. W aktach sprzedaży działki znajduje się regulamin przetargu i kserokopie ogłoszeń o przetargu, które ukazały się w prasie i na tablicy ogłoszeń. Na druku „Wykaz uczestników przetargu” umieszczono adnotację o treści „Nikt nie wpłacił wadium „Protokół spisany w dniu 18 kwietnia 2003 roku na okoliczność przeprowadzenia przetargu na sprzedaż niezabudowanych nieruchomości informuje, że ze względu na brak chętnych przetarg nie mógł się odbyć. Protokół podpisała 6-osobowa komisja przetargowa. Datę następnego przetargu wyznaczono na dzień 10 października 2003 roku. Działka nr 227/398 o powierzchni 362 m2 posiadała cenę wywoławczą w kwocie 2.172.00 zł, wadium 220,00 zł. W dokumentacji sprzedaży znajduje się ogłoszenie o przetargu, kserokopie ogłoszeń w prasie, regulamin przetargu. Wykaz uczestników przetargu informuje o przybyciu na przetarg ******, który podpisał wykaz. Arkusz licytacyjny z przetargu zawiera dane: cenę wywoławczą 2.172,00 zł, postąpienie 30,00 zł, razem 2.220,00 zł. Przetarg wygrał ******, zam. Łódź, który podpisał arkusz licytacyjny. Zgodnie z protokołem z odbytego przetargu nabywcą działki niezabudowanej jest ******, który wygrał przetarg. Protokół z przeprowadzonego w dniu 10 października 2003 roku przetargu podpisało 6 członków komisji przetargowej i nabywca ******, który został zobowiązany do wpłacenia kwoty 2000,00zł na rachunek Urzędu Miejskiego w Koluszkach przed zawarciem aktu notarialnego, który należy zawrzeć w ciągu 30 dni od daty przeprowadzonego przetargu. W aktach sprzedaży brak zawiadomienia nabywcy o terminie podpisania umowy sprzedaży.</w:t>
      </w:r>
    </w:p>
    <w:p>
      <w:pPr>
        <w:pStyle w:val="Normal"/>
        <w:jc w:val="both"/>
        <w:rPr/>
      </w:pPr>
      <w:r>
        <w:rPr/>
        <w:t xml:space="preserve">Akt notarialny Repertorium A nr 4850/2003 umowa sprzedaży został zawarty w dniu </w:t>
        <w:br/>
        <w:t>6 listopada 2003 roku w Urzędzie Miejskim w Koluszkach, gdzie przed notariuszem Wojciechem Rutkowskim prowadzącym kancelarię w Brzezinach stawili się: Sławomir Witold Wochna Burmistrz i ******, zamieszkały w Łodzi. Zgodnie z treścią aktu Gmina Koluszki jest właścicielem nieruchomości położonej we wsi Borowo I, dla której Sąd Rejonowy w Brzezinach prowadzi księgę wieczystą KW 24712, w skład, której wchodzi między innymi działka oznaczona nr 227/398 o powierzchni 362 metry kwadratowe i tak wydzielona działka nie jest zabudowana, położona jest w terenach przeznaczonych dla zabudowy letniskowej oraz że nie jest obciążona prawami rzeczowymi ograniczonymi. Do aktu strony dołączyły, m.in., protokół z przetargu z dnia 10 października 2003 roku, z którego wynika, że przetarg na sprzedaż opisanej nieruchomości wygrał ****** za kwotę 2.220,00 zł. Przedstawiciel Gminy Koluszki opisaną nieruchomość sprzedaje za cenę 2.220,00 zł ******, a nabywca oświadcza, że nieruchomość tę kupuje. Cała ustalona cena sprzedaży została zapłacona przed podpisaniem tego aktu. Wydanie przedmiotowej działki w posiadanie nabywcy nastąpiło w dniu zawarcia aktu.</w:t>
      </w:r>
    </w:p>
    <w:p>
      <w:pPr>
        <w:pStyle w:val="Normal"/>
        <w:jc w:val="both"/>
        <w:rPr/>
      </w:pPr>
      <w:r>
        <w:rPr/>
        <w:t>W aktach sprzedaży brak wyceny działki, ponieważ jej wycena znajduje się w wykazie zbiorczym wycenionych działek. Według zbiorczego operatu szacunkowego z określenia wartości nieruchomości położonych w miejscowości Borowa Gmina Koluszki pod pozycją wyceny numer 186, działka została wyceniona na wartość 1.184,00 zł. Operat szacunkowy wykonał ****** rzeczoznawca majątkowy posiadający uprawnienia UMiRM nr 3285 we wrześniu 2002 roku. W przedłożonych do kontroli aktach sprzedaży brakuje protokołu na okoliczność przekazania nieruchomości Gminie przez dzierżawcę</w:t>
      </w:r>
      <w:r>
        <w:rPr>
          <w:b/>
        </w:rPr>
        <w:t xml:space="preserve">. </w:t>
      </w:r>
    </w:p>
    <w:p>
      <w:pPr>
        <w:pStyle w:val="Normal"/>
        <w:jc w:val="both"/>
        <w:rPr>
          <w:b/>
          <w:b/>
        </w:rPr>
      </w:pPr>
      <w:r>
        <w:rPr>
          <w:b/>
        </w:rPr>
      </w:r>
    </w:p>
    <w:p>
      <w:pPr>
        <w:pStyle w:val="Normal"/>
        <w:numPr>
          <w:ilvl w:val="0"/>
          <w:numId w:val="7"/>
        </w:numPr>
        <w:jc w:val="both"/>
        <w:rPr>
          <w:b/>
          <w:b/>
          <w:u w:val="single"/>
        </w:rPr>
      </w:pPr>
      <w:r>
        <w:rPr>
          <w:b/>
          <w:u w:val="single"/>
        </w:rPr>
        <w:t>Działka numer 227/276 o powierzchni 294 metry kwadratowe, zabudowana.</w:t>
      </w:r>
    </w:p>
    <w:p>
      <w:pPr>
        <w:pStyle w:val="Normal"/>
        <w:ind w:left="360" w:hanging="0"/>
        <w:jc w:val="both"/>
        <w:rPr>
          <w:b/>
          <w:b/>
          <w:u w:val="single"/>
        </w:rPr>
      </w:pPr>
      <w:r>
        <w:rPr>
          <w:b/>
          <w:u w:val="single"/>
        </w:rPr>
      </w:r>
    </w:p>
    <w:p>
      <w:pPr>
        <w:pStyle w:val="Normal"/>
        <w:jc w:val="both"/>
        <w:rPr/>
      </w:pPr>
      <w:r>
        <w:rPr/>
        <w:t xml:space="preserve">Dokumentacja działki zgromadzona jest w oddzielnej teczce. Przed podziałem działka posiadała numer 101. Do kontroli przedłożono akta, z których wynika, że umowę dzierżawy nr 101/90 zawarto </w:t>
      </w:r>
      <w:r>
        <w:rPr>
          <w:b/>
        </w:rPr>
        <w:t>w dniu 11.10.1990 roku</w:t>
      </w:r>
      <w:r>
        <w:rPr/>
        <w:t xml:space="preserve"> pomiędzy Przedsiębiorstwem Przemysłu Chłodniczego w Łodzi a ****** zamieszkałą w Łodzi na dzierżawę na okres do 2010 roku terenu gruntu państwowego o powierzchni ogólnej 2.233 m</w:t>
      </w:r>
      <w:r>
        <w:rPr>
          <w:vertAlign w:val="superscript"/>
        </w:rPr>
        <w:t>2</w:t>
      </w:r>
      <w:r>
        <w:rPr/>
        <w:t xml:space="preserve"> położonego we wsi Borowa Gmina Koluszki. Część wymienionego terenu o powierzchni 1.932 m2 jako działka nr 101 stanowiło działkę produkcyjną przeznaczoną pod uprawę kontraktacyjną owoców jagodowych i jest zwolniona od opłaty dzierżawnej, natomiast część terenu o powierzchni </w:t>
        <w:br/>
        <w:t>301 m</w:t>
      </w:r>
      <w:r>
        <w:rPr>
          <w:vertAlign w:val="superscript"/>
        </w:rPr>
        <w:t>2</w:t>
      </w:r>
      <w:r>
        <w:rPr/>
        <w:t xml:space="preserve"> jest przeznaczona dla produkcji ogrodniczej własnych potrzeb jako działka przynależna nr 101 oraz dla postawienia budynku gospodarczo-socjalnego o zabudowie nietrwałej. Opłata za działkę ogrodniczą własnych potrzeb wynosiła 1 zł. za m2 rocznie. Zgodnie z § 4 umowy dzierżawca mógł postawić na dzierżawionym gruncie, tj. na terenie działki ogrodniczej dla potrzeb własnych, na swój koszt budynek gospodarczo-socjalny o powierzchni zabudowy do 35 m2, wysokości do 4 m o charakterze zabudowy nietrwałej wg projektu uzgodnionego z PPCH i Samorządem Plantatorów. W przypadku niezastosowania się do ww. zaleceń budowa będzie traktowana jako samowola budowlana. W przypadku rozwiązania niniejszej umowy nasadzenia, budynek gospodarczo-socjalny i inne trwałe nakłady mogą pozostać na działce o ile nowy dzierżawca wyrazi na to zgodę na warunkach ustalonych i przyjętych przez obie strony za zgodą PPCH. PPCH nie zwracało żadnych kosztów poniesionych na dzierżawionej działce. W okresie gospodarowania tj. do 3 lat, dopuszczano lokalizację jednego obiektu prowizorycznego. Po tym okresie musi nastąpić bezwarunkowa likwidacja.</w:t>
      </w:r>
    </w:p>
    <w:p>
      <w:pPr>
        <w:pStyle w:val="Normal"/>
        <w:jc w:val="both"/>
        <w:rPr/>
      </w:pPr>
      <w:r>
        <w:rPr/>
        <w:t xml:space="preserve">****** na dzierżawionej działce postawiła budynek letniskowo-rekreacyjny, na podmurówce, bez podpiwniczenia. ****** dzierżawiła działkę do dnia 26 czerwca </w:t>
        <w:br/>
        <w:t xml:space="preserve">1992 roku, ponieważ z tym dniem na jej wniosek Urząd Miasta i Gminy Koluszki rozwiązał umowę dzierżawy na działkę nr 101. W dniu 2 lipca 1992 roku działka nr 101 została wydzierżawiona ******, zam. w Łodzi na czas do 31 sierpnia 1993 roku. Wcześniej, w dniu 4 czerwca 1992 roku w kancelarii Notarialnej Bogny Gałązki Notariusza w Łodzi stawili się ****** zamieszkała w Łodzi, ****** oraz ****** oboje zamieszkali w Łodzi w celu zawarcia umowy sprzedaży aktem notarialnym Rep. A nr 693/92. Zgodnie z treścią aktu: ****** okazała umowę dzierżawy z dnia 1 września 1991 roku zawartą z Burmistrzem Miasta i Gminy Koluszki i oświadczyła, że jest właścicielką budynku letniskowego – rekreacyjnego, murowanego, na podmurówce bez podpiwniczenia o łącznej powierzchni 28 metrów kwadratowych, znajdującego się na dzierżawionej działce gruntu nr 101 o powierzchni </w:t>
        <w:br/>
        <w:t>22 arów 33 metrów kwadratowych, położonej we wsi Borowo 1. ****** oświadczyła, że opisany budynek rekreacyjny wraz ze znajdującymi się na przedmiotowej działce naniesieniami roślinnymi sprzedaje ****** po połowie za cenę 18 milionów złotych, zaś ****** oświadczyli, że opisany budynek i naniesienia roślinne za wskazaną cenę kupują. Oznaczona cena została wypłacona sprzedającej przez kupujących przed podpisaniem tego aktu. Wydanie i odbiór przez strony przedmiotów umowy nastąpił w dniu zawarcia aktu. Do aktu załączono plan domku letniskowego.</w:t>
      </w:r>
    </w:p>
    <w:p>
      <w:pPr>
        <w:pStyle w:val="Normal"/>
        <w:jc w:val="both"/>
        <w:rPr/>
      </w:pPr>
      <w:r>
        <w:rPr/>
        <w:t>W dniu 26 czerwca 1998 roku ****** złożyła pisemne oświadczenie, w którym rezygnuje z dalszej dzierżawy działki nr 101 o pow.2300 m</w:t>
      </w:r>
      <w:r>
        <w:rPr>
          <w:vertAlign w:val="superscript"/>
        </w:rPr>
        <w:t>2</w:t>
      </w:r>
      <w:r>
        <w:rPr/>
        <w:t xml:space="preserve"> położonej we wsi Borowo I wraz z naniesieniami – domek letniskowy. W dniu 30 czerwca 1998 roku ****** złożył oświadczenie o rezygnacji z dzierżawy działki nr 101 położonej we wsi Borowa I wraz z naniesieniami – domek letniskowy. Powyższe oświadczenia wpłynęły do Urzędu w dniu </w:t>
        <w:br/>
        <w:t>30 czerwca 1998 roku.</w:t>
      </w:r>
    </w:p>
    <w:p>
      <w:pPr>
        <w:pStyle w:val="Normal"/>
        <w:jc w:val="both"/>
        <w:rPr/>
      </w:pPr>
      <w:r>
        <w:rPr/>
        <w:t>W związku ze złożonymi rezygnacjami z dzierżawy działki Zarząd Miejski w Koluszkach w dniu 10 lipca 1998 roku skierował do ****** pismo nr G-7224/126/98 i G-7224/127/98 rozwiązujące umowę dzierżawy działki nr 101 we wsi Borowa, obręb Borowo I z dniem 31 lipca 1998 roku z prośbą o opuszczenie z tym dniem dzierżawionej działki oraz wydanie nieruchomości. Za Zarząd pismo rozwiązujące umowę dzierżawy podpisał Burmistrz Sławomir Pęciak. W aktach dotyczących działki nr 101 brak rozliczenia finansowego z racji pozostawienia domku letniskowego murowanego przez dzierżawców ******. W dniu 1 lipca 1998 roku ****** zamieszkała w Łodzi zwróciła się do Zarządu Miejskiego w Koluszkach z prośbą o wydzierżawienie działki rekreacyjnej nr 101 z zabudowaniami miejscowości Borowa. W dniu 10 lipca 1998 roku Burmistrz Sławomir Pęciak zlecił pismem nr G-6322/98 skierowanym do Przedsiębiorstwa Geodezyjno-Projektowego w Koluszkach biegłego z zakresu szacowania nieruchomości inż. ****** wykonanie szacunku budynku znajdującego się na działce nr 101 położonej we wsi Borowa stanowiącego własność Gminy Koluszki.</w:t>
      </w:r>
    </w:p>
    <w:p>
      <w:pPr>
        <w:pStyle w:val="Normal"/>
        <w:jc w:val="both"/>
        <w:rPr/>
      </w:pPr>
      <w:r>
        <w:rPr/>
        <w:t xml:space="preserve">Operat z wyceny budynku położonego w Borowo I, Gm. Koluszki dz. nr 101, którego wartość ustalono na dzień 19 lipca 1998 roku w wysokości 3.530,00 zł wykonał biegły z listy Wojewody Piotrkowskiego ******, który opisał nieruchomość, cytuję „……działka ta jest położona w terenach rekreacyjnych. Działka jest częściowo ogrodzona siatką metalową o wys. 1,50 m, na słupkach metalowych. Ma kształt prostokąta o wymiarach 22,00 m x 13,00m. Geodezyjnie działka nie jest wydzielona. Brak możliwości podłączenia do jakichkolwiek instalacji. Na działce znajdują się krzewy owocowe oraz modrzew 15-to letni. Nieruchomość położona jest przy drodze polnej, brak dostępu do komunikacji kolejowej </w:t>
        <w:br/>
        <w:t>i autobusowej. Budynek jest murowany, otynkowany o charakterze letniskowym. Nie ocieplony, parterowy, z poddaszem użytkowym. Dach drewniany, dwuspadowy, kryty papą. Wymiary budynku: 4,70x5,80 m, powierzchnia użytkowa – 27,20 m</w:t>
      </w:r>
      <w:r>
        <w:rPr>
          <w:vertAlign w:val="superscript"/>
        </w:rPr>
        <w:t>2</w:t>
      </w:r>
      <w:r>
        <w:rPr/>
        <w:t>. Do budynku dobudowana jest weranda. Budynek posiada jeden przewód kominowy. Brak jakichkolwiek instalacji. Zbudowany na początku lat 80-tych. Budynek usytuowany jest w odległości ok. 30 m od linii przesyłowej eWN 110 kV „Rogowiec”.</w:t>
      </w:r>
    </w:p>
    <w:p>
      <w:pPr>
        <w:pStyle w:val="Normal"/>
        <w:jc w:val="both"/>
        <w:rPr/>
      </w:pPr>
      <w:r>
        <w:rPr/>
        <w:t xml:space="preserve">Powyższa działka została wydzierżawiona. Umowa dzierżawy została zawarta w dniu </w:t>
        <w:br/>
        <w:t>27 lipca 1998 roku pomiędzy Zarządem Miasta i Gminy Koluszki a ****** na okres od dnia 27 lipca 1998 roku do dnia 26 lipca 2001 roku. Przedmiotem dzierżawy była działka gruntu oznaczona numerem 102 o pow. 2.233 m</w:t>
      </w:r>
      <w:r>
        <w:rPr>
          <w:vertAlign w:val="superscript"/>
        </w:rPr>
        <w:t>2</w:t>
      </w:r>
      <w:r>
        <w:rPr/>
        <w:t xml:space="preserve"> położona we wsi Borowa obręb Borowo I wraz z naniesieniami znajdującymi się na ww. działce (załącznik - protokół zdawczo odbiorczy). Zgodnie z § 9 umowy wydzierżawiający zobowiązał się do wpłaty kaucji za wydzierżawiony budynek letniskowy w wysokości 700,00 zł w terminie do dnia </w:t>
        <w:br/>
        <w:t xml:space="preserve">31 sierpnia 1998 roku tytułem zabezpieczenia roszczeń z tytułu pogorszenia stanu przedmiotu dzierżawy. Kaucja zostanie zwrócona, jeżeli pogorszenie stanu przedmiotu dzierżawy nie zostanie stwierdzone. W przypadku stwierdzenia pogorszenia stanu przedmiotu dzierżawy zostaną obliczone szkody i nastąpi potrącenie należności z kaucji. </w:t>
      </w:r>
    </w:p>
    <w:p>
      <w:pPr>
        <w:pStyle w:val="Normal"/>
        <w:jc w:val="both"/>
        <w:rPr/>
      </w:pPr>
      <w:r>
        <w:rPr/>
        <w:t>W dniu 27 lipca 1998 roku protokołem zdawczo-odbiorczym nastąpiło przekazanie nieruchomości ******, w którym opisano naniesienia znajdujące się na działce tak jak w operacie szacunkowym. Protokół powyższy podpisali: Burmistrz Sławomir Pęciak oraz inspektor ****** ze strony wydzierżawiającego i dzierżawca ******.</w:t>
      </w:r>
    </w:p>
    <w:p>
      <w:pPr>
        <w:pStyle w:val="Normal"/>
        <w:jc w:val="both"/>
        <w:rPr/>
      </w:pPr>
      <w:r>
        <w:rPr/>
        <w:t xml:space="preserve">****** dzierżawiła działkę nr 101 położoną w Borowa do dnia 27 listopada </w:t>
        <w:br/>
        <w:t xml:space="preserve">2002 roku. Zarząd Miejski w Koluszkach pismem nr Gk.72243-24/02 z dnia 27 maja </w:t>
        <w:br/>
        <w:t>2002 roku rozwiązał umowę dzierżawy z dniem 27 listopada 2002 roku. Z tym dniem należało działkę opuścić i wydać Gminie. Pismo – wypowiedzenie podpisał za Zarząd Burmistrz S. Wochna. W aktach dotyczących działki nr 101 brak protokołu odbioru działki od dzierżawcy</w:t>
      </w:r>
      <w:r>
        <w:rPr>
          <w:b/>
        </w:rPr>
        <w:t xml:space="preserve">. </w:t>
      </w:r>
    </w:p>
    <w:p>
      <w:pPr>
        <w:pStyle w:val="Normal"/>
        <w:jc w:val="both"/>
        <w:rPr/>
      </w:pPr>
      <w:r>
        <w:rPr/>
        <w:t>Uchwałą nr 13/2002 Zarządu Miejskiego w Koluszkach z dnia 10 maja 2002 roku postanowiono działkę nr 101 sprzedać. Po podziale działek działka otrzymała nowy numer – 227/276 o powierzchni 294m</w:t>
      </w:r>
      <w:r>
        <w:rPr>
          <w:vertAlign w:val="superscript"/>
        </w:rPr>
        <w:t>2</w:t>
      </w:r>
      <w:r>
        <w:rPr/>
        <w:t>. Wyceny działki wykonał rzeczoznawca majątkowy ******. W wykazie wycenionych działek działka nr 227/276 znajduje się pod pozycją nr 102 o powierzchni 294 m</w:t>
      </w:r>
      <w:r>
        <w:rPr>
          <w:vertAlign w:val="superscript"/>
        </w:rPr>
        <w:t>2</w:t>
      </w:r>
      <w:r>
        <w:rPr/>
        <w:t xml:space="preserve"> i została wyceniona na wartość </w:t>
      </w:r>
      <w:r>
        <w:rPr>
          <w:b/>
        </w:rPr>
        <w:t>1.907,00 zł</w:t>
      </w:r>
      <w:r>
        <w:rPr/>
        <w:t xml:space="preserve">, w tym: za grunt </w:t>
      </w:r>
      <w:r>
        <w:rPr>
          <w:vertAlign w:val="superscript"/>
        </w:rPr>
        <w:t xml:space="preserve"> </w:t>
      </w:r>
      <w:r>
        <w:rPr/>
        <w:t xml:space="preserve">1434,00 zł plus naniesienia trwałe o wartości 473,00 zł. Wykaz nieruchomości przeznaczonych do sprzedaży wywieszony został od dnia 9 grudnia do dnia 21 stycznia </w:t>
        <w:br/>
        <w:t xml:space="preserve">2003 roku. Informował, że działka jest zabudowana budynkiem letniskowym murowanym. Przetarg na działkę wyznaczono na dzień 4 kwietnia 2003 roku. </w:t>
      </w:r>
    </w:p>
    <w:p>
      <w:pPr>
        <w:pStyle w:val="Normal"/>
        <w:jc w:val="both"/>
        <w:rPr/>
      </w:pPr>
      <w:r>
        <w:rPr/>
        <w:t xml:space="preserve">Urząd Miejski w Koluszkach pismem z dnia 4 marca 2003 roku poinformował ****** o przetargu na działkę nr 227/276, który odbędzie się w dniu 4 kwietnia </w:t>
        <w:br/>
        <w:t xml:space="preserve">2003 roku w UM w Koluszkach. Zgodnie z treścią ogłoszeń o przetargu cena wywoławcza działki </w:t>
      </w:r>
      <w:r>
        <w:rPr>
          <w:b/>
        </w:rPr>
        <w:t>wynosiła 2.623,00zł, natomiast</w:t>
      </w:r>
      <w:r>
        <w:rPr/>
        <w:t xml:space="preserve"> wadium 270 zł.</w:t>
      </w:r>
    </w:p>
    <w:p>
      <w:pPr>
        <w:pStyle w:val="Normal"/>
        <w:jc w:val="both"/>
        <w:rPr/>
      </w:pPr>
      <w:r>
        <w:rPr/>
        <w:t>W przetargu na sprzedaż zabudowanej nieruchomości budynkiem letniskowym murowanym położonej w miejscowości Borowa o numerze 227/276 i powierzchni 294m</w:t>
      </w:r>
      <w:r>
        <w:rPr>
          <w:vertAlign w:val="superscript"/>
        </w:rPr>
        <w:t>2</w:t>
      </w:r>
      <w:r>
        <w:rPr/>
        <w:t xml:space="preserve"> uczestniczyli: ****** i ******, zamieszkali w Łodzi, którzy wygrali przetarg oferując kwotę 2.653,00zł (cena 2623,00 plus postąpienie 30,00zł), co potwierdza protokół z przeprowadzonego w dniu 4 kwietnia 2003 roku przetargu. W dniu 7 kwietnia 2003 roku ****** zwróciła się z pismem do UM o zwrot wpłaconej w dniu 26 sierpnia 1998 roku kaucji w wysokości 700,00 zł, zgodnie z umową dzierżawy. Zwrotu kaucji w wysokości 700,00 zł dokonano przelewem w dniu 24 kwietnia 2003 roku. Wypłata kaucji została zaksięgowana na kontach księgowych: wn 130/01 – ma 750 ze znakiem minus.</w:t>
      </w:r>
    </w:p>
    <w:p>
      <w:pPr>
        <w:pStyle w:val="Normal"/>
        <w:jc w:val="both"/>
        <w:rPr/>
      </w:pPr>
      <w:r>
        <w:rPr/>
        <w:t xml:space="preserve">Protokół z przeprowadzonego przetargu podpisali członkowie komisji przetargowej </w:t>
        <w:br/>
        <w:t>i nabywcy po ½ części nieruchomości: ****** i ******.</w:t>
      </w:r>
    </w:p>
    <w:p>
      <w:pPr>
        <w:pStyle w:val="Normal"/>
        <w:jc w:val="both"/>
        <w:rPr/>
      </w:pPr>
      <w:r>
        <w:rPr/>
        <w:t xml:space="preserve">W aktach działki brakuje zawiadomienia nabywców o terminie i miejscu zawarcia umowy nabycia nieruchomości. Akt notarialny Repertorium A nr 1626/2003 – umowa sprzedaży – został sporządzony w dniu 24 kwietnia 2003 roku przed notariuszem Wojciechem </w:t>
        <w:br/>
        <w:t xml:space="preserve">T. Rutkowskim, prowadzącym kancelarię w Brzezinach. W siedzibie Urzędu Miejskiego </w:t>
        <w:br/>
        <w:t>w Koluszkach stawili się Sławomir Witold Wochna Burmistrz Miasta Koluszki, 2/ ****** zamieszkała w Łodzi, 3/ ****** zamieszkały w Łodzi. Zgodnie z § 1 aktu, cytuję „Stawający powołali się na treść prowadzonej przez Sąd Rejonowy w Brzezinach księgi wieczystej KW nr 24712 i oświadczyli, że Gmina Koluszki jest właścicielem nieruchomości położonej we wsi Borowo I, w gminie Koluszki, w skład której wchodzi między innymi działka oznaczona nr 227/276 o powierzchni 294 metry kwadratowe, że tak wydzielona działka zabudowana jest murowanym budynkiem letniskowym, położona jest w terenach przeznaczonych dla zabudowy letniskowej, przy czym cała powierzchnia działki znajduje się w strefie ochronnej od linii wysokiego napięcia, w której zakazuje się lokalizacji nowych budynków letniskowych i zaleca się przeniesienie istniejącej zabudowy poza strefę oraz, że nie jest obciążona prawami rzeczowymi ograniczonymi". Do aktu strony załączyły, m.in., protokół z przetargu z dnia 4 kwietnia 2003 roku, z treści którego wynika, że przetarg na sprzedaż opisanej w § 1 nieruchomości wygrali ****** i ****** na kwotę 2.653,00 zł. Zgodnie z § 3 „Przedstawiciel Gminy Koluszki w wykonaniu powołanej wyżej uchwały i protokołu z uzgodnień opisaną w § 1 aktu nieruchomość sprzedaje za cenę 2.653,00 złote ****** i ****** na współwłasność w częściach pomiędzy nimi równych, a nabywcy oświadczają, że nieruchomość tę kupują i na współwłasność w po ½ części do swoich majątków odrębnych, albowiem oboje są stanu wolnego, nabywają". Zgodnie z § 4 „Cała ustalona cena sprzedaży została zapłacona przed podpisaniem tego aktu”. Zgodnie z § 5 „Wydanie przedmiotowej działki we współposiadanie nabywców następuje z dniem dzisiejszym.”</w:t>
      </w:r>
    </w:p>
    <w:p>
      <w:pPr>
        <w:pStyle w:val="Normal"/>
        <w:jc w:val="both"/>
        <w:rPr/>
      </w:pPr>
      <w:r>
        <w:rPr/>
        <w:t>W aktach sprzedaży znajduje się zawiadomienie nr dz. Kw.1005/03 Sądu Rejonowego w Brzezinach Wydział Ksiąg Wieczystych, zgodnie z którym w Dziale drugim w poz. 3 wpisano właścicieli ****** i ******.</w:t>
      </w:r>
    </w:p>
    <w:p>
      <w:pPr>
        <w:pStyle w:val="Normal"/>
        <w:jc w:val="both"/>
        <w:rPr/>
      </w:pPr>
      <w:r>
        <w:rPr/>
      </w:r>
    </w:p>
    <w:p>
      <w:pPr>
        <w:pStyle w:val="Normal"/>
        <w:jc w:val="both"/>
        <w:rPr>
          <w:b/>
          <w:b/>
        </w:rPr>
      </w:pPr>
      <w:r>
        <w:rPr>
          <w:b/>
          <w:u w:val="single"/>
        </w:rPr>
        <w:t>3. Działka numer 227/330 o powierzchni 309 m</w:t>
      </w:r>
      <w:r>
        <w:rPr>
          <w:b/>
          <w:u w:val="single"/>
          <w:vertAlign w:val="superscript"/>
        </w:rPr>
        <w:t>2</w:t>
      </w:r>
    </w:p>
    <w:p>
      <w:pPr>
        <w:pStyle w:val="Normal"/>
        <w:ind w:firstLine="360"/>
        <w:jc w:val="both"/>
        <w:rPr>
          <w:b/>
          <w:b/>
        </w:rPr>
      </w:pPr>
      <w:r>
        <w:rPr>
          <w:b/>
        </w:rPr>
      </w:r>
    </w:p>
    <w:p>
      <w:pPr>
        <w:pStyle w:val="Normal"/>
        <w:jc w:val="both"/>
        <w:rPr/>
      </w:pPr>
      <w:r>
        <w:rPr/>
        <w:t>Przed podziałem działek przedmiotowa działka posiadała numer 385. W aktach tej działki znajdują się następujące dokumenty:</w:t>
      </w:r>
    </w:p>
    <w:p>
      <w:pPr>
        <w:pStyle w:val="Normal"/>
        <w:ind w:left="540" w:hanging="540"/>
        <w:jc w:val="both"/>
        <w:rPr/>
      </w:pPr>
      <w:r>
        <w:rPr/>
        <w:t xml:space="preserve">1/ </w:t>
        <w:tab/>
        <w:t xml:space="preserve">Umowa dzierżawy nr 385/84 zawarta w dniu 10 maja 1984 roku pomiędzy Przedsiębiorstwem Przemysłu Chłodniczego w Łodzi a ******, zamieszkałym w Łodzi na dzierżawę gruntu państwowego o powierzchni ogólnej </w:t>
        <w:br/>
        <w:t>2360 m</w:t>
      </w:r>
      <w:r>
        <w:rPr>
          <w:vertAlign w:val="superscript"/>
        </w:rPr>
        <w:t>2</w:t>
      </w:r>
      <w:r>
        <w:rPr/>
        <w:t xml:space="preserve"> na okres do 2050 roku.</w:t>
      </w:r>
    </w:p>
    <w:p>
      <w:pPr>
        <w:pStyle w:val="Normal"/>
        <w:ind w:left="540" w:hanging="540"/>
        <w:jc w:val="both"/>
        <w:rPr/>
      </w:pPr>
      <w:r>
        <w:rPr/>
        <w:t xml:space="preserve">2/ </w:t>
        <w:tab/>
        <w:t xml:space="preserve">Umowa dzierżawy bez numeru zawarta dnia 1 września 1991 roku pomiędzy Burmistrzem Miasta i Gminy Koluszki a ****** na dzierżawę na okres 3 lat nieruchomości Państwowego Funduszu Ziemi położonej na terenie wsi Borowo 1 </w:t>
        <w:br/>
        <w:t xml:space="preserve">i oznaczonej numerem działki 385 o ogólnej powierzchni 0,2360 ha, która wygasa </w:t>
        <w:br/>
        <w:t>z dniem 31 sierpnia 1994 roku. W treści tej umowy i umowy powyżej zawarte są prawa i obowiązki stron umowy.</w:t>
      </w:r>
    </w:p>
    <w:p>
      <w:pPr>
        <w:pStyle w:val="Normal"/>
        <w:ind w:left="540" w:hanging="540"/>
        <w:jc w:val="both"/>
        <w:rPr/>
      </w:pPr>
      <w:r>
        <w:rPr/>
        <w:t>3/</w:t>
        <w:tab/>
        <w:t xml:space="preserve">Umowa dzierżawy bez numeru zawarta w dniu 1 września 1994 roku w Koluszkach pomiędzy Zarządem Miasta i Gminy Koluszki a ****** na dzierżawę na okres 3 lat od dnia 1 września 1994 roku do dnia 31 sierpnia 1997 roku działki gruntu </w:t>
        <w:br/>
        <w:t>o powierzchni 2.360 m</w:t>
      </w:r>
      <w:r>
        <w:rPr>
          <w:vertAlign w:val="superscript"/>
        </w:rPr>
        <w:t>2</w:t>
      </w:r>
      <w:r>
        <w:rPr/>
        <w:t xml:space="preserve"> oznaczonej numerem 385.</w:t>
      </w:r>
    </w:p>
    <w:p>
      <w:pPr>
        <w:pStyle w:val="Normal"/>
        <w:ind w:left="540" w:hanging="540"/>
        <w:jc w:val="both"/>
        <w:rPr/>
      </w:pPr>
      <w:r>
        <w:rPr/>
      </w:r>
    </w:p>
    <w:p>
      <w:pPr>
        <w:pStyle w:val="Normal"/>
        <w:jc w:val="both"/>
        <w:rPr/>
      </w:pPr>
      <w:r>
        <w:rPr/>
        <w:t>W dniu 12 grudnia 1996 roku ****** pismem skierowanym do UM w Koluszkach zawiadomił o rozwiązaniu umowy dzierżawy działki nr 385 z dniem 31 grudnia 1996 roku. Zarząd Miejski w Koluszkach rozwiązał umowę dzierżawy z dniem 30 czerwca 1997 roku na podstawie § 12 pkt c zawartej umowy i prosił o opuszczenie z tym dniem dzierżawionej działki oraz o wydanie tej działki. Pismo w imieniu Zarządu podpisał Burmistrz S. Pęciak.</w:t>
      </w:r>
    </w:p>
    <w:p>
      <w:pPr>
        <w:pStyle w:val="Normal"/>
        <w:jc w:val="both"/>
        <w:rPr/>
      </w:pPr>
      <w:r>
        <w:rPr/>
        <w:t xml:space="preserve">Zarząd Miejski w Koluszkach w dniu 5 czerwca 1998 roku wydzierżawił działkę nr 385 położoną w Borowej ****** zam. w Łodzi na okres 3 lat. Pan </w:t>
        <w:br/>
        <w:t>****** dzierżawił również działkę nr 383. W dniu 16 lipca 1999 roku złożył on oświadczenie, że rezygnuje z dzierżawy działek o numerach 383 i 385 położonych we wsi Borowo i oświadczył również, że na przedmiotowych działkach nie ma naniesień trwale związanych z gruntem.</w:t>
      </w:r>
    </w:p>
    <w:p>
      <w:pPr>
        <w:pStyle w:val="Normal"/>
        <w:jc w:val="both"/>
        <w:rPr/>
      </w:pPr>
      <w:r>
        <w:rPr/>
        <w:t xml:space="preserve">Zarząd Miejski w Koluszkach rozwiązał umowę dzierżawy pismem z dnia 20 września </w:t>
        <w:br/>
        <w:t xml:space="preserve">1999 roku nr G-7224/95/99 na działkę nr 385. Umowa uległa rozwiązaniu z dniem 15 stycznia 2000 roku i z tym dniem należało opuścić działkę i wydać działkę Gminie. W dniu </w:t>
        <w:br/>
        <w:t xml:space="preserve">5 stycznia 2000 roku pismem nr G – 7224/95/99 zawiadomiono ****** dzierżawcę dwóch działek gruntu o konieczności przybycia do Urzędu Miejskiego </w:t>
        <w:br/>
        <w:t>w Koluszkach w związku z rozwiązaniem umów dzierżawy w dniu 17 stycznia 2000 roku celem spisania protokołu przejęcia działek nr 383 i 385 położonych we wsi Borowa.</w:t>
      </w:r>
    </w:p>
    <w:p>
      <w:pPr>
        <w:pStyle w:val="Normal"/>
        <w:jc w:val="both"/>
        <w:rPr/>
      </w:pPr>
      <w:r>
        <w:rPr/>
        <w:t>W dniu 17 stycznia 2000 roku spisano protokół na okoliczność przejęcia działek nr 383 i 385 o powierzchni 2.360 m</w:t>
      </w:r>
      <w:r>
        <w:rPr>
          <w:vertAlign w:val="superscript"/>
        </w:rPr>
        <w:t>2</w:t>
      </w:r>
      <w:r>
        <w:rPr/>
        <w:t xml:space="preserve"> każda, położonych we wsi Borowa obręb Borowo I. Osobą przekazującą był dzierżawca działek ******, osobą przejmującą był ******, referent w Urzędzie Miejskim w Koluszkach w Wydziale Gospodarczym. Strony przekazująca i przyjmująca stwierdziły, cytuję „Działka ta jest niezabudowana, nie ma na tej działce żadnych naniesień. Działka ta jest porośnięta trawą". Protokół podpisali przekazujący i przejmujący. </w:t>
      </w:r>
    </w:p>
    <w:p>
      <w:pPr>
        <w:pStyle w:val="Normal"/>
        <w:jc w:val="both"/>
        <w:rPr/>
      </w:pPr>
      <w:r>
        <w:rPr/>
        <w:t>W dniu 25 lipca 2000 roku Zarząd Miejski w Koluszkach zawarł umowę dzierżawy na działkę nr 385 o powierzchni 2.360 m</w:t>
      </w:r>
      <w:r>
        <w:rPr>
          <w:vertAlign w:val="superscript"/>
        </w:rPr>
        <w:t>2</w:t>
      </w:r>
      <w:r>
        <w:rPr/>
        <w:t xml:space="preserve"> na czas od dnia 25 lipca 2000 roku do dnia 24 lipca 2003 roku z ****** zam. w Łodzi. W dniu 24 kwietnia 2002 roku ****** złożyła pismo w sprawie rozwiązania umowy dzierżawy na obydwie działki oświadczając jednocześnie, że na powyższych działkach nie ma naniesień trwale związanych z gruntem. Zarząd Miejski rozwiązał umowy dzierżawy z dniem 24 października 2002 roku i z tym dniem dzierżawca musi działki opuścić i wydać Gminie. </w:t>
      </w:r>
      <w:r>
        <w:rPr>
          <w:b/>
        </w:rPr>
        <w:t xml:space="preserve">W dokumentacji działki brak protokołu przyjęcia działki przez służby Urzędu. </w:t>
      </w:r>
    </w:p>
    <w:p>
      <w:pPr>
        <w:pStyle w:val="Normal"/>
        <w:jc w:val="both"/>
        <w:rPr/>
      </w:pPr>
      <w:r>
        <w:rPr/>
        <w:t>Działka nr 227/330 dawniej działka nr 385 została przeznaczona do sprzedaży na podstawie uchwały Rady Miejskiej w Koluszkach nr XXXVI/54/2001 z dnia 29 sierpnia 2001 roku i uchwały nr 13/2002 roku Zarządu Miejskiego w Koluszkach z dnia 10 maja 2002 roku. Działkę wycenił rzeczoznawca majątkowy ******. W operacie szacunkowym działka nr 227/330 posiada w wykazie wycen działek 122 pozycję i dla powierzchni 309 m</w:t>
      </w:r>
      <w:r>
        <w:rPr>
          <w:vertAlign w:val="superscript"/>
        </w:rPr>
        <w:t>2</w:t>
      </w:r>
      <w:r>
        <w:rPr/>
        <w:t xml:space="preserve"> po </w:t>
        <w:br/>
        <w:t xml:space="preserve">3,27 zł cena wyniosła 1.010,00 zł. </w:t>
      </w:r>
      <w:r>
        <w:rPr>
          <w:b/>
        </w:rPr>
        <w:t xml:space="preserve">Operat szacunkowy nie zawiera opisu przedmiotowej działki. </w:t>
      </w:r>
      <w:r>
        <w:rPr/>
        <w:t xml:space="preserve">Wykaz nieruchomości przeznaczonych do sprzedaży był wywieszony na tablicy ogłoszeń w dniach od 30 października 2002 roku do 12 grudnia 2002 roku. Przetarg ustny nieograniczony na sprzedaż niezabudowanych nieruchomości został wyznaczony na dzień </w:t>
        <w:br/>
        <w:t xml:space="preserve">17 stycznia 2003 roku. Cena wywoławcza dla działki nr 227/330 została ustalona </w:t>
        <w:br/>
        <w:t xml:space="preserve">w wysokości 1.545,00 zł, wadium w wysokości 160,00 zł. Na przetarg nie zgłosiła się żadna osoba. Następny przetarg na sprzedaż działek wyznaczono na dzień 10 października </w:t>
        <w:br/>
        <w:t xml:space="preserve">2003 roku na godzinę 10,00. Cenę wywoławczą ustalono w wysokości 1.854,00 zł, wadium </w:t>
        <w:br/>
        <w:t xml:space="preserve">w kwocie 190,00 zł. W wykazie uczestników przetargu wpisana jest jedna osoba, ****** zamieszkały w Łodzi. Według arkusza licytacyjnego do przetargu na przedmiotową działkę przystąpiła jedna osoba, ******, która wpłaciła wadium i wygrała przetarg oferując za działkę kwotę ceny wywoławczej w wysokości 1.854,00 plus postąpienie w kwocie 20,00 zł razem 1.874,00 zł plus 1 zł razem 1875,00 złotych. Protokół </w:t>
        <w:br/>
        <w:t>z przeprowadzonego przetargu w dniu 10 października 2003 roku na sprzedaż działki niezabudowanej nr 227/330 położonej we wsi Borowa podpisali członkowie komisji przetargowej i nabywca nieruchomości ******.</w:t>
      </w:r>
    </w:p>
    <w:p>
      <w:pPr>
        <w:pStyle w:val="Normal"/>
        <w:jc w:val="both"/>
        <w:rPr/>
      </w:pPr>
      <w:r>
        <w:rPr/>
        <w:t xml:space="preserve">Niniejszy protokół zawierał stwierdzenie cytuję „Ustala się ostateczny termin spisania umowy sprzedaży w ciągu 30 dni od daty przeprowadzonego przetargu”. W dokumentacji działki brak zawiadomienia do nabywcy działki o miejscu i terminie podpisania umowy – aktu notarialnego. </w:t>
      </w:r>
    </w:p>
    <w:p>
      <w:pPr>
        <w:pStyle w:val="Normal"/>
        <w:jc w:val="both"/>
        <w:rPr/>
      </w:pPr>
      <w:r>
        <w:rPr/>
        <w:t>Akt notarialny Rep A 4842/2003 sporządzono w dniu 6 listopada 2003 roku przed notariuszem Wojciechem T. Rutkowskim, prowadzącym kancelarię w Brzezinach, przed którym stawili się: Sławomir Witold Wochna Burmistrz Miasta Koluszki i nabywca, który wygrał przetarg – ******. Zgodnie z § 1 aktu cytuję „Stawający powołali się na treść prowadzonej przez Sąd Rejonowy w Brzezinach księgi wieczystej KW nr 24712 i oświadczyli, że Gmina Koluszki jest właścicielem nieruchomości położonej we wsi Borowo I, w skład, której wchodzi między innymi działka nr 227/330 o powierzchni 309 m</w:t>
      </w:r>
      <w:r>
        <w:rPr>
          <w:vertAlign w:val="superscript"/>
        </w:rPr>
        <w:t>2</w:t>
      </w:r>
      <w:r>
        <w:rPr/>
        <w:t xml:space="preserve">, że tak wydzielona działka nie jest zabudowana, położona jest w terenach przeznaczonych dla zabudowy letniskowej oraz że nie jest obciążona prawami rzeczowymi ograniczonymi”. Przedstawiciel Gminy Koluszki opisaną wyżej nieruchomość sprzedaje za cenę </w:t>
        <w:br/>
        <w:t xml:space="preserve">1.875,00 zł., ****** a nabywca oświadczył, ze nieruchomość tę kupuje </w:t>
        <w:br/>
        <w:t xml:space="preserve">i do swojego majątku odrębnego, albowiem jest stanu wolnego, nabywa. Cała ustalona cena sprzedaży została zapłacona przed podpisaniem tego aktu. Wydanie przedmiotowej działki w posiadanie nabywcy nastąpiło z dniem dzisiejszym". </w:t>
      </w:r>
    </w:p>
    <w:p>
      <w:pPr>
        <w:pStyle w:val="Normal"/>
        <w:jc w:val="both"/>
        <w:rPr/>
      </w:pPr>
      <w:r>
        <w:rPr/>
        <w:t>W dniu 7 listopada 2003 roku Sąd Rejonowy Wydział Ksiąg Wieczystych w Brzezinach zawiadomił Urząd Miasta o wpisaniu do księgi w dziale II ******.</w:t>
      </w:r>
    </w:p>
    <w:p>
      <w:pPr>
        <w:pStyle w:val="Normal"/>
        <w:jc w:val="both"/>
        <w:rPr/>
      </w:pPr>
      <w:r>
        <w:rPr/>
      </w:r>
    </w:p>
    <w:p>
      <w:pPr>
        <w:pStyle w:val="Normal"/>
        <w:jc w:val="both"/>
        <w:rPr>
          <w:b/>
          <w:b/>
          <w:u w:val="single"/>
        </w:rPr>
      </w:pPr>
      <w:r>
        <w:rPr>
          <w:b/>
          <w:u w:val="single"/>
        </w:rPr>
        <w:t>4. Działka numer 227/119, dawny numer 182.</w:t>
      </w:r>
    </w:p>
    <w:p>
      <w:pPr>
        <w:pStyle w:val="Normal"/>
        <w:jc w:val="both"/>
        <w:rPr>
          <w:b/>
          <w:b/>
          <w:u w:val="single"/>
        </w:rPr>
      </w:pPr>
      <w:r>
        <w:rPr>
          <w:b/>
          <w:u w:val="single"/>
        </w:rPr>
      </w:r>
    </w:p>
    <w:p>
      <w:pPr>
        <w:pStyle w:val="Normal"/>
        <w:jc w:val="both"/>
        <w:rPr/>
      </w:pPr>
      <w:r>
        <w:rPr/>
        <w:t>Działka nr 227/119 – numer działki przed podziałem 182. Pierwszym dzierżawcą działki był ******, zam. w Łodzi, który wydzierżawił działkę nr 182 od P.P. Chłodniczego w Łodzi. Powierzchnia działki wynosiła 2.300 m</w:t>
      </w:r>
      <w:r>
        <w:rPr>
          <w:vertAlign w:val="superscript"/>
        </w:rPr>
        <w:t>2</w:t>
      </w:r>
      <w:r>
        <w:rPr/>
        <w:t>. Umowa na dzierżawę działki nr 182 w Borowej została zawarta 11 września 1985 roku na okres do 2050 roku.</w:t>
      </w:r>
    </w:p>
    <w:p>
      <w:pPr>
        <w:pStyle w:val="Normal"/>
        <w:jc w:val="both"/>
        <w:rPr/>
      </w:pPr>
      <w:r>
        <w:rPr/>
        <w:t xml:space="preserve">Z dniem 15 maja 1998 roku Zarząd Miejski w Koluszkach wydzierżawił działkę ****** zam. w Łodzi, na czas od dnia 15 maja 1998 roku do dnia 14 maja 2001 roku, następnie od dnia 15 maja 2001 roku do dnia 14 maja 2002 roku i z tym dniem umowa dzierżawy wygasła. </w:t>
      </w:r>
    </w:p>
    <w:p>
      <w:pPr>
        <w:pStyle w:val="Normal"/>
        <w:jc w:val="both"/>
        <w:rPr/>
      </w:pPr>
      <w:r>
        <w:rPr/>
        <w:t>Powyższa działka po podziale geodezyjnym terenu oznaczona została numerem 227/119.</w:t>
      </w:r>
    </w:p>
    <w:p>
      <w:pPr>
        <w:pStyle w:val="Normal"/>
        <w:jc w:val="both"/>
        <w:rPr/>
      </w:pPr>
      <w:r>
        <w:rPr/>
        <w:t>Wg wykazu wyceny działek powyższa działka otrzymała numer wyceny 39. Działka nie była zabudowana. Powierzchnia działki po podziale wyniosła 383m</w:t>
      </w:r>
      <w:r>
        <w:rPr>
          <w:vertAlign w:val="superscript"/>
        </w:rPr>
        <w:t>2</w:t>
      </w:r>
      <w:r>
        <w:rPr/>
        <w:t xml:space="preserve">. Rzeczoznawca wycenił działkę na kwotę 1.252,00 zł. Przetarg na działkę wyznaczono na dzień 13 grudnia 2002 roku. O terminie przetargu zawiadomiono ****** w dniu 26 listopada 2002 roku. Cenę wywoławczą na działkę ustalono w wysokości 1.452,00 zł, wadium 150 zł. </w:t>
      </w:r>
    </w:p>
    <w:p>
      <w:pPr>
        <w:pStyle w:val="Normal"/>
        <w:jc w:val="both"/>
        <w:rPr/>
      </w:pPr>
      <w:r>
        <w:rPr/>
        <w:t>Na przetarg w dniu 13 grudnia 2002 roku nikt się nie zgłosił.</w:t>
      </w:r>
    </w:p>
    <w:p>
      <w:pPr>
        <w:pStyle w:val="Normal"/>
        <w:jc w:val="both"/>
        <w:rPr/>
      </w:pPr>
      <w:r>
        <w:rPr/>
        <w:t>Działka powyższa została wystawiona do przetargu w dniu 24 października 2003 roku, ustalono cenę wywoławczą w wysokości 2.298,00 zł, wadium – w wysokości 230 zł. Do przetargu w dniu 24 października 2003 roku stanął ****** zam. w Łodzi, który zaoferował za działkę cenę 2.598,00 zł i wygrał przetarg, co potwierdza protokół komisji przetargowej z przeprowadzonego przetargu. Akt notarialny, Rep. A. 5087/2003, umowa sprzedaży na zakup niezabudowanej działki oznaczonej numerem 227/119 o powierzchni 383m</w:t>
      </w:r>
      <w:r>
        <w:rPr>
          <w:vertAlign w:val="superscript"/>
        </w:rPr>
        <w:t>2</w:t>
      </w:r>
      <w:r>
        <w:rPr/>
        <w:t xml:space="preserve"> położonej we wsi Borowo I sporządzono w dniu 20 listopada 2003 roku. Nabywcami działki byli: ****** i ******, zamieszkali w Łodzi, którzy nabyli działkę za cenę 2.598,00 zł. od Gminy Koluszki.</w:t>
      </w:r>
    </w:p>
    <w:p>
      <w:pPr>
        <w:pStyle w:val="Normal"/>
        <w:jc w:val="both"/>
        <w:rPr/>
      </w:pPr>
      <w:r>
        <w:rPr/>
      </w:r>
    </w:p>
    <w:p>
      <w:pPr>
        <w:pStyle w:val="Normal"/>
        <w:jc w:val="both"/>
        <w:rPr>
          <w:b/>
          <w:b/>
          <w:u w:val="single"/>
        </w:rPr>
      </w:pPr>
      <w:r>
        <w:rPr>
          <w:b/>
          <w:u w:val="single"/>
        </w:rPr>
        <w:t>5. Działka numer 227/118 - dawny numer działki 180.</w:t>
      </w:r>
    </w:p>
    <w:p>
      <w:pPr>
        <w:pStyle w:val="Normal"/>
        <w:ind w:left="360" w:hanging="0"/>
        <w:jc w:val="both"/>
        <w:rPr/>
      </w:pPr>
      <w:r>
        <w:rPr/>
      </w:r>
    </w:p>
    <w:p>
      <w:pPr>
        <w:pStyle w:val="Normal"/>
        <w:jc w:val="both"/>
        <w:rPr/>
      </w:pPr>
      <w:r>
        <w:rPr/>
        <w:t>Działka numer 227/118 o powierzchni 400 m2 poprzedni numer działki 180. Pierwsza umowa dzierżawy na działkę numer 180/85 została zawarta w dniu 13 września 1985 roku, pomiędzy P.P. Chłodniczego w Łodzi a ****** zam. w Łodzi. Przedmiotem umowy była działka o powierzchni ogólnej 2.300 m</w:t>
      </w:r>
      <w:r>
        <w:rPr>
          <w:vertAlign w:val="superscript"/>
        </w:rPr>
        <w:t>2</w:t>
      </w:r>
      <w:r>
        <w:rPr/>
        <w:t xml:space="preserve"> położona we wsi Borowo I, wydzierżawiona do 2050 roku. Następne umowy dzierżawy na działkę nr 180 zawierane były: od dnia 1 września 1991 roku do dnia 31 sierpnia 1994 roku, od dnia 1 września 1994 roku do dnia 31 sierpnia 1997 roku, od dnia 1 września 1997 roku do dnia 31 sierpnia 2000 roku. </w:t>
        <w:br/>
        <w:t xml:space="preserve">Z dniem 17 lipca 1998 roku ****** złożył oświadczenie, że rezygnuje </w:t>
        <w:br/>
        <w:t>z dzierżawy działki, działka jest zabudowana – domkiem letnim 25 m</w:t>
      </w:r>
      <w:r>
        <w:rPr>
          <w:vertAlign w:val="superscript"/>
        </w:rPr>
        <w:t>2</w:t>
      </w:r>
      <w:r>
        <w:rPr/>
        <w:t xml:space="preserve">. Działka położona jest we wsi Borowo I, Gm. Koluszki. </w:t>
      </w:r>
    </w:p>
    <w:p>
      <w:pPr>
        <w:pStyle w:val="Normal"/>
        <w:jc w:val="both"/>
        <w:rPr/>
      </w:pPr>
      <w:r>
        <w:rPr/>
        <w:t xml:space="preserve">W dniu 31 lipca 1998 roku, w związku ze złożoną rezygnacją, Zarząd Miejski rozwiązał </w:t>
        <w:br/>
        <w:t xml:space="preserve">z dniem 10 sierpnia 1998 roku umowę dzierżawy i prosił o opuszczenie z tym dniem dzierżawionej nieruchomości oraz wydanie tej nieruchomości. </w:t>
      </w:r>
    </w:p>
    <w:p>
      <w:pPr>
        <w:pStyle w:val="Normal"/>
        <w:jc w:val="both"/>
        <w:rPr/>
      </w:pPr>
      <w:r>
        <w:rPr/>
        <w:t xml:space="preserve">Nieruchomość, działka nr 180, położona w Borowa I została wyceniona na kwotę </w:t>
        <w:br/>
        <w:t xml:space="preserve">2.000,00 zł, na dzień 10 sierpnia 1998 roku, przez biegłego z listy wojewody piotrkowskiego – ******. </w:t>
      </w:r>
    </w:p>
    <w:p>
      <w:pPr>
        <w:pStyle w:val="Normal"/>
        <w:jc w:val="both"/>
        <w:rPr>
          <w:b/>
          <w:b/>
        </w:rPr>
      </w:pPr>
      <w:r>
        <w:rPr>
          <w:b/>
        </w:rPr>
        <w:t>W dokumentacji brak protokołu zdawczo-odbiorczego działki.</w:t>
      </w:r>
    </w:p>
    <w:p>
      <w:pPr>
        <w:pStyle w:val="Normal"/>
        <w:jc w:val="both"/>
        <w:rPr/>
      </w:pPr>
      <w:r>
        <w:rPr/>
        <w:t xml:space="preserve">Z dniem 24 sierpnia 1998 roku działkę nr 180 wydzierżawiono ******, zam. </w:t>
        <w:br/>
        <w:t xml:space="preserve">w Łodzi. Umowę dzierżawy na działkę nr 180 I wraz z naniesieniami zawarto do dnia </w:t>
        <w:br/>
        <w:t>23 sierpnia 2001 roku, następnie przedłużono umowę do dnia 23 sierpnia 2002 roku. Działka ta została przekazana protokołem zdawczo-odbiorczym w dniu 24 sierpnia 1998 roku. Protokołem przekazano, cytuję: „na przedmiotowej nieruchomości znajduje się budynek drewniany, letniskowy, typu „Sowa”. Budynek ten nie jest ocieplony i nie posiada żadnych instalacji. Dach dwuspadowy, kryty papą. Wymiary budynku 5,00 x 4,00 m. Działka jest ogrodzona siatką metalową na słupkach metalowych. Jest zakrzewiona i zadrzewiona.”</w:t>
      </w:r>
    </w:p>
    <w:p>
      <w:pPr>
        <w:pStyle w:val="Normal"/>
        <w:jc w:val="both"/>
        <w:rPr/>
      </w:pPr>
      <w:r>
        <w:rPr/>
        <w:t>Powyższa działka po podziale otrzymała nowy numer 227/118, została wyceniona przez biegłego rzeczoznawcę ******. Wycena znajduje się pod pozycja 38 zbiorczego operatu szacunkowego działek – domek wyceniono na 1.000 zł, jako nietrwały, 400 m</w:t>
      </w:r>
      <w:r>
        <w:rPr>
          <w:vertAlign w:val="superscript"/>
        </w:rPr>
        <w:t>2</w:t>
      </w:r>
      <w:r>
        <w:rPr/>
        <w:t xml:space="preserve"> gruntu wyceniono na 1.308,00 zł, razem wyceniono działkę na kwotę zł. 2.308,00 zł. </w:t>
      </w:r>
    </w:p>
    <w:p>
      <w:pPr>
        <w:pStyle w:val="Normal"/>
        <w:jc w:val="both"/>
        <w:rPr/>
      </w:pPr>
      <w:r>
        <w:rPr/>
        <w:t xml:space="preserve">Przetarg na działkę został ogłoszony na dzień 20 grudnia 2002 roku, o czym zawiadomiona została ******, która dzierżawiła działkę. Powyższa działka została sprzedana </w:t>
        <w:br/>
        <w:t>w przetargu w dniu 20 grudnia 2002 roku i nabyta przez ******, która wygrała przetarg oferując za działkę kwotę 2.530,00 zł (cena wywoławcza 2.508 zł. plus postąpienia 30 zł.).</w:t>
      </w:r>
    </w:p>
    <w:p>
      <w:pPr>
        <w:pStyle w:val="Normal"/>
        <w:jc w:val="both"/>
        <w:rPr/>
      </w:pPr>
      <w:r>
        <w:rPr/>
        <w:t xml:space="preserve">Akt notarialny Rep. A. nr 208/2003 umowa sprzedaży został sporządzony w dniu 14 stycznia 2003 roku przed notariuszem Jarosławem Matczakiem prowadzącym Kancelarię </w:t>
        <w:br/>
        <w:t xml:space="preserve">w Brzezinach. Nabywcą działki od Gminy Koluszki jest ****** zam. w Łodzi. W aktach działki znajduje się pismo ******, która jest córką pierwszego dzierżawcy działki 277/118 dawny numer 180 – ******, w którym prosi o uznanie jej praw do działki na równi z prawami pierwotnego dzierżawcy (pismo z dnia 11 grudnia </w:t>
        <w:br/>
        <w:t xml:space="preserve">2002 roku). W odpowiedzi na powyższe pismo Urząd Miejski w Koluszkach poinformował </w:t>
        <w:br/>
        <w:t xml:space="preserve">******, że zgodnie z art. 37 ust. 2 ustawy o gospodarce nieruchomościami nie korzysta </w:t>
        <w:br/>
        <w:t xml:space="preserve">z nabycia nieruchomości w drodze bezprzetargowej, ponadto, że nieruchomość ta stanowi własność Gminy Koluszki ze wszystkimi naniesieniami, które się na niej znajdują. </w:t>
      </w:r>
    </w:p>
    <w:p>
      <w:pPr>
        <w:pStyle w:val="Normal"/>
        <w:ind w:left="708" w:hanging="0"/>
        <w:jc w:val="both"/>
        <w:rPr/>
      </w:pPr>
      <w:r>
        <w:rPr/>
      </w:r>
    </w:p>
    <w:p>
      <w:pPr>
        <w:pStyle w:val="Normal"/>
        <w:ind w:left="540" w:hanging="540"/>
        <w:jc w:val="both"/>
        <w:rPr>
          <w:b/>
          <w:b/>
          <w:u w:val="single"/>
        </w:rPr>
      </w:pPr>
      <w:r>
        <w:rPr>
          <w:b/>
          <w:u w:val="single"/>
        </w:rPr>
        <w:t>6.</w:t>
        <w:tab/>
        <w:t>Działka nr 227/23, poprzedni numer 211 i 212.</w:t>
      </w:r>
    </w:p>
    <w:p>
      <w:pPr>
        <w:pStyle w:val="Normal"/>
        <w:ind w:left="540" w:hanging="540"/>
        <w:jc w:val="both"/>
        <w:rPr>
          <w:b/>
          <w:b/>
          <w:u w:val="single"/>
        </w:rPr>
      </w:pPr>
      <w:r>
        <w:rPr>
          <w:b/>
          <w:u w:val="single"/>
        </w:rPr>
      </w:r>
    </w:p>
    <w:p>
      <w:pPr>
        <w:pStyle w:val="Normal"/>
        <w:jc w:val="both"/>
        <w:rPr/>
      </w:pPr>
      <w:r>
        <w:rPr/>
        <w:t xml:space="preserve">Działka nr 227/23 o powierzchni 2.755 m2 – dawny numer 211 i 212. Przedsiębiorstwo Przemysłu Chłodniczego w Łodzi wydzierżawiło ****** dwie działki </w:t>
        <w:br/>
        <w:t xml:space="preserve">z dniem 2 kwietnia 1986 roku – działkę nr 212; z dniem 17 lutego 1986 roku działkę nr 212, obydwie do roku 2050, na produkcję ogrodniczą i rekreację, razem o powierzchni 4.600 m2. Działki były wydzierżawione do dnia 28 listopada 2002 roku – z tym dniem Zarząd Miejski w Koluszkach rozwiązał umowy dzierżawy działek nr 211 i 212 położonych w Borowej </w:t>
        <w:br/>
        <w:t xml:space="preserve">o powierzchni 4.600 m2. Zarząd prosił o opuszczenie do dnia 28 listopada 2002 roku działek oraz o ich wydanie. </w:t>
      </w:r>
    </w:p>
    <w:p>
      <w:pPr>
        <w:pStyle w:val="Normal"/>
        <w:jc w:val="both"/>
        <w:rPr/>
      </w:pPr>
      <w:r>
        <w:rPr/>
        <w:t xml:space="preserve">Po podziale działek – działki otrzymały numer 227/23 o powierzchni 2.755 m2 i ta działka została przeznaczona do sprzedaży. W aktach działek brak protokołu zdania działek. W dniu </w:t>
        <w:br/>
        <w:t xml:space="preserve">7 maja 2003 roku Urząd Miejski w Koluszkach zawiadomił ****** o terminie przetargu na sprzedaż działki, który wyznaczono na dzień 13 czerwca 2003 roku. Działkę wycenił rzeczoznawca majątkowy ******. Działka wyceniona jest pod pozycją 190 wykazu wyceny – na kwotę 7.218,00 zł (2.755m2 x 2,62 za 1m2 / – 20 zm. korekta wyceny). </w:t>
      </w:r>
    </w:p>
    <w:p>
      <w:pPr>
        <w:pStyle w:val="Normal"/>
        <w:jc w:val="both"/>
        <w:rPr/>
      </w:pPr>
      <w:r>
        <w:rPr/>
        <w:t xml:space="preserve">Dla tej działki ustalono cenę wywoławczą w kwocie 12.397,50 i wadium w wysokości 1.240,00 zł. Termin przetargu nieograniczonego ustalono na dzień 13 czerwca 2003 roku. </w:t>
      </w:r>
    </w:p>
    <w:p>
      <w:pPr>
        <w:pStyle w:val="Normal"/>
        <w:jc w:val="both"/>
        <w:rPr/>
      </w:pPr>
      <w:r>
        <w:rPr/>
        <w:t xml:space="preserve">Przetarg na działkę, który odbył się w dniu 13 czerwca 2003 roku wygrała ******, zam. w Łodzi, za cenę 12.528,00 zł. (cena wywoławcza 12.397,58 zł plus postąpienie </w:t>
        <w:br/>
        <w:t>130,00 zł.) Protokół z przeprowadzonego przetargu podpisali członkowie komisji przetargowej i nabywca działki.</w:t>
      </w:r>
    </w:p>
    <w:p>
      <w:pPr>
        <w:pStyle w:val="Normal"/>
        <w:jc w:val="both"/>
        <w:rPr/>
      </w:pPr>
      <w:r>
        <w:rPr/>
        <w:t>Akt notarialny Rep. A. nr 2966/2003 zawarto w dniu 3 lipca 2003 roku przed notariuszem Wojciechem T. Rutkowskim, prowadzącym Kancelarię w Brzezinach.</w:t>
      </w:r>
    </w:p>
    <w:p>
      <w:pPr>
        <w:pStyle w:val="Normal"/>
        <w:jc w:val="both"/>
        <w:rPr/>
      </w:pPr>
      <w:r>
        <w:rPr/>
      </w:r>
    </w:p>
    <w:p>
      <w:pPr>
        <w:pStyle w:val="Normal"/>
        <w:ind w:left="540" w:hanging="540"/>
        <w:jc w:val="both"/>
        <w:rPr>
          <w:b/>
          <w:b/>
          <w:u w:val="single"/>
        </w:rPr>
      </w:pPr>
      <w:r>
        <w:rPr>
          <w:b/>
          <w:u w:val="single"/>
        </w:rPr>
        <w:t>7.</w:t>
        <w:tab/>
        <w:t>Działka nr 278/53 obręb Borowo I, Gm. Koluszki, powierzchnia 431 m2 – zabudowana, dawny numer działki 349.</w:t>
      </w:r>
    </w:p>
    <w:p>
      <w:pPr>
        <w:pStyle w:val="Normal"/>
        <w:ind w:left="540" w:hanging="540"/>
        <w:jc w:val="both"/>
        <w:rPr>
          <w:b/>
          <w:b/>
          <w:u w:val="single"/>
        </w:rPr>
      </w:pPr>
      <w:r>
        <w:rPr>
          <w:b/>
          <w:u w:val="single"/>
        </w:rPr>
      </w:r>
    </w:p>
    <w:p>
      <w:pPr>
        <w:pStyle w:val="Normal"/>
        <w:jc w:val="both"/>
        <w:rPr/>
      </w:pPr>
      <w:r>
        <w:rPr/>
        <w:t>Pierwsza umowa dzierżawy nr 349/85 została zawarta w dniu 16 września 1985 roku pomiędzy P.P. Chłodniczego w Łodzi a ******, zam. w Łodzi, na dzierżawę działki nr 349 o powierzchni 2.300 m2, na okres do 2050 roku. Powyższa działka była dzierżawiona do marca 2003 roku. Dzierżawca działki zmarł w dniu 22 marca 2003 roku.</w:t>
      </w:r>
    </w:p>
    <w:p>
      <w:pPr>
        <w:pStyle w:val="Normal"/>
        <w:jc w:val="both"/>
        <w:rPr/>
      </w:pPr>
      <w:r>
        <w:rPr/>
        <w:t xml:space="preserve">Z dniem 27 czerwca 2003 roku został ogłoszony przetarg ustny nieograniczony na dzierżawę działki nr 349. Wcześniej, córka po zmarłym dzierżawcy wystąpiła z pismem o zawarcie umowy dzierżawy w trybie bezprzetargowym, ale Burmistrz Miasta zadecydował o oddanie działki w dzierżawę w trybie przetargu ustnego – nieograniczonego. Ustalono cenę wywoławczą czynszu dzierżawnego – 69 zł rocznie, wadium ustalono w kwocie 10 zł. </w:t>
      </w:r>
    </w:p>
    <w:p>
      <w:pPr>
        <w:pStyle w:val="Normal"/>
        <w:jc w:val="both"/>
        <w:rPr/>
      </w:pPr>
      <w:r>
        <w:rPr/>
        <w:t xml:space="preserve">Wykaz działek przeznaczonych do dzierżawy i ogłoszenie o przetargu ustnego na dzierżawę były podane w sposób zwyczajowy do wiadomości publicznej. </w:t>
      </w:r>
    </w:p>
    <w:p>
      <w:pPr>
        <w:pStyle w:val="Normal"/>
        <w:jc w:val="both"/>
        <w:rPr/>
      </w:pPr>
      <w:r>
        <w:rPr/>
        <w:t>Do przetargu na dzierżawę działki nr 349 o powierzchni 2.300 m2 stanęła ******, zam. w Łodzi (córka zmarłego dzierżawcy) i wygrała przetarg oferując kwotę czynszu dzierżawnego w wysokości 70 zł rocznie, co potwierdza protokół z przeprowadzonego przetargu ustnego – licytacji na dzierżawę działki nr 349, który odbył się w dniu 27 czerwca 2003 roku, który podpisali członkowie komisji przetargowej i ******.</w:t>
      </w:r>
    </w:p>
    <w:p>
      <w:pPr>
        <w:pStyle w:val="Normal"/>
        <w:jc w:val="both"/>
        <w:rPr/>
      </w:pPr>
      <w:r>
        <w:rPr/>
        <w:t xml:space="preserve">Umowę dzierżawy zawarto w dniu 27 czerwca 2003 roku na dzierżawę działki nr 349 </w:t>
        <w:br/>
        <w:t>o powierzchni 2.300 m2 położoną we wsi Borowo I, na okres do dnia 26 czerwca 2006 roku. Na działce dzierżawionej nie wolno budować budynków o charakterze trwałym. Czynsz dzierżawny ustalono w wysokości 70,00 zł rocznie. Powyższa umowa dzierżawy została rozwiązana z dniem 20 lipca 2005 roku. Nie sporządzono protokołu zdawczo-odbiorczego działki.</w:t>
      </w:r>
    </w:p>
    <w:p>
      <w:pPr>
        <w:pStyle w:val="Normal"/>
        <w:jc w:val="both"/>
        <w:rPr/>
      </w:pPr>
      <w:r>
        <w:rPr/>
      </w:r>
    </w:p>
    <w:p>
      <w:pPr>
        <w:pStyle w:val="Normal"/>
        <w:jc w:val="both"/>
        <w:rPr/>
      </w:pPr>
      <w:r>
        <w:rPr/>
        <w:t xml:space="preserve">Z dniem 5 stycznia 2005 roku został zatwierdzony projekt podziału działki 278/8 o pow. 8,6666 ha położonej w obrębie Borowo I stanowiącej własność Gminy Koluszki na podstawie KW 24711 – decyzja nr GP-7430/1/05, podpisana przez Naczelnika Wydziału Gospodarczego S. Pawlickiego – z upoważnienia Burmistrza. Działka otrzymała numer 278/53 i stanowiła powierzchnię 431 m2. Została przewidziana do sprzedaży zgodnie z uchwałą nr XXVII/19/2005 Rady Miejskiej w Koluszkach z dnia 28 lutego 2005 roku. </w:t>
      </w:r>
    </w:p>
    <w:p>
      <w:pPr>
        <w:pStyle w:val="Normal"/>
        <w:jc w:val="both"/>
        <w:rPr/>
      </w:pPr>
      <w:r>
        <w:rPr/>
        <w:t xml:space="preserve">Operat szacunkowy nieruchomości – zabudowanej działki o numerze 278/53, pow. 431 m2 </w:t>
        <w:br/>
        <w:t xml:space="preserve">w miejscowości Borowa wykonał rzeczoznawca majątkowy ******, na dzień </w:t>
        <w:br/>
        <w:t xml:space="preserve">13 czerwca 2005 roku. Wartość rynkowa nieruchomości wynosiła 2.039, zł. Ostatnią stroną operatu stanowi fotografia działki, na której stał budynek letniskowy. W treści operatu brak opisu działki. Widoczny jest również fragment ogrodzenia i kilka drzewek. W punkcie </w:t>
        <w:br/>
        <w:t xml:space="preserve">8 operatu opisano: „budynek wzniesiono w latach 80 – tych”. Nieruchomość położona jest we wsi Borowa. Działka o powierzchni 431 m2 ma kształt prostokąta. Działka jest zabudowana budynkiem letniskowym drewnianym, trwale związanym z gruntem. Wyliczono: wartość gruntu = 4,00 zł za 1 m2 x 431 m2 = 1.724,00 zł. Wartość razem: 1.724,00 + 315,00 = </w:t>
        <w:br/>
        <w:t>2.039 zł.</w:t>
      </w:r>
    </w:p>
    <w:p>
      <w:pPr>
        <w:pStyle w:val="Normal"/>
        <w:jc w:val="both"/>
        <w:rPr/>
      </w:pPr>
      <w:r>
        <w:rPr/>
        <w:t xml:space="preserve">Powyższa działka została przeznaczona do sprzedaży. Wykaz nieuzbrojonych nieruchomości przeznaczonych do sprzedaży był wywieszony w siedzibie Urzędu od dnia 27 lipca 2005 roku do dnia 9 września 2005 roku. </w:t>
      </w:r>
    </w:p>
    <w:p>
      <w:pPr>
        <w:pStyle w:val="Normal"/>
        <w:jc w:val="both"/>
        <w:rPr/>
      </w:pPr>
      <w:r>
        <w:rPr/>
        <w:t xml:space="preserve">Ogłoszenia o przetargu ustnym nieograniczonym na sprzedaż nieruchomości ukazały się w prasie i na tablicy ogłoszeń w Urzędzie i na terenie gminy. W dniu 20 września 2005 roku zawiadomiono ****** o terminie przetargu, którego termin wyznaczono na dzień </w:t>
        <w:br/>
        <w:t xml:space="preserve">28 października 2005 roku. Dla przedmiotowej działki ustalono cenę wywoławczą </w:t>
        <w:br/>
        <w:t xml:space="preserve">w wysokości 2.200 zł plus postąpienie 30,00 zł. Do przetargu stanęła jedna osoba – ******, która zaoferowała cenę 2.230,00 zł, co potwierdza protokół z przeprowadzonego przetargu ustnego na działkę nr 278/53 o pow. 431 m2 we wsi Borowa, który podpisali członkowie komisji przetargowej i osoba która wygrała przetarg. Zawiadomienie o wyniku przetargu wywieszono w dniu 8 listopada 2005 roku na tablicy ogłoszeń. Do nabywcy działki wysłano zawiadomienie o terminie i miejscu zawarcia aktu notarialnego - sprzedaży. </w:t>
      </w:r>
    </w:p>
    <w:p>
      <w:pPr>
        <w:pStyle w:val="Normal"/>
        <w:jc w:val="both"/>
        <w:rPr/>
      </w:pPr>
      <w:r>
        <w:rPr/>
        <w:t>Akt notarialny – Rep. A nr 3610/2005 umowa sprzedaży został zawarty w dniu 22 listopada 2005 roku w Urzędzie Miejskim w Koluszkach przed notariuszem Jarosławem Matczakiem prowadzącym Kancelarię Notarialną w Brzezinach. Stawili się Sławomir Wochna Burmistrz Miasta Koluszek i ****** oraz jej mąż ******, którzy nabyli działkę, na której znajduje się budynek letniskowy drewniany, a działka o powierzchni 431 m2 oznaczona jest numerem 278/53 i jest położona we wsi Borowo I. Cena sprzedaży – 2.230 zł została zapłacona przed podpisaniem aktu.</w:t>
      </w:r>
    </w:p>
    <w:p>
      <w:pPr>
        <w:pStyle w:val="Normal"/>
        <w:ind w:left="360" w:hanging="0"/>
        <w:jc w:val="both"/>
        <w:rPr>
          <w:b/>
          <w:b/>
          <w:u w:val="single"/>
        </w:rPr>
      </w:pPr>
      <w:r>
        <w:rPr>
          <w:b/>
          <w:u w:val="single"/>
        </w:rPr>
      </w:r>
    </w:p>
    <w:p>
      <w:pPr>
        <w:pStyle w:val="Normal"/>
        <w:ind w:left="540" w:hanging="540"/>
        <w:jc w:val="both"/>
        <w:rPr/>
      </w:pPr>
      <w:r>
        <w:rPr>
          <w:b/>
          <w:u w:val="single"/>
        </w:rPr>
        <w:t>8.</w:t>
        <w:tab/>
        <w:t>Działka numer 278/69 o powierzchni 763 m</w:t>
      </w:r>
      <w:r>
        <w:rPr>
          <w:b/>
          <w:u w:val="single"/>
          <w:vertAlign w:val="superscript"/>
        </w:rPr>
        <w:t>2</w:t>
      </w:r>
      <w:r>
        <w:rPr>
          <w:b/>
          <w:u w:val="single"/>
        </w:rPr>
        <w:t>, dawny numer działki 340.</w:t>
      </w:r>
    </w:p>
    <w:p>
      <w:pPr>
        <w:pStyle w:val="Normal"/>
        <w:jc w:val="both"/>
        <w:rPr>
          <w:b/>
          <w:b/>
          <w:u w:val="single"/>
        </w:rPr>
      </w:pPr>
      <w:r>
        <w:rPr>
          <w:b/>
          <w:u w:val="single"/>
        </w:rPr>
      </w:r>
    </w:p>
    <w:p>
      <w:pPr>
        <w:pStyle w:val="Normal"/>
        <w:jc w:val="both"/>
        <w:rPr/>
      </w:pPr>
      <w:r>
        <w:rPr/>
        <w:t xml:space="preserve">Umowa dzierżawy nr 340/91 została zawarta w dniu 16 stycznia 1991 roku pomiędzy </w:t>
        <w:br/>
        <w:t>P.P. Chłodniczego w Łodzi a ****** zamieszkałą w Łodzi, na dzierżawę na okres do 2010 roku teren gruntu państwowego o powierzchni ogólnej 2.627 m</w:t>
      </w:r>
      <w:r>
        <w:rPr>
          <w:vertAlign w:val="superscript"/>
        </w:rPr>
        <w:t>2</w:t>
      </w:r>
      <w:r>
        <w:rPr/>
        <w:t>, działka nr 340 we wsi Borowa Gmina Koluszki. Część terenu o powierzchni 2.157 m</w:t>
      </w:r>
      <w:r>
        <w:rPr>
          <w:vertAlign w:val="superscript"/>
        </w:rPr>
        <w:t>2</w:t>
      </w:r>
      <w:r>
        <w:rPr/>
        <w:t xml:space="preserve"> należało przeznaczyć pod uprawę kontraktacyjną owoców jagodowych i była zwolniona od opłaty dzierżawnej, część terenu o powierzchni 470 m2 była przeznaczona dla produkcji ogrodniczej własnych potrzeb jako działka przynależna i miała służyć dzierżawcy i jego rodzinie dla uprawy warzyw, owoców itp. oraz dla postawienia budynku gospodarczo – socjalnego o zabudowie nietrwałej. Zgodnie z § 4 umowy dzierżawca mógł postawić na dzierżawionym gruncie, na swój koszt budynek gospodarczo – socjalny do 35 m2, wysokości do 4 m o charakterze zabudowy nietrwałej wg projektu uzgodnionego z PPCH. W przypadku rozwiązania umowy, nasadzenia, budynek gospodarczo – socjalny i inne trwałe nakłady mogą pozostać na działce, o ile nowy dzierżawca wyraził zgodę. </w:t>
      </w:r>
    </w:p>
    <w:p>
      <w:pPr>
        <w:pStyle w:val="Normal"/>
        <w:jc w:val="both"/>
        <w:rPr/>
      </w:pPr>
      <w:r>
        <w:rPr/>
        <w:t>Nowa umowa dzierżawy została zawarta w dniu 1 września 1991 roku pomiędzy Burmistrzem Miasta Koluszki a ****** na okres 3 lat na dzierżawę działki nr 340 o powierzchni 0,2627 ha.</w:t>
      </w:r>
    </w:p>
    <w:p>
      <w:pPr>
        <w:pStyle w:val="Normal"/>
        <w:jc w:val="both"/>
        <w:rPr/>
      </w:pPr>
      <w:r>
        <w:rPr/>
        <w:t xml:space="preserve">Następna umowa dzierżawy była zawarta na czas od dnia 1 września 1994 roku do dnia </w:t>
        <w:br/>
        <w:t>31 sierpnia 1997 roku.</w:t>
      </w:r>
    </w:p>
    <w:p>
      <w:pPr>
        <w:pStyle w:val="Normal"/>
        <w:jc w:val="both"/>
        <w:rPr/>
      </w:pPr>
      <w:r>
        <w:rPr/>
        <w:t xml:space="preserve">W dniu 28 maja 1996 roku ****** złożyła oświadczenie, w którym rezygnuje z dzierżawy działki nr 340 we wsi Borowo I i oświadcza, że nie ma stałych, związanych z gruntem naniesień. Zarząd Miejski w Koluszkach w odpowiedzi na oświadczenie złożone przez ****** o rezygnacji z dzierżawy działki – rozwiązał z dniem </w:t>
        <w:br/>
        <w:t xml:space="preserve">21 czerwca 1996 roku umowę zawartą dzierżawy z dnia 1 września 1994 roku i zwrócił się </w:t>
        <w:br/>
        <w:t xml:space="preserve">o opuszczenie z tym dniem dzierżawionej nieruchomości oraz o wydanie tej nieruchomości. W aktach działki brak dokumentu na okoliczność opuszczenia i wydania nieruchomości. </w:t>
      </w:r>
    </w:p>
    <w:p>
      <w:pPr>
        <w:pStyle w:val="Normal"/>
        <w:jc w:val="both"/>
        <w:rPr/>
      </w:pPr>
      <w:r>
        <w:rPr/>
      </w:r>
    </w:p>
    <w:p>
      <w:pPr>
        <w:pStyle w:val="Normal"/>
        <w:jc w:val="both"/>
        <w:rPr/>
      </w:pPr>
      <w:r>
        <w:rPr/>
        <w:t>W dniu 28 maja 1996 roku ****** zam. w Łodzi zwróciła się do Zarządu Miejskiego w Koluszkach z prośbą o wydzierżawienie działki nr 340 o powierzchni 2.627 m</w:t>
      </w:r>
      <w:r>
        <w:rPr>
          <w:vertAlign w:val="superscript"/>
        </w:rPr>
        <w:t>2</w:t>
      </w:r>
      <w:r>
        <w:rPr/>
        <w:t xml:space="preserve">. Umowa dzierżawy na działkę nr 340 o pow. 2.627 m2 położoną we wsi Borowo I zawarto została na czas od dnia 24 czerwca 1996 roku do dnia 23 czerwca 1999 roku. W umowie, między innymi: w § 4 zabroniono budowania budynków i urządzeń o charakterze trwałym, </w:t>
        <w:br/>
        <w:t xml:space="preserve">w § 12 – wymieniono przyczyny rozwiązania umowy. </w:t>
      </w:r>
    </w:p>
    <w:p>
      <w:pPr>
        <w:pStyle w:val="Normal"/>
        <w:jc w:val="both"/>
        <w:rPr/>
      </w:pPr>
      <w:r>
        <w:rPr/>
        <w:t xml:space="preserve">Kolejna umowa dzierżawy została zawarta na czas od dnia 24 czerwca 1999 roku do dnia </w:t>
        <w:br/>
        <w:t xml:space="preserve">23 czerwca 2002 roku, następna umowa na czas od dnia 5 lipca 2002 roku do dnia 4 lipca 2005 roku. </w:t>
      </w:r>
    </w:p>
    <w:p>
      <w:pPr>
        <w:pStyle w:val="Normal"/>
        <w:jc w:val="both"/>
        <w:rPr/>
      </w:pPr>
      <w:r>
        <w:rPr/>
        <w:t xml:space="preserve">W związku z podziałem geodezyjnym nieruchomość działka 340 otrzymała numer 278/69 </w:t>
        <w:br/>
        <w:t>i powierzchnię 763 m</w:t>
      </w:r>
      <w:r>
        <w:rPr>
          <w:vertAlign w:val="superscript"/>
        </w:rPr>
        <w:t>2</w:t>
      </w:r>
      <w:r>
        <w:rPr/>
        <w:t>. Wyceny działki dokonał rzeczoznawca majątkowy ****** na dzień 13 czerwca 2005 roku. Wg operatu szacunkowego nieruchomości zabudowanej położonej w Borowej działka nr 278/69 o pow. 763 m</w:t>
      </w:r>
      <w:r>
        <w:rPr>
          <w:vertAlign w:val="superscript"/>
        </w:rPr>
        <w:t>2</w:t>
      </w:r>
      <w:r>
        <w:rPr/>
        <w:t xml:space="preserve"> wartość rynkowa nieruchomości wynosi 3.367,00 zł. Rzeczoznawca opisał nieruchomość w punkcie 8 operatu następująco; cytuję: „8. Lokalizacja nieruchomości. Lokalizacja nieruchomości pokazana jest na mapach będących załącznikami nr 1 i 2 do niniejszego operatu. Budynek wzniesiono w latach 80. Nieruchomość położona jest we wsi Borowa. Działka o powierzchni 763 m</w:t>
      </w:r>
      <w:r>
        <w:rPr>
          <w:vertAlign w:val="superscript"/>
        </w:rPr>
        <w:t>2</w:t>
      </w:r>
      <w:r>
        <w:rPr/>
        <w:t xml:space="preserve"> ma kształt prostokąta. Działka jest zabudowana budynkiem letniskowym drewnianym trwale związanym z gruntem. Rzeczoznawca wycenił budynek na wartość 315 zł (z treści dokumentów zgromadzonych w aktach działki nr 278/69 nie można ustalić, kiedy został postawiony domek letniskowy), natomiast grunt 4,00 zł/m2 x 763m2 = 3.052,00 zł. Razem 3.367 zł. Do operatu dołączona jest fotografia budynku drewnianego posadowionego na wysokiej podmurówce </w:t>
        <w:br/>
        <w:t xml:space="preserve">i widoczny jest fragment ogrodzenia – drewnianego płotu. W dniu 30 maja 2005 roku Urząd Miejski w Koluszkach zawiadomił dzierżawcę działki o podziale działek i wyjaśnił sytuację związaną z dzierżawą. W dniu 18 lipca 2005 roku ****** skierowała do Burmistrza Miasta Koluszki pismo, w którym podnosi sprawę braku inwentaryzacji naniesień, które stanowiły znaczną wartość i wyraziła zamiar nabycia działki od Skarbu Państwa. Pismem </w:t>
        <w:br/>
        <w:t xml:space="preserve">z dnia 27 lipca 2005 roku Burmistrz Miasta Koluszki odpowiedział na ww. pismo. </w:t>
      </w:r>
    </w:p>
    <w:p>
      <w:pPr>
        <w:pStyle w:val="Normal"/>
        <w:jc w:val="both"/>
        <w:rPr/>
      </w:pPr>
      <w:r>
        <w:rPr/>
        <w:t xml:space="preserve">W dniu 12 sierpnia 2005 roku ****** skierowała do Urzędu Miejskiego pismo, </w:t>
        <w:br/>
        <w:t xml:space="preserve">w którym nie wyraża zgody na przetarg publiczny. Chce nabyć działkę 278/69 zgodnie </w:t>
        <w:br/>
        <w:t xml:space="preserve">z art. 231 § 2 KC i jest gotowa zapłacić 3.500 zł za działkę, którą dzierżawiła przez 9 lat. </w:t>
      </w:r>
    </w:p>
    <w:p>
      <w:pPr>
        <w:pStyle w:val="Normal"/>
        <w:jc w:val="both"/>
        <w:rPr/>
      </w:pPr>
      <w:r>
        <w:rPr/>
        <w:t xml:space="preserve">Burmistrz Miasta Koluszki, pismem z dnia 19 sierpnia 2005 roku odpowiedział ******, że nie może sprzedać działki w drodze bezprzetargowej. Sprzedaż może odbyć się jedynie </w:t>
        <w:br/>
        <w:t xml:space="preserve">w trybie przetargu nieograniczonego. </w:t>
      </w:r>
    </w:p>
    <w:p>
      <w:pPr>
        <w:pStyle w:val="Normal"/>
        <w:jc w:val="both"/>
        <w:rPr/>
      </w:pPr>
      <w:r>
        <w:rPr/>
        <w:t xml:space="preserve">W dniu 11 października 2005 roku ****** zawiadomiła Burmistrza Miasta Koluszki o zmianie swojej decyzji i zamiarze zakupu działki w drodze przetargu. </w:t>
      </w:r>
    </w:p>
    <w:p>
      <w:pPr>
        <w:pStyle w:val="Normal"/>
        <w:jc w:val="both"/>
        <w:rPr/>
      </w:pPr>
      <w:r>
        <w:rPr/>
        <w:t xml:space="preserve">Wykaz dotyczący działki nr 278/69 przeznaczonej do sprzedaży był wywieszony od dnia </w:t>
        <w:br/>
        <w:t xml:space="preserve">17 października do dnia 29 listopada 2005 roku. Ogłoszenie o przetargu ukazało się w prasie i na tablicach ogłoszeń na terenie Gminy. </w:t>
      </w:r>
    </w:p>
    <w:p>
      <w:pPr>
        <w:pStyle w:val="Normal"/>
        <w:jc w:val="both"/>
        <w:rPr/>
      </w:pPr>
      <w:r>
        <w:rPr/>
        <w:t xml:space="preserve">O przetargu ustnym nieograniczonym (licytacja), którego datę wyznaczono na dzień </w:t>
        <w:br/>
        <w:t>13 stycznia 2006 roku zawiadomiono ****** w dniu 29 listopada 2005 roku. Wg ogłoszenia o przetargu na działkę nr 278/69 o pow. 763 m</w:t>
      </w:r>
      <w:r>
        <w:rPr>
          <w:vertAlign w:val="superscript"/>
        </w:rPr>
        <w:t>2</w:t>
      </w:r>
      <w:r>
        <w:rPr/>
        <w:t xml:space="preserve"> cenę wywoławcza ustalono na 3.500 zł., wadium w wysokości – 400,00 zł należy wnieść w kasie Urzędu nie później niż do godziny 12.00 w dniu 9 stycznia 2006 roku. </w:t>
      </w:r>
    </w:p>
    <w:p>
      <w:pPr>
        <w:pStyle w:val="Normal"/>
        <w:jc w:val="both"/>
        <w:rPr/>
      </w:pPr>
      <w:r>
        <w:rPr/>
        <w:t xml:space="preserve">Według dokumentacji przetargowej wadium na zakup działki wpłaciły 2 osoby: ****** – w dniu 5 stycznia 2006 roku i ****** w dniu 9 stycznia 2006 roku. Zgodnie z wykazem uczestników przetargu na przetarg przybyła ******, która podpisała listę obecności. ****** nie przybył na przetarg. Zgodnie ze sporządzonym arkuszem licytacyjnym z przetargu przeprowadzonego w dniu 13 stycznia 2006 roku na sprzedaż zabudowanej nieruchomości nr 278/69 o powierzchni 763 m2 – przetarg wygrała ******, która zaoferowała kwotę 3.540,00 zł za działkę. Protokół z przeprowadzonego przetargu podpisali członkowie komisji przetargowej i nabywca działki – ******. W dniu 13 stycznia 2006 roku informację z przeprowadzonego przetargu wywieszono na tablicy ogłoszeń w Urzędzie Miasta. W dniu 16 stycznia 2006 roku zawiadomiono nabywcę działki ****** o terminie zawarcia aktu notarialnego sprzedaży działki w dniu 7 lutego 2006 roku, w Urzędzie Miejskim w Koluszkach. </w:t>
      </w:r>
    </w:p>
    <w:p>
      <w:pPr>
        <w:pStyle w:val="Normal"/>
        <w:jc w:val="both"/>
        <w:rPr/>
      </w:pPr>
      <w:r>
        <w:rPr/>
        <w:t xml:space="preserve">Akt notarialny Rep. A nr 341/2006 umowa sprzedaży – został zawarty w dniu 7 lutego </w:t>
        <w:br/>
        <w:t>2006 roku, przed Wojciechem Rutkowskim notariuszem w Brzezinach. W Urzędzie Miejskim w Koluszkach stawili się: Sławomir Witold Wochna – Burmistrz Miasta Koluszki, ****** zamieszkały w Łodzi, ****** zamieszkała w Łodzi. Stawający oświadczyli, że Gmina Koluszki jest właścicielem nieruchomości położonej we wsi Borowo I oznaczonej nr 278/69 o powierzchni 763 m</w:t>
      </w:r>
      <w:r>
        <w:rPr>
          <w:vertAlign w:val="superscript"/>
        </w:rPr>
        <w:t>2</w:t>
      </w:r>
      <w:r>
        <w:rPr/>
        <w:t xml:space="preserve">, nie jest uzbrojona, zabudowana budynkiem letniskowym drewnianym trwale związanym z gruntem, położona jest w terenach przeznaczonych w planie zagospodarowania przestrzennego dla zabudowy letniskowej, oraz że nie jest obciążona prawami rzeczowymi ograniczonymi. Przedstawiciel Gminy Koluszki działkę sprzedaje za cenę 3.540,00 zł ******, a nabywcy oświadczają, że nieruchomość tę kupują do wspólności ustawowej, w jakiej ze sobą pozostają. Zgodnie z § 4 – cała ustalona cena sprzedaży została zapłacona przed podpisaniem tego aktu. W dniu 10 marca 2006 roku Sąd Rejonowy w Brzezinach IV Wydział Ksiąg Wieczystych zawiadomił Urząd Miejski w Koluszkach o wpisie w Dziale II właścicieli: ******. </w:t>
      </w:r>
    </w:p>
    <w:p>
      <w:pPr>
        <w:pStyle w:val="Normal"/>
        <w:jc w:val="both"/>
        <w:rPr>
          <w:u w:val="single"/>
        </w:rPr>
      </w:pPr>
      <w:r>
        <w:rPr>
          <w:u w:val="single"/>
        </w:rPr>
      </w:r>
    </w:p>
    <w:p>
      <w:pPr>
        <w:pStyle w:val="Normal"/>
        <w:jc w:val="both"/>
        <w:rPr/>
      </w:pPr>
      <w:r>
        <w:rPr>
          <w:b/>
          <w:u w:val="single"/>
        </w:rPr>
        <w:t>9.</w:t>
        <w:tab/>
        <w:t>Działka numer 278/59 zabudowana o powierzchni 400 m</w:t>
      </w:r>
      <w:r>
        <w:rPr>
          <w:b/>
          <w:u w:val="single"/>
          <w:vertAlign w:val="superscript"/>
        </w:rPr>
        <w:t>2</w:t>
      </w:r>
      <w:r>
        <w:rPr>
          <w:b/>
          <w:u w:val="single"/>
        </w:rPr>
        <w:t xml:space="preserve"> , dawny nr działki 355.</w:t>
      </w:r>
    </w:p>
    <w:p>
      <w:pPr>
        <w:pStyle w:val="Normal"/>
        <w:ind w:firstLine="708"/>
        <w:jc w:val="both"/>
        <w:rPr>
          <w:b/>
          <w:b/>
          <w:u w:val="single"/>
        </w:rPr>
      </w:pPr>
      <w:r>
        <w:rPr>
          <w:b/>
          <w:u w:val="single"/>
        </w:rPr>
      </w:r>
    </w:p>
    <w:p>
      <w:pPr>
        <w:pStyle w:val="Normal"/>
        <w:jc w:val="both"/>
        <w:rPr/>
      </w:pPr>
      <w:r>
        <w:rPr/>
        <w:t xml:space="preserve">Umowa dzierżawy została zawarta w dniu 23 września 1987 roku pomiędzy Przedsiębiorstwem Przemysłu Chłodniczego w Łodzi a ******zamieszkałą w Łodzi </w:t>
      </w:r>
    </w:p>
    <w:p>
      <w:pPr>
        <w:pStyle w:val="Normal"/>
        <w:jc w:val="both"/>
        <w:rPr/>
      </w:pPr>
      <w:r>
        <w:rPr/>
        <w:t>na dzierżawę do 2010 roku terenu gruntu państwowego o powierzchni 2300 m</w:t>
      </w:r>
      <w:r>
        <w:rPr>
          <w:vertAlign w:val="superscript"/>
        </w:rPr>
        <w:t>2</w:t>
      </w:r>
      <w:r>
        <w:rPr/>
        <w:t xml:space="preserve"> położonych we wsi Borowo stanowiącego działkę nr 355, na której część terenu o powierzchni </w:t>
        <w:br/>
        <w:t>2.000 m</w:t>
      </w:r>
      <w:r>
        <w:rPr>
          <w:vertAlign w:val="superscript"/>
        </w:rPr>
        <w:t xml:space="preserve">2 </w:t>
      </w:r>
      <w:r>
        <w:rPr/>
        <w:t>była przeznaczona na uprawę kontraktacyjną, a teren o powierzchni 300 m</w:t>
      </w:r>
      <w:r>
        <w:rPr>
          <w:vertAlign w:val="superscript"/>
        </w:rPr>
        <w:t>2</w:t>
      </w:r>
      <w:r>
        <w:rPr/>
        <w:t xml:space="preserve"> stanowił działkę dla własnych potrzeb. </w:t>
      </w:r>
    </w:p>
    <w:p>
      <w:pPr>
        <w:pStyle w:val="Normal"/>
        <w:jc w:val="both"/>
        <w:rPr/>
      </w:pPr>
      <w:r>
        <w:rPr/>
        <w:t xml:space="preserve">Umowa dzierżawy bez numeru zawarta w dniu 1 września 1991 roku pomiędzy Burmistrzem Miasta i Gminy Koluszki a ****** na okres 3 lat na działkę nr 355, do dnia </w:t>
        <w:br/>
        <w:t xml:space="preserve">31 sierpnia 1994 roku. Umowę dzierżawy podpisała ****** na podstawie udzielonego pełnomocnictwa z dnia 6 stycznia 1992 roku. </w:t>
      </w:r>
    </w:p>
    <w:p>
      <w:pPr>
        <w:pStyle w:val="Normal"/>
        <w:jc w:val="both"/>
        <w:rPr/>
      </w:pPr>
      <w:r>
        <w:rPr/>
        <w:t xml:space="preserve">Umowa dzierżawy zawarta w dniu 1 września 1994 roku pomiędzy Zarządem Miasta i Gminy Koluszki a ****** na dzierżawę działki nr 355 na okres 3 lat, to jest od dnia </w:t>
        <w:br/>
        <w:t xml:space="preserve">1 września 1994 roku do dnia 31 sierpnia 1997 roku. </w:t>
      </w:r>
    </w:p>
    <w:p>
      <w:pPr>
        <w:pStyle w:val="Normal"/>
        <w:jc w:val="both"/>
        <w:rPr/>
      </w:pPr>
      <w:r>
        <w:rPr/>
        <w:t xml:space="preserve">Pismo ****** z dnia 10 lutego 1995 roku do UMiG w Koluszkach, w którym oświadcza ona, że rezygnuje z dzierżawy działki nr 355, na której w części rekreacyjnej stoi budynek letniskowy, nie związany trwale z gruntem. Pismem z dnia 16 lutego 1995 roku Zarząd Miasta i Gminy poinformował o rozwiązaniu umowy z dniem 28 lutego 1995 roku </w:t>
        <w:br/>
        <w:t>i z tym dniem należało opuścić dzierżawioną nieruchomość i wydać tę nieruchomość.</w:t>
      </w:r>
    </w:p>
    <w:p>
      <w:pPr>
        <w:pStyle w:val="Normal"/>
        <w:jc w:val="both"/>
        <w:rPr/>
      </w:pPr>
      <w:r>
        <w:rPr/>
        <w:t>Pismo ****** zam. w Pabianicach z dnia 10 lutego 1995 roku w sprawie wydzierżawienia działki nr 355 położonej we wsi Borowo. Umowę dzierżawy zawarto w dniu 1 marca 1995 roku pomiędzy Zarządem Miasta i Gminy Koluszki a ****** na dzierżawę działki nr 355 o powierzchni 2.300 m</w:t>
      </w:r>
      <w:r>
        <w:rPr>
          <w:vertAlign w:val="superscript"/>
        </w:rPr>
        <w:t>2</w:t>
      </w:r>
      <w:r>
        <w:rPr/>
        <w:t xml:space="preserve"> na czas od dnia 1 marca 1995 roku do dnia 31 września 1997 roku. Następna umowa dzierżawy została zawarta w dniu 2 września 1997 roku pomiędzy Zarządem Miejskim w Koluszkach a ****** na okres od dnia </w:t>
        <w:br/>
        <w:t>1 września 1997 roku do dnia 31 sierpnia 2000 roku.</w:t>
      </w:r>
    </w:p>
    <w:p>
      <w:pPr>
        <w:pStyle w:val="Normal"/>
        <w:jc w:val="both"/>
        <w:rPr/>
      </w:pPr>
      <w:r>
        <w:rPr/>
        <w:t>Kolejna umowa dzierżawy została zawarta przez Burmistrza Miasta Koluszki Sławomira Wochnę i członka Zarządu Władysława Słomkę a ****** na dzierżawę działki nr 355 o powierzchni 2.300 m</w:t>
      </w:r>
      <w:r>
        <w:rPr>
          <w:vertAlign w:val="superscript"/>
        </w:rPr>
        <w:t>2</w:t>
      </w:r>
      <w:r>
        <w:rPr/>
        <w:t xml:space="preserve"> na okres od dnia 1 września 2000 roku do dnia 31 sierpnia 2003 roku, a następna umowa dzierżawy na przedmiotową działkę została zawarta w dniu </w:t>
        <w:br/>
        <w:t xml:space="preserve">13 października 2003 roku na okres od dnia 1 września 2003 roku do dnia 31 sierpnia </w:t>
        <w:br/>
        <w:t xml:space="preserve">2006 roku. </w:t>
      </w:r>
    </w:p>
    <w:p>
      <w:pPr>
        <w:pStyle w:val="Normal"/>
        <w:jc w:val="both"/>
        <w:rPr/>
      </w:pPr>
      <w:r>
        <w:rPr/>
        <w:t xml:space="preserve">Pismem z dnia 20 stycznia 2005 roku Burmistrz Miasta Koluszki rozwiązał umowę dzierżawy zawartą na dzierżawę działki nr 355. Umowa ulega rozwiązaniu z dniem 20 lipca 2005 roku </w:t>
        <w:br/>
        <w:t xml:space="preserve">i dzierżawioną działkę należy z tym dniem opuścić i wydać. ****** pismem z dnia </w:t>
        <w:br/>
        <w:t xml:space="preserve">9 lutego 2005 roku nie wyraziła zgody na wypowiedzenie umowy. Burmistrz Miasta pismem z dnia 7 marca 2005 roku odpowiedział na pismo, w którym wspomniał o działaniach podjętych przez Gminę w celu doprowadzenia do sprzedaży działek, a wypowiedzenie umowy dzierżawy uważa za skuteczne i zgodne z podpisaną umową. </w:t>
      </w:r>
      <w:r>
        <w:rPr>
          <w:b/>
          <w:bCs/>
        </w:rPr>
        <w:t>W</w:t>
      </w:r>
      <w:r>
        <w:rPr>
          <w:b/>
        </w:rPr>
        <w:t xml:space="preserve"> aktach działki nr 355 brak protokołu przekazania i odbioru działki.</w:t>
      </w:r>
    </w:p>
    <w:p>
      <w:pPr>
        <w:pStyle w:val="Normal"/>
        <w:jc w:val="both"/>
        <w:rPr/>
      </w:pPr>
      <w:r>
        <w:rPr/>
        <w:t xml:space="preserve">Burmistrz Miasta pismem z dnia 30 maja 2005 roku wyjaśnił przyczyny konieczności uregulowania stanu prawnego działek w obrębie Borowo I i jednocześnie zawiadomił o oględzinach nieruchomości przez biegłego rzeczoznawcę majątkowego, który będzie wyceniał nieruchomość w dniu 10 czerwca 2005 roku o godzinie 15,00. W aktach działki znajdują się decyzja nr GP-7430/1/05-G z dnia 5 stycznia 2005 roku zatwierdzająca projekt podziału działki nr 278/8 położonej w obrębie Borowo I i uchwała Rady Miejskiej </w:t>
        <w:br/>
        <w:t>w Koluszkach nr XXVII/19/2005 z dnia 28 lutego 2005 roku. W wyniku podziału działka otrzymała numer 278/59 o powierzchni 400 m</w:t>
      </w:r>
      <w:r>
        <w:rPr>
          <w:vertAlign w:val="superscript"/>
        </w:rPr>
        <w:t>2</w:t>
      </w:r>
      <w:r>
        <w:rPr/>
        <w:t>.</w:t>
      </w:r>
    </w:p>
    <w:p>
      <w:pPr>
        <w:pStyle w:val="Normal"/>
        <w:jc w:val="both"/>
        <w:rPr/>
      </w:pPr>
      <w:r>
        <w:rPr/>
        <w:t>Operat szacunkowy nieruchomości zabudowanej dla działki nr 278/59 o powierzchni 400 m</w:t>
      </w:r>
      <w:r>
        <w:rPr>
          <w:vertAlign w:val="superscript"/>
        </w:rPr>
        <w:t>2</w:t>
      </w:r>
      <w:r>
        <w:rPr/>
        <w:t xml:space="preserve"> położonej w Borowej wykonał rzeczoznawca majątkowy ****** na dzień </w:t>
        <w:br/>
        <w:t>13 czerwca 2005 roku. Wartość rynkowa nieruchomości wyniosła 1.915,00 zł, z tego wartość gruntu wyniosła 1.600,00 zł, wartość budynku 315,00 zł. Do operatu dołączono fotografię budynku letniskowego. Według punktu 8 operatu: ”Działka o powierzchni 400 m</w:t>
      </w:r>
      <w:r>
        <w:rPr>
          <w:vertAlign w:val="superscript"/>
        </w:rPr>
        <w:t>2</w:t>
      </w:r>
      <w:r>
        <w:rPr/>
        <w:t xml:space="preserve"> ma kształt prostokąta. Działka jest zabudowana budynkiem letniskowym drewnianym trwale związanym z gruntem.”</w:t>
      </w:r>
    </w:p>
    <w:p>
      <w:pPr>
        <w:pStyle w:val="Normal"/>
        <w:jc w:val="both"/>
        <w:rPr/>
      </w:pPr>
      <w:r>
        <w:rPr>
          <w:bCs/>
        </w:rPr>
        <w:t xml:space="preserve">W aktach działki znajduje się także korespondencja prowadzona pomiędzy Urzędem Miejskim w Koluszkach a </w:t>
      </w:r>
      <w:r>
        <w:rPr/>
        <w:t>******</w:t>
      </w:r>
      <w:r>
        <w:rPr>
          <w:bCs/>
        </w:rPr>
        <w:t>, która chciała nabyć działkę w formie bezprzetargowej</w:t>
      </w:r>
      <w:r>
        <w:rPr>
          <w:b/>
        </w:rPr>
        <w:t xml:space="preserve">. </w:t>
      </w:r>
    </w:p>
    <w:p>
      <w:pPr>
        <w:pStyle w:val="Normal"/>
        <w:jc w:val="both"/>
        <w:rPr/>
      </w:pPr>
      <w:r>
        <w:rPr/>
        <w:t xml:space="preserve">W dniu 18 listopada 2005 roku ukazał się wykaz nieruchomości położonych na terenie gminy Koluszki przeznaczonych do sprzedaży, który był wywieszony w siedzibie Urzędu do dnia </w:t>
        <w:br/>
        <w:t xml:space="preserve">4 stycznia 2006 roku. Przedmiotowy wykaz wywieszony był na terenie sołectw i osiedli. </w:t>
        <w:br/>
        <w:t xml:space="preserve">W dniu 9 stycznia 2006 roku Urząd Miejski w Koluszkach pismem zawiadomił </w:t>
        <w:br/>
        <w:t>****** o ogłoszonym przetargu ustnym nieograniczonym na sprzedaż zabudowanej nieruchomości położonej we wsi Borowa oznaczonej numerem ewidencyjnym działki 278/59 o powierzchni 400 m</w:t>
      </w:r>
      <w:r>
        <w:rPr>
          <w:vertAlign w:val="superscript"/>
        </w:rPr>
        <w:t>2</w:t>
      </w:r>
      <w:r>
        <w:rPr/>
        <w:t>. Datę przetargu wyznaczono na dzień 3 marca 2006 roku o godzinie 10.  W aktach znajdują się regulamin przetargu i ogłoszenie o przetargu ustnym nieograniczonym na sprzedaż zabudowanej budynkiem letniskowym drewnianym trwale związanym z gruntem, nieuzbrojonej nieruchomości położonej we wsi Borowa, działka numer 278/59</w:t>
        <w:br/>
        <w:t>o pow. 400 m</w:t>
      </w:r>
      <w:r>
        <w:rPr>
          <w:vertAlign w:val="superscript"/>
        </w:rPr>
        <w:t>2</w:t>
      </w:r>
      <w:r>
        <w:rPr/>
        <w:t xml:space="preserve"> , cena wywoławcza 2.000 złotych, wadium 200 złotych. </w:t>
      </w:r>
    </w:p>
    <w:p>
      <w:pPr>
        <w:pStyle w:val="Normal"/>
        <w:jc w:val="both"/>
        <w:rPr/>
      </w:pPr>
      <w:r>
        <w:rPr/>
        <w:t xml:space="preserve">Wadium w kwocie 200 złotych na zakup działki wpłaciła ****** w dniu 27 lutego 2006 roku do kasy w Urzędzie. Dowód wpłaty numer KP Nr 581/KP. </w:t>
      </w:r>
    </w:p>
    <w:p>
      <w:pPr>
        <w:pStyle w:val="Normal"/>
        <w:jc w:val="both"/>
        <w:rPr/>
      </w:pPr>
      <w:r>
        <w:rPr/>
        <w:t xml:space="preserve">Według wykazu uczestników przetargu na sprzedaż zabudowanej nieruchomości o numerze działki 278/59 wadium wpłaciła jedna osoba – ******. Według arkusza licytacyjnego z przetargu cena wywoławcza ustalona na działkę wynosiła 2.000 złotych, postąpienie 20 złotych. ****** zaoferowała cenę 2.020 złotych, wygrała przetarg </w:t>
        <w:br/>
        <w:t xml:space="preserve">i została nabywcą działki nr 278/59. Arkusz licytacyjny podpisała ******. </w:t>
        <w:br/>
        <w:t xml:space="preserve">Protokół z przetargu ustnego nieograniczonego na sprzedaż działki nr 278/59, który odbył się w dniu 3 marca 2006 roku podpisali członkowie komisji przetargowej i nabywca działki </w:t>
        <w:br/>
        <w:t xml:space="preserve">******. Informacja o sprzedaży działki nr 278/59 wywieszona była na tablicy ogłoszeń w Urzędzie w dniu 3 marca 2006 roku, a zdjęta w dniu 13 marca 2006 roku. </w:t>
        <w:br/>
        <w:t xml:space="preserve">W dniu 6 marca 2006 roku ****** została zawiadomiona o terminie i miejscu zawarcia aktu notarialnego umowy sprzedaży działki. Datę wyznaczono na dzień 21 marca 2006 roku o godzinie 9:15 w Urzędzie Miejskim w Koluszkach. </w:t>
      </w:r>
    </w:p>
    <w:p>
      <w:pPr>
        <w:pStyle w:val="Normal"/>
        <w:jc w:val="both"/>
        <w:rPr/>
      </w:pPr>
      <w:r>
        <w:rPr/>
        <w:t xml:space="preserve">Akt notarialny umowa sprzedaży Rep. A nr 692/2006 sporządzono w dniu 21 marca </w:t>
        <w:br/>
        <w:t xml:space="preserve">2006 przed Wojciechem Tadeuszem Rutkowskim – notariuszem, w siedzibie Urzędu Miejskiego w Koluszkach. Zgodnie z § 1 aktu cytuję: „Stawający powołują się na treść prowadzonej przez Sąd Rejonowy w Brzezinach księgi wieczystej KW nr 24711 </w:t>
        <w:br/>
        <w:t xml:space="preserve">i oświadczają, że Gmina Koluszki jest właścicielem nieruchomości położonej we wsi Borowo I, w gminie Koluszki, w skład której między innymi wchodzi działka oznaczona nr 278/59 </w:t>
        <w:br/>
        <w:t>o pow. 400 m</w:t>
      </w:r>
      <w:r>
        <w:rPr>
          <w:vertAlign w:val="superscript"/>
        </w:rPr>
        <w:t>2</w:t>
      </w:r>
      <w:r>
        <w:rPr/>
        <w:t xml:space="preserve">, że tak wydzielona działka nie jest uzbrojona, zabudowana jest budynkiem letniskowym drewnianym trwale związanym z gruntem, położona jest na terenach przeznaczonych w planie zagospodarowania przestrzennego dla zabudowy letniskowej oraz, że nie jest obciążona prawami rzeczowymi ograniczonymi”. Zgodnie z § 3 aktu cytuję: „Przedstawiciel Gminy Koluszki sprzedaje za cenę 2.020,00 zł nieruchomość opisaną w § 1 ******, a nabywcy oświadczają, że nieruchomość tę kupują i do wspólności ustawowej, w jakiej ze sobą pozostają, nabywają”. Zgodnie z § 4 aktu cytuję: „Cała ustalona cena sprzedaży została zapłacona przed podpisaniem tego aktu”. Zgodnie z § 5 aktu cytuję: „Wydanie przedmiotowej działki w posiadanie nabywcom nastąpiło w dniu dzisiejszym". </w:t>
      </w:r>
    </w:p>
    <w:p>
      <w:pPr>
        <w:pStyle w:val="Normal"/>
        <w:jc w:val="both"/>
        <w:rPr>
          <w:b/>
          <w:b/>
        </w:rPr>
      </w:pPr>
      <w:r>
        <w:rPr>
          <w:b/>
        </w:rPr>
      </w:r>
    </w:p>
    <w:p>
      <w:pPr>
        <w:pStyle w:val="Normal"/>
        <w:ind w:left="540" w:hanging="540"/>
        <w:jc w:val="both"/>
        <w:rPr>
          <w:b/>
          <w:b/>
        </w:rPr>
      </w:pPr>
      <w:r>
        <w:rPr>
          <w:b/>
          <w:u w:val="single"/>
        </w:rPr>
        <w:t>10.</w:t>
        <w:tab/>
        <w:t>Działka nr 278/57 o powierzchni 455 m</w:t>
      </w:r>
      <w:r>
        <w:rPr>
          <w:b/>
          <w:u w:val="single"/>
          <w:vertAlign w:val="superscript"/>
        </w:rPr>
        <w:t>2</w:t>
      </w:r>
      <w:r>
        <w:rPr>
          <w:b/>
          <w:u w:val="single"/>
        </w:rPr>
        <w:t xml:space="preserve"> – dawny numer działki 353</w:t>
      </w:r>
    </w:p>
    <w:p>
      <w:pPr>
        <w:pStyle w:val="Normal"/>
        <w:jc w:val="both"/>
        <w:rPr>
          <w:b/>
          <w:b/>
          <w:u w:val="single"/>
        </w:rPr>
      </w:pPr>
      <w:r>
        <w:rPr>
          <w:b/>
          <w:u w:val="single"/>
        </w:rPr>
      </w:r>
    </w:p>
    <w:p>
      <w:pPr>
        <w:pStyle w:val="Normal"/>
        <w:spacing w:before="0" w:after="120"/>
        <w:jc w:val="both"/>
        <w:rPr/>
      </w:pPr>
      <w:r>
        <w:rPr/>
        <w:t>Przedłożone akta działki zawierają następujące dokumentację:</w:t>
      </w:r>
    </w:p>
    <w:p>
      <w:pPr>
        <w:pStyle w:val="Normal"/>
        <w:numPr>
          <w:ilvl w:val="0"/>
          <w:numId w:val="12"/>
        </w:numPr>
        <w:tabs>
          <w:tab w:val="clear" w:pos="708"/>
          <w:tab w:val="left" w:pos="540" w:leader="none"/>
        </w:tabs>
        <w:ind w:left="539" w:hanging="539"/>
        <w:jc w:val="both"/>
        <w:rPr/>
      </w:pPr>
      <w:r>
        <w:rPr/>
        <w:t xml:space="preserve">Umowę dzierżawy nr 353/85 zawartą pomiędzy Przedsiębiorstwem Przemysłu Chłodniczego w Łodzi a ****** zam. w Łodzi na dzierżawę do </w:t>
        <w:br/>
        <w:t>2050 roku terenu gruntu państwowego o powierzchni ogólnej 2.300 m</w:t>
      </w:r>
      <w:r>
        <w:rPr>
          <w:vertAlign w:val="superscript"/>
        </w:rPr>
        <w:t>2</w:t>
      </w:r>
      <w:r>
        <w:rPr/>
        <w:t xml:space="preserve"> we wsi Borowa.</w:t>
      </w:r>
    </w:p>
    <w:p>
      <w:pPr>
        <w:pStyle w:val="Normal"/>
        <w:numPr>
          <w:ilvl w:val="0"/>
          <w:numId w:val="6"/>
        </w:numPr>
        <w:tabs>
          <w:tab w:val="clear" w:pos="708"/>
          <w:tab w:val="left" w:pos="540" w:leader="none"/>
        </w:tabs>
        <w:ind w:left="539" w:hanging="539"/>
        <w:jc w:val="both"/>
        <w:rPr/>
      </w:pPr>
      <w:r>
        <w:rPr/>
        <w:t xml:space="preserve">Umowę dzierżawy z dnia 1 września 1991 roku zawartą pomiędzy Burmistrzem Miasta i Gminy Koluszki na okres 3 lat na dzierżawę działki nr 353 położonej w Borowej </w:t>
        <w:br/>
        <w:t>o powierzchni 0,2300 ha do dnia 31 sierpnia 1994 roku.</w:t>
      </w:r>
    </w:p>
    <w:p>
      <w:pPr>
        <w:pStyle w:val="Normal"/>
        <w:numPr>
          <w:ilvl w:val="0"/>
          <w:numId w:val="6"/>
        </w:numPr>
        <w:tabs>
          <w:tab w:val="clear" w:pos="708"/>
          <w:tab w:val="left" w:pos="540" w:leader="none"/>
        </w:tabs>
        <w:ind w:left="539" w:hanging="539"/>
        <w:jc w:val="both"/>
        <w:rPr/>
      </w:pPr>
      <w:r>
        <w:rPr/>
        <w:t xml:space="preserve">Umowę dzierżawy zawartą pomiędzy Zarządem Miasta i Gminy Koluszki w dniu </w:t>
        <w:br/>
        <w:t xml:space="preserve">1 września 1994 roku a ****** na działkę nr 353 o powierzchni </w:t>
        <w:br/>
        <w:t>2.300 m</w:t>
      </w:r>
      <w:r>
        <w:rPr>
          <w:vertAlign w:val="superscript"/>
        </w:rPr>
        <w:t>2</w:t>
      </w:r>
      <w:r>
        <w:rPr/>
        <w:t xml:space="preserve"> na kres 3 lat, od dnia 1 września 1994 roku do dnia 31 sierpnia 1997 roku.</w:t>
      </w:r>
    </w:p>
    <w:p>
      <w:pPr>
        <w:pStyle w:val="Normal"/>
        <w:numPr>
          <w:ilvl w:val="0"/>
          <w:numId w:val="6"/>
        </w:numPr>
        <w:tabs>
          <w:tab w:val="clear" w:pos="708"/>
          <w:tab w:val="left" w:pos="540" w:leader="none"/>
        </w:tabs>
        <w:ind w:left="539" w:hanging="539"/>
        <w:jc w:val="both"/>
        <w:rPr/>
      </w:pPr>
      <w:r>
        <w:rPr/>
        <w:t xml:space="preserve">Umowę dzierżawy z dnia 2 września 1997 roku zawartą pomiędzy Zarządem Miejskim w Koluszkach a ****** na dzierżawę wymienionej działki na okres </w:t>
        <w:br/>
        <w:t>3 lat od dnia 1 września 1997 roku do dnia 31 sierpnia 2000 roku.</w:t>
      </w:r>
    </w:p>
    <w:p>
      <w:pPr>
        <w:pStyle w:val="Normal"/>
        <w:numPr>
          <w:ilvl w:val="0"/>
          <w:numId w:val="6"/>
        </w:numPr>
        <w:tabs>
          <w:tab w:val="clear" w:pos="708"/>
          <w:tab w:val="left" w:pos="540" w:leader="none"/>
        </w:tabs>
        <w:ind w:left="539" w:hanging="539"/>
        <w:jc w:val="both"/>
        <w:rPr/>
      </w:pPr>
      <w:r>
        <w:rPr/>
        <w:t>Umowę dzierżawy z dnia 4 września 2000 roku pomiędzy Gminą Koluszki eprezentowaną przez Burmistrza Miasta Koluszki – Sławomira Wochnę i członka Zarządu ****** a ****** na dzierżawę działki położonej w Borowej o numerze 353 i powierzchni 2.300 m</w:t>
      </w:r>
      <w:r>
        <w:rPr>
          <w:vertAlign w:val="superscript"/>
        </w:rPr>
        <w:t>2</w:t>
      </w:r>
      <w:r>
        <w:rPr/>
        <w:t xml:space="preserve"> na okres od dnia 1 września </w:t>
        <w:br/>
        <w:t>2000 roku do dnia 31 sierpnia 2003 roku.</w:t>
      </w:r>
    </w:p>
    <w:p>
      <w:pPr>
        <w:pStyle w:val="Normal"/>
        <w:numPr>
          <w:ilvl w:val="0"/>
          <w:numId w:val="6"/>
        </w:numPr>
        <w:tabs>
          <w:tab w:val="clear" w:pos="708"/>
          <w:tab w:val="left" w:pos="540" w:leader="none"/>
        </w:tabs>
        <w:ind w:left="539" w:hanging="539"/>
        <w:jc w:val="both"/>
        <w:rPr/>
      </w:pPr>
      <w:r>
        <w:rPr/>
        <w:t xml:space="preserve">Umowę dzierżawy zawartą w dniu 29 września 2003 roku pomiędzy Gminą Koluszki reprezentowaną przez Burmistrza Sławomira Wochnę a ****** na dzierżawę działki nr 353 na czas od dnia 1 września 2003 roku do dnia 31 sierpnia </w:t>
        <w:br/>
        <w:t>2006 roku.</w:t>
      </w:r>
    </w:p>
    <w:p>
      <w:pPr>
        <w:pStyle w:val="Normal"/>
        <w:numPr>
          <w:ilvl w:val="0"/>
          <w:numId w:val="6"/>
        </w:numPr>
        <w:tabs>
          <w:tab w:val="clear" w:pos="708"/>
          <w:tab w:val="left" w:pos="540" w:leader="none"/>
        </w:tabs>
        <w:ind w:left="539" w:hanging="539"/>
        <w:jc w:val="both"/>
        <w:rPr/>
      </w:pPr>
      <w:r>
        <w:rPr/>
        <w:t>Wypowiedzenie umowy dzierżawy działki Burmistrza Miasta pismem nr GG.72243-17/845/05 z dnia 20 stycznia 2005 roku, zgodnie z § 12 pkt c umowy dzierżawy z dnia 29 września 2003 roku. Umowa ulega rozwiązaniu z dniem 20 lipca 2005 roku, i z tym dniem należy opuścić działkę i wydać wydzierżawiającemu.</w:t>
      </w:r>
    </w:p>
    <w:p>
      <w:pPr>
        <w:pStyle w:val="Normal"/>
        <w:numPr>
          <w:ilvl w:val="0"/>
          <w:numId w:val="6"/>
        </w:numPr>
        <w:tabs>
          <w:tab w:val="clear" w:pos="708"/>
          <w:tab w:val="left" w:pos="540" w:leader="none"/>
        </w:tabs>
        <w:ind w:left="539" w:hanging="539"/>
        <w:jc w:val="both"/>
        <w:rPr/>
      </w:pPr>
      <w:r>
        <w:rPr/>
        <w:t>Pismo z dnia 7 lutego 2005 roku skierowane przez ****** do Urzędu Miejskiego, w którym nie wyraża zgody na formę wypowiedzenia umowy.</w:t>
      </w:r>
    </w:p>
    <w:p>
      <w:pPr>
        <w:pStyle w:val="Normal"/>
        <w:numPr>
          <w:ilvl w:val="0"/>
          <w:numId w:val="6"/>
        </w:numPr>
        <w:tabs>
          <w:tab w:val="clear" w:pos="708"/>
          <w:tab w:val="left" w:pos="540" w:leader="none"/>
        </w:tabs>
        <w:ind w:left="539" w:hanging="539"/>
        <w:jc w:val="both"/>
        <w:rPr/>
      </w:pPr>
      <w:r>
        <w:rPr/>
        <w:t xml:space="preserve">Odpowiedzi na powyższe pismo jak również inne pisma, które skierował </w:t>
        <w:br/>
        <w:t>****** do Urzędu Miejskiego.</w:t>
      </w:r>
    </w:p>
    <w:p>
      <w:pPr>
        <w:pStyle w:val="Normal"/>
        <w:numPr>
          <w:ilvl w:val="0"/>
          <w:numId w:val="6"/>
        </w:numPr>
        <w:tabs>
          <w:tab w:val="clear" w:pos="708"/>
          <w:tab w:val="left" w:pos="540" w:leader="none"/>
        </w:tabs>
        <w:ind w:left="539" w:hanging="539"/>
        <w:jc w:val="both"/>
        <w:rPr/>
      </w:pPr>
      <w:r>
        <w:rPr/>
        <w:t xml:space="preserve">W związku z podziałem nieruchomości działka 355 otrzymała nowy numer – 278/57 </w:t>
        <w:br/>
        <w:t>i powierzchnię wielkości 455 m</w:t>
      </w:r>
      <w:r>
        <w:rPr>
          <w:vertAlign w:val="superscript"/>
        </w:rPr>
        <w:t>2</w:t>
      </w:r>
      <w:r>
        <w:rPr/>
        <w:t xml:space="preserve">. Operat szacunkowy nieruchomości zabudowanej </w:t>
        <w:br/>
        <w:t xml:space="preserve">o numerze ewidencyjnym 278/57 położonej w miejscowości Borowa wykonał rzeczoznawca majątkowy ******. Wartość tej nieruchomości na dzień </w:t>
        <w:br/>
        <w:t>13 czerwca 2005 roku wynosiła 2.135,00 zł – w tym, wartość gruntu 1.920,00 zł, natomiast wartość domku letniskowego 315,00 zł.</w:t>
      </w:r>
    </w:p>
    <w:p>
      <w:pPr>
        <w:pStyle w:val="Normal"/>
        <w:numPr>
          <w:ilvl w:val="0"/>
          <w:numId w:val="6"/>
        </w:numPr>
        <w:tabs>
          <w:tab w:val="clear" w:pos="708"/>
          <w:tab w:val="left" w:pos="540" w:leader="none"/>
        </w:tabs>
        <w:ind w:left="539" w:hanging="539"/>
        <w:jc w:val="both"/>
        <w:rPr/>
      </w:pPr>
      <w:r>
        <w:rPr/>
        <w:t>W dniu 5 lipca 2005 roku Burmistrz Miasta Koluszki poinformował ******, że po wycenie opisywanej nieruchomości jej wartość wynosi 2.200 zł. Burmistrz zapytał, czy ****** wydzierżawi nieruchomość czy też tę nieruchomość zakupi przystępując do przetargu ustnego nieograniczonego i oczekuje odpowiedzi do 20 lipca 2005 roku. Zgodnie z obowiązującymi przepisami zostanie sporządzony wykaz działek do sprzedaży, następnie będzie ogłoszony przetarg publiczny, o którym, zostanie zawiadomiony. W dniu 10 lipca 2005 roku ****** zawiadomił Urząd Miejski, że przystępuje do przetargu na zakup działki. W dniu 20 września 2005 roku pismem, UM Koluszki zawiadomił ****** o przetargu nieograniczonym na sprzedaż działki nr 278/57 o pow. 455 m</w:t>
      </w:r>
      <w:r>
        <w:rPr>
          <w:vertAlign w:val="superscript"/>
        </w:rPr>
        <w:t>2</w:t>
      </w:r>
      <w:r>
        <w:rPr/>
        <w:t>, którego termin wyznaczono na dzień 28 października 2005 roku, na godz. 10.00.</w:t>
      </w:r>
    </w:p>
    <w:p>
      <w:pPr>
        <w:pStyle w:val="Normal"/>
        <w:numPr>
          <w:ilvl w:val="0"/>
          <w:numId w:val="6"/>
        </w:numPr>
        <w:tabs>
          <w:tab w:val="clear" w:pos="708"/>
          <w:tab w:val="left" w:pos="540" w:leader="none"/>
        </w:tabs>
        <w:ind w:left="539" w:hanging="539"/>
        <w:jc w:val="both"/>
        <w:rPr/>
      </w:pPr>
      <w:r>
        <w:rPr/>
        <w:t>Wykaz działek przeznaczonych do sprzedaży, ogłoszenie o przetargu ustnym nieograniczonym były wywieszone na terenie gminy, w Urzędzie, na stronie internetowej i w prasie. Wadium na działkę zostało wpłacone w dniu 18 października 2005 roku.</w:t>
      </w:r>
    </w:p>
    <w:p>
      <w:pPr>
        <w:pStyle w:val="Normal"/>
        <w:numPr>
          <w:ilvl w:val="0"/>
          <w:numId w:val="6"/>
        </w:numPr>
        <w:tabs>
          <w:tab w:val="clear" w:pos="708"/>
          <w:tab w:val="left" w:pos="540" w:leader="none"/>
        </w:tabs>
        <w:ind w:left="539" w:hanging="539"/>
        <w:jc w:val="both"/>
        <w:rPr/>
      </w:pPr>
      <w:r>
        <w:rPr/>
        <w:t xml:space="preserve">Wykaz uczestników przetargu i arkusz licytacyjny zawierają wpisane jedno nazwisko uczestnika przetargu – ******. Cena wywoławcza nieruchomości ustalona w wysokości 2.200,00 zł plus postąpienie 30,00 zł zostało zadeklarowane przez ****** – który wygrał przetarg, oferując 2.230 zł za przedmiotową działkę. Protokół z przeprowadzonego przetargu podpisali członkowie komisji przetargowej </w:t>
        <w:br/>
        <w:t>i ******.</w:t>
      </w:r>
    </w:p>
    <w:p>
      <w:pPr>
        <w:pStyle w:val="Normal"/>
        <w:numPr>
          <w:ilvl w:val="0"/>
          <w:numId w:val="6"/>
        </w:numPr>
        <w:tabs>
          <w:tab w:val="clear" w:pos="708"/>
          <w:tab w:val="left" w:pos="540" w:leader="none"/>
        </w:tabs>
        <w:ind w:left="539" w:hanging="539"/>
        <w:jc w:val="both"/>
        <w:rPr/>
      </w:pPr>
      <w:r>
        <w:rPr/>
        <w:t>Informację o wyniku przetargu wywieszono w dniu 28 października 2005 roku na tablicy ogłoszeń, zdjęto w dniu 8 listopada 2005 roku.</w:t>
      </w:r>
    </w:p>
    <w:p>
      <w:pPr>
        <w:pStyle w:val="Normal"/>
        <w:numPr>
          <w:ilvl w:val="0"/>
          <w:numId w:val="6"/>
        </w:numPr>
        <w:tabs>
          <w:tab w:val="clear" w:pos="708"/>
          <w:tab w:val="left" w:pos="540" w:leader="none"/>
        </w:tabs>
        <w:ind w:left="539" w:hanging="539"/>
        <w:jc w:val="both"/>
        <w:rPr/>
      </w:pPr>
      <w:r>
        <w:rPr/>
        <w:t xml:space="preserve">W dniu 2 listopada 2005 roku UM w Koluszkach zawiadomił ****** </w:t>
        <w:br/>
        <w:t>o miejscu i terminie zawarcia aktu notarialnego, umowy sprzedaży działki, który wyznaczono na dzień 25 listopada 2005 roku, godz. 8,15.</w:t>
      </w:r>
    </w:p>
    <w:p>
      <w:pPr>
        <w:pStyle w:val="Normal"/>
        <w:numPr>
          <w:ilvl w:val="0"/>
          <w:numId w:val="6"/>
        </w:numPr>
        <w:tabs>
          <w:tab w:val="clear" w:pos="708"/>
          <w:tab w:val="left" w:pos="540" w:leader="none"/>
        </w:tabs>
        <w:ind w:left="539" w:hanging="539"/>
        <w:jc w:val="both"/>
        <w:rPr/>
      </w:pPr>
      <w:r>
        <w:rPr/>
        <w:t xml:space="preserve">Akt notarialny Rep. A. nr 5017/2005 umowa sprzedaży został zawarty w dniu </w:t>
        <w:br/>
        <w:t>25 listopada 2005 roku przed notariuszem Wojciechem T. Rutkowskim, który prowadzi kancelarię w Brzezinach. W siedzibie Urzędu Miejskiego do aktu stawili się Sławomir W. Wochna - Burmistrz Miasta Koluszki, ****** i ****** oboje zamieszkali w Łodzi. Przedmiotem umowy sprzedaży jest działka nr 278/57 o powierzchni 455 m</w:t>
      </w:r>
      <w:r>
        <w:rPr>
          <w:vertAlign w:val="superscript"/>
        </w:rPr>
        <w:t>2</w:t>
      </w:r>
      <w:r>
        <w:rPr/>
        <w:t xml:space="preserve"> zabudowana drewnianym budynkiem letniskowym, położona na terenach przeznaczonych w planie zagospodarowania przestrzennego dla zabudowy letniskowej, nie obciążona prawami rzeczowymi ograniczonymi. Przedstawiciel Gminy Koluszki nieruchomość tą sprzedaje za cenę 2.230,00 zł ustaloną w przetargu, ******, a nabywcy oświadczają, że nieruchomość tę kupują do wspólności ustawowej, w jakiej ze sobą pozostają. Zgodnie z § 4 aktu – cała ustalona cena sprzedaży została zapłacona przed podpisaniem tego aktu. </w:t>
      </w:r>
    </w:p>
    <w:p>
      <w:pPr>
        <w:pStyle w:val="Normal"/>
        <w:jc w:val="both"/>
        <w:rPr/>
      </w:pPr>
      <w:r>
        <w:rPr/>
      </w:r>
    </w:p>
    <w:p>
      <w:pPr>
        <w:pStyle w:val="Normal"/>
        <w:jc w:val="both"/>
        <w:rPr>
          <w:u w:val="single"/>
        </w:rPr>
      </w:pPr>
      <w:r>
        <w:rPr>
          <w:b/>
          <w:u w:val="single"/>
        </w:rPr>
        <w:t>Nieruchomości, które nie zostały sprzedane</w:t>
      </w:r>
    </w:p>
    <w:p>
      <w:pPr>
        <w:pStyle w:val="Normal"/>
        <w:jc w:val="both"/>
        <w:rPr>
          <w:u w:val="single"/>
        </w:rPr>
      </w:pPr>
      <w:r>
        <w:rPr>
          <w:u w:val="single"/>
        </w:rPr>
      </w:r>
    </w:p>
    <w:p>
      <w:pPr>
        <w:pStyle w:val="Normal"/>
        <w:jc w:val="both"/>
        <w:rPr/>
      </w:pPr>
      <w:r>
        <w:rPr/>
        <w:t>Gmina Koluszki posiada obecnie wiele nieruchomości, które nie zostały sprzedane, w tym między innymi, na dawnym terenie Przedsiębiorstwa Przemysłu Chłodniczego w Łodzi. Poniżej przedstawiono dokumentację dotyczącą dwóch działek o numerach 278/56 i 278/62.</w:t>
      </w:r>
    </w:p>
    <w:p>
      <w:pPr>
        <w:pStyle w:val="Normal"/>
        <w:jc w:val="both"/>
        <w:rPr>
          <w:b/>
          <w:b/>
          <w:u w:val="single"/>
        </w:rPr>
      </w:pPr>
      <w:r>
        <w:rPr>
          <w:b/>
          <w:u w:val="single"/>
        </w:rPr>
      </w:r>
    </w:p>
    <w:p>
      <w:pPr>
        <w:pStyle w:val="Normal"/>
        <w:jc w:val="both"/>
        <w:rPr>
          <w:b/>
          <w:b/>
          <w:u w:val="single"/>
        </w:rPr>
      </w:pPr>
      <w:r>
        <w:rPr>
          <w:b/>
          <w:u w:val="single"/>
        </w:rPr>
        <w:t>Działka nr 278/56 zabudowana budynkiem letniskowym drewnianym trwale związanym z gruntem - dawny numer działki 354/85</w:t>
      </w:r>
    </w:p>
    <w:p>
      <w:pPr>
        <w:pStyle w:val="Normal"/>
        <w:jc w:val="both"/>
        <w:rPr>
          <w:b/>
          <w:b/>
          <w:u w:val="single"/>
        </w:rPr>
      </w:pPr>
      <w:r>
        <w:rPr>
          <w:b/>
          <w:u w:val="single"/>
        </w:rPr>
      </w:r>
    </w:p>
    <w:p>
      <w:pPr>
        <w:pStyle w:val="Normal"/>
        <w:jc w:val="both"/>
        <w:rPr/>
      </w:pPr>
      <w:r>
        <w:rPr>
          <w:u w:val="single"/>
        </w:rPr>
        <w:t xml:space="preserve">Akta działki nr </w:t>
      </w:r>
      <w:r>
        <w:rPr/>
        <w:t>278/56 zawierają następujące dokumenty</w:t>
      </w:r>
    </w:p>
    <w:p>
      <w:pPr>
        <w:pStyle w:val="Normal"/>
        <w:jc w:val="both"/>
        <w:rPr>
          <w:u w:val="single"/>
        </w:rPr>
      </w:pPr>
      <w:r>
        <w:rPr>
          <w:u w:val="single"/>
        </w:rPr>
      </w:r>
    </w:p>
    <w:p>
      <w:pPr>
        <w:pStyle w:val="Normal"/>
        <w:ind w:left="540" w:hanging="540"/>
        <w:jc w:val="both"/>
        <w:rPr/>
      </w:pPr>
      <w:r>
        <w:rPr/>
        <w:t xml:space="preserve">1. </w:t>
        <w:tab/>
        <w:t xml:space="preserve">Umowa dzierżawy została zawarta w dniu 18 września 1985 roku pomiędzy Przedsiębiorstwem Przemysłu Chłodniczego w Łodzi a ******, zamieszkałym w Łodzi, które wydzierżawiło do 2050 roku teren gruntu państwowego </w:t>
        <w:br/>
        <w:t>o powierzchni ogólnej 2.300 m</w:t>
      </w:r>
      <w:r>
        <w:rPr>
          <w:vertAlign w:val="superscript"/>
        </w:rPr>
        <w:t>2</w:t>
      </w:r>
      <w:r>
        <w:rPr/>
        <w:t xml:space="preserve"> we wsi Borowa Gmina Koluszki. Część wymienionego terenu o powierzchni 2.000 m</w:t>
      </w:r>
      <w:r>
        <w:rPr>
          <w:vertAlign w:val="superscript"/>
        </w:rPr>
        <w:t>2</w:t>
      </w:r>
      <w:r>
        <w:rPr/>
        <w:t xml:space="preserve"> jako działka nr 354 stanowi działkę produkcyjną przeznaczoną pod uprawę kontraktacyjną owoców jagodowych i jest zwolnione od opłaty dzierżawnej. Część terenu o powierzchni 300 m2 jest przeznaczona dla produkcji ogrodniczej własnych potrzeb jako działka przynależna nr 354 i ma służyć dzierżawcy i jego rodzinie dla uprawy warzyw, owoców oraz dla postawienia domku letniskowego o zabudowie nietrwałej. Dzierżawca może postawić na dzierżawionym gruncie, tj. na terenie działki ogrodniczej potrzeb własnych, na swój koszt domek letniskowy o powierzchni zabudowy do 35 m2 o charakterze zabudowy nietrwałej wg projektu uzgodnionego z P. P. Chłodniczego i Samorządem. Usytuowanie domku winno być na terenie działki ogrodniczej nr 354 zgodnie z planem zagospodarowania. </w:t>
      </w:r>
    </w:p>
    <w:p>
      <w:pPr>
        <w:pStyle w:val="Normal"/>
        <w:ind w:left="540" w:hanging="540"/>
        <w:jc w:val="both"/>
        <w:rPr/>
      </w:pPr>
      <w:r>
        <w:rPr/>
        <w:t>2.</w:t>
        <w:tab/>
        <w:t xml:space="preserve">Umowa dzierżawy z dnia 1września 1991 roku zawarta pomiędzy Burmistrzem Miasta </w:t>
        <w:br/>
        <w:t>i Gminy Koluszki a ****** na dzierżawę na okres 3 lat gruntów położonych na terenie wsi Borowo I zapisanych w ewidencji gruntów pod numerem działki 354 o ogólnej powierzchni 0,2300 ha. Z dniem 31 sierpnia 1994 roku umowa wygasa. Sposób korzystania z gruntu zawarty jest w dalszej części umowy.</w:t>
      </w:r>
    </w:p>
    <w:p>
      <w:pPr>
        <w:pStyle w:val="Normal"/>
        <w:ind w:left="540" w:hanging="540"/>
        <w:jc w:val="both"/>
        <w:rPr/>
      </w:pPr>
      <w:r>
        <w:rPr/>
        <w:t>3.</w:t>
        <w:tab/>
        <w:t xml:space="preserve">Pismo Urzędu Miasta i Gminy z dnia 13 listopada 1992 roku informujące, że z dniem </w:t>
        <w:br/>
        <w:t xml:space="preserve">15 stycznia 1992 roku Gmina Koluszki stała się właścicielem gruntów i zaistniała konieczność uregulowania stanów prawnych dzierżawców, a w związku z powyższym proszą o odpowiedź na pytania: 1/ czy dzierżawca jest zainteresowany dotychczasowym charakterem użytkowania działki (działka uprawowa plus działka rekreacyjna </w:t>
        <w:br/>
        <w:t>o powierzchni….), 2/czy dzierżawca jest zainteresowany tylko działką uprawową - rekreacyjną. Po otrzymaniu od wszystkich dzierżawców odpowiedzi na powyższe pytania Gmina Koluszki podejmie w tej sprawie stosowne decyzje.</w:t>
      </w:r>
    </w:p>
    <w:p>
      <w:pPr>
        <w:pStyle w:val="Normal"/>
        <w:ind w:left="540" w:hanging="540"/>
        <w:jc w:val="both"/>
        <w:rPr/>
      </w:pPr>
      <w:r>
        <w:rPr/>
        <w:t xml:space="preserve">4. </w:t>
        <w:tab/>
      </w:r>
      <w:r>
        <w:rPr>
          <w:u w:val="single"/>
        </w:rPr>
        <w:t xml:space="preserve">Pismo </w:t>
      </w:r>
      <w:r>
        <w:rPr/>
        <w:t>****** z dnia 22 listopada 1992 roku do Urzędu Miasta i Gminy Koluszki, w którym, między innymi, pisze on, że po raz kolejny jest zainteresowany działką uprawową i działką rekreacyjną o powierzchni odpowiadającej działce nr 354.</w:t>
      </w:r>
    </w:p>
    <w:p>
      <w:pPr>
        <w:pStyle w:val="Normal"/>
        <w:ind w:left="540" w:hanging="540"/>
        <w:jc w:val="both"/>
        <w:rPr/>
      </w:pPr>
      <w:r>
        <w:rPr/>
        <w:t xml:space="preserve">5. </w:t>
        <w:tab/>
        <w:t xml:space="preserve">Umowa dzierżawy zawarta w dniu 1 września 1994 roku pomiędzy Zarządem Miasta </w:t>
        <w:br/>
        <w:t xml:space="preserve">i Gminy Koluszki a ****** na dzierżawę na okres 3 lat, od dnia </w:t>
        <w:br/>
        <w:t>1 września 1994 roku do dnia 31 sierpnia 1997 roku działki gruntu stanowiącej własność Gminy Koluszki położonej we wsi Borowo I o powierzchni 2.300 m</w:t>
      </w:r>
      <w:r>
        <w:rPr>
          <w:vertAlign w:val="superscript"/>
        </w:rPr>
        <w:t>2</w:t>
      </w:r>
      <w:r>
        <w:rPr/>
        <w:t xml:space="preserve"> oznaczonej numerem działki 354. W treści umowy określono prawa i obowiązki stron. Zgodnie z treścią § 14 - z chwilą wygaśnięcia umowy dzierżawy działka musi być przekazana wydzierżawiającemu grunt w stanie zdatnym do natychmiastowego użytkowania, natomiast zgodnie z § 4 - dzierżawca nie jest uprawniony do budowania na dzierżawionej działce budynków i urządzeń o charakterze trwałym.</w:t>
      </w:r>
    </w:p>
    <w:p>
      <w:pPr>
        <w:pStyle w:val="Normal"/>
        <w:ind w:left="540" w:hanging="540"/>
        <w:jc w:val="both"/>
        <w:rPr/>
      </w:pPr>
      <w:r>
        <w:rPr/>
        <w:t xml:space="preserve">6. </w:t>
        <w:tab/>
        <w:t xml:space="preserve">Umowa dzierżawy zawarta w dniu 2 września 1997 roku na czas do 31 sierpnia </w:t>
        <w:br/>
        <w:t>2000 roku na działkę nr 354 o powierzchni 2.300 m</w:t>
      </w:r>
      <w:r>
        <w:rPr>
          <w:vertAlign w:val="superscript"/>
        </w:rPr>
        <w:t xml:space="preserve">2 </w:t>
      </w:r>
      <w:r>
        <w:rPr/>
        <w:t xml:space="preserve">pomiędzy Zarządem Miejskim </w:t>
        <w:br/>
        <w:t>w Koluszkach, w imieniu którego działał Burmistrz Sławomir Pęciak a ******. Treść umowy jak w punkcie 5.</w:t>
      </w:r>
    </w:p>
    <w:p>
      <w:pPr>
        <w:pStyle w:val="Normal"/>
        <w:ind w:left="540" w:hanging="540"/>
        <w:jc w:val="both"/>
        <w:rPr/>
      </w:pPr>
      <w:r>
        <w:rPr/>
        <w:t xml:space="preserve">7. </w:t>
        <w:tab/>
        <w:t>Pismo ******z dnia 26 kwietnia 2000 roku do Urzędu Miejskiego w Koluszkach w sprawie sprzedaży dzierżawionej działki. Odpowiedź na powyższe pismo została udzielona przez Burmistrza w dniu 15 maja 2000 roku, z której wynika, że sprzedaż działki będzie możliwa po podziale działek w kompleksie następnym. Obecnie możliwa jest dzierżawa działki.</w:t>
      </w:r>
    </w:p>
    <w:p>
      <w:pPr>
        <w:pStyle w:val="Normal"/>
        <w:ind w:left="540" w:hanging="540"/>
        <w:jc w:val="both"/>
        <w:rPr/>
      </w:pPr>
      <w:r>
        <w:rPr/>
        <w:t xml:space="preserve">8. </w:t>
        <w:tab/>
        <w:t xml:space="preserve">Umowa dzierżawy zawarta w dniu 6 września 2000 roku w Koluszkach pomiędzy Gminą Koluszki reprezentowaną przez Burmistrza Miasta Koluszki Sławomira Wochnę i członka ****** a ****** na dzierżawę od dnia 1 września 2000 roku do dnia 31 sierpnia 2003 roku działki nr 354 o powierzchni </w:t>
        <w:br/>
        <w:t>2.300 m</w:t>
      </w:r>
      <w:r>
        <w:rPr>
          <w:vertAlign w:val="superscript"/>
        </w:rPr>
        <w:t xml:space="preserve">2 </w:t>
      </w:r>
      <w:r>
        <w:rPr/>
        <w:t>położonej we wsi Borowa stanowiącej własność Gminy Koluszki. Treść umowy jak w punkcie 5.</w:t>
      </w:r>
    </w:p>
    <w:p>
      <w:pPr>
        <w:pStyle w:val="Normal"/>
        <w:ind w:left="540" w:hanging="540"/>
        <w:jc w:val="both"/>
        <w:rPr/>
      </w:pPr>
      <w:r>
        <w:rPr/>
        <w:t xml:space="preserve">9 </w:t>
        <w:tab/>
        <w:t xml:space="preserve">Umowa dzierżawy zawarta w dniu 3 września 2003 roku pomiędzy Gminą Koluszki </w:t>
        <w:br/>
        <w:t xml:space="preserve">w imieniu której działał Burmistrz Sławomir Wochna a ****** na dzierżawę działki nr 354, która stanowi własność Gminy Koluszki. Na czas od dnia </w:t>
        <w:br/>
        <w:t xml:space="preserve">1 września 2003 roku do dnia 31 sierpnia 2006 roku. Treść umowy jak w punkcie 5. Zgodnie z § 12 umowa może być rozwiązana przed terminem w przypadku: </w:t>
        <w:br/>
        <w:t>a/ niedotrzymania przez dzierżawcę któregokolwiek z warunków umowy, b/ przeznaczenia dzierżawionej działki w planie zagospodarowania przestrzennego na inne cele wykluczające dotychczasowy sposób jej użytkowania, c/ każda ze stron może wypowiedzieć umowę z wcześniejszym wypowiedzeniem na 6 miesięcy naprzód. Zgodnie z § 14 umowy – z chwilą wygaśnięcia umowy dzierżawy działka musi być przekazana wydzierżawiającemu grunt.</w:t>
      </w:r>
    </w:p>
    <w:p>
      <w:pPr>
        <w:pStyle w:val="Normal"/>
        <w:ind w:left="540" w:hanging="540"/>
        <w:jc w:val="both"/>
        <w:rPr/>
      </w:pPr>
      <w:r>
        <w:rPr/>
        <w:t xml:space="preserve">10. </w:t>
        <w:tab/>
        <w:t>Pismem z dnia 20 stycznia 2005 roku nr GG.72243-18/844/05 Burmistrz Miasta, zgodnie z § 12 pkt c umowy dzierżawy z dnia 3 września 2003 roku rozwiązał z ****** umowę dzierżawy zawartą na dzierżawę działki nr 354 o powierzchni 2.300 m</w:t>
      </w:r>
      <w:r>
        <w:rPr>
          <w:vertAlign w:val="superscript"/>
        </w:rPr>
        <w:t>2</w:t>
      </w:r>
      <w:r>
        <w:rPr/>
        <w:t xml:space="preserve">. Umowa ulega rozwiązaniu z dniem 20 lipca 2005 roku. </w:t>
        <w:br/>
        <w:t xml:space="preserve">W odpowiedzi na pismo rozwiązujące umowę dzierżawy ****** pismem z dnia </w:t>
        <w:br/>
        <w:t xml:space="preserve">31 stycznia 2005 roku prosił w terminie pilnym o wypłacenie odszkodowania za naniesienia z połowy lat 80-tych na działce nr 354, zgodnie z inwentaryzacją (naniesienia na planie zagospodarowania przestrzennego dz. 354, które obejmują dom letniskowy, ogrodzenie, żywopłot, drzewa oraz inne; wycena winna nastąpić w jego obecności na koszt rozwiązującego umowę poprzez niezależnych rzeczoznawców zgodnie z zasadami gospodarki wolnorynkowej). Burmistrz Miasta Koluszki pismem nr GG.72243-18/1514/05 z dnia 7 lutego 2005 roku udzielił ****** odpowiedzi na pismo z dnia 31 stycznia 2005 roku w sprawie wpłaty odszkodowania za naniesienia na działce nr 354 położonej we wsi Borowa, w którym poinformował, że odmawia wypłaty odszkodowania, a tym samym dokonania wyceny. Ponadto, wyjaśnił, że na podstawie decyzji komunalizacyjnej Wojewody Piotrkowskiego z dnia 30 grudnia 2005 roku przedmiotowa działka stała się własnością Gminy Koluszki i stosownie do </w:t>
        <w:br/>
        <w:t xml:space="preserve">§ 13 umowy dzierżawy z dnia 3 września 2003 roku rozwiązanie umowy następuje bez odszkodowania na rzecz dzierżawcy, natomiast dzierżawca odpowiada za straty </w:t>
        <w:br/>
        <w:t xml:space="preserve">i szkody na jakie ze swej strony naraził Gminę Koluszki. </w:t>
      </w:r>
    </w:p>
    <w:p>
      <w:pPr>
        <w:pStyle w:val="Normal"/>
        <w:ind w:left="540" w:hanging="0"/>
        <w:jc w:val="both"/>
        <w:rPr/>
      </w:pPr>
      <w:r>
        <w:rPr/>
        <w:t>****** w kolejnym piśmie skierowanym do UM w Koluszkach wskazuje, że nie zgadza się z formą ani z treścią wypowiedzenia, wypowiedzenie nie podaje przyczyn ani celu w jakim zostaje dokonane, nie uwzględnia § 14 umowy zabezpieczającego część praw dzierżawcy, jest sprzeczne z zasadami współżycia społecznego oraz z podstawowymi zasadami szacunku dla stron umowy na zasadzie wzajemności. W odpowiedzi na pismo ****** z dnia 6 lutego 2005 roku Burmistrz Wochna pismem z dnia 7 marca 2005 roku poinformował zainteresowanego, że pismem z dnia 20 stycznia 2005 roku wypowiedział umowę dzierżawy korzystając z zapisu § 12 pkt c umowy. Terminu rozwiązania umowy nastąpi z upływem 6 miesięcy od daty uzyskania pisma (data potwierdzenia odbioru pisma o rozwiązaniu umowy). W umowie nie przewidziano by istniała konieczność informowania o przyczynie rozwiązania umowy przy 6 miesięcznym wypowiedzeniu, a § 14 umowy jest jedynie konsekwentnym przyjęciem rozwiązania, które znajdowało się w umowach, jakie zostały sformułowane w latach 80-tych z udziałem Przedsiębiorstwa Przemysłu Chłodniczego w Łodzi. Broni jednocześnie interesów Gminy Koluszki, by nie zachodziła konieczność ponoszenia wydatków w przypadku gdyby dzierżawca nie zastosował się do § 4 i 6 umowy.</w:t>
      </w:r>
    </w:p>
    <w:p>
      <w:pPr>
        <w:pStyle w:val="Normal"/>
        <w:ind w:left="540" w:hanging="540"/>
        <w:jc w:val="both"/>
        <w:rPr/>
      </w:pPr>
      <w:r>
        <w:rPr/>
        <w:t>11.</w:t>
        <w:tab/>
        <w:t xml:space="preserve">****** pismem z dnia 5 marca 2005 roku skierowanym do UM w Koluszkach przedstawił stanowisko swoje i 16 innych dzierżawców, od których otrzymał pełnomocnictwo, zgodnie z którym: naniesienia były uzgadniane ze stronami umów, zbycie działek powinno nastąpić na warunkach rozdziału 4 art.37 ustawy </w:t>
        <w:br/>
        <w:t xml:space="preserve">o gospodarce nieruchomościami, a cena sprzedaży winna być uzgodniona </w:t>
        <w:br/>
        <w:t xml:space="preserve">z dzierżawcami w wysokości jak za grunty stanowiące użytki rolne nie wchodzące </w:t>
        <w:br/>
        <w:t xml:space="preserve">w skład gospodarstwa rolnego. Odpowiadając na pismo dzierżawców z dnia 5 marca 2005 roku Burmistrz Miasta zapewnił dzierżawców, że zgodnie z ustaleniami podjętymi przez strony na spotkaniach w sprawach działek, służby prawne Urzędu dokonają oceny posiadanych przez Urząd, jak i przekazanego na spotkaniu dokumentów </w:t>
        <w:br/>
        <w:t xml:space="preserve">w przedmiotowej sprawie. Po dokonaniu oceny dzierżawcy będą poinformowani odrębnym pismem o prawnych możliwościach, jak i podjętych decyzjach odnośnie sposobu rozwiązania problemu. </w:t>
      </w:r>
    </w:p>
    <w:p>
      <w:pPr>
        <w:pStyle w:val="Normal"/>
        <w:ind w:left="540" w:hanging="540"/>
        <w:jc w:val="both"/>
        <w:rPr/>
      </w:pPr>
      <w:r>
        <w:rPr/>
        <w:t xml:space="preserve">12. </w:t>
        <w:tab/>
        <w:t>W aktach działki znajdują się następne pisma od ******. W aktach znajduje się również opinia prawna dotycząca zagadnień prawnych nieruchomości Gminy Koluszki pozostających w dzierżawie osób fizycznych położonych we wsi Borowo I i Borowo II.</w:t>
      </w:r>
    </w:p>
    <w:p>
      <w:pPr>
        <w:pStyle w:val="Normal"/>
        <w:ind w:left="540" w:hanging="540"/>
        <w:jc w:val="both"/>
        <w:rPr/>
      </w:pPr>
      <w:r>
        <w:rPr/>
        <w:t>13.</w:t>
        <w:tab/>
        <w:t>W dniu 30 maja 2005 roku Urząd Miejski w Koluszkach poinformował ******, że w związku z planowaną sprzedażą nieruchomości położonych we wsi Borowa obręb Borowo I oraz koniecznością wyceny nieruchomości, w dniu 10 czerwca 2005 roku od godziny 15,00 odbędą się oględziny nieruchomości przez biegłego rzeczoznawcę majątkowego. Operat szacunkowy nieruchomości zabudowanej, dz. nr 278/56 o pow. 460 m</w:t>
      </w:r>
      <w:r>
        <w:rPr>
          <w:vertAlign w:val="superscript"/>
        </w:rPr>
        <w:t>2</w:t>
      </w:r>
      <w:r>
        <w:rPr/>
        <w:t xml:space="preserve"> położonej w Borowej wykonał ****** rzeczoznawca majątkowy. Wartość rynkowa nieruchomości na dzień 13 czerwca 2005 roku wyniosła 2.155,00 zł. Nieruchomość opisana jest w punkcie 8 operatu pod nazwą „Lokalizacja nieruchomości - Budynek wzniesiono w latach 80 tych. Nieruchomość położona jest we wsi Borowa. Działka o powierzchni 460 m</w:t>
      </w:r>
      <w:r>
        <w:rPr>
          <w:vertAlign w:val="superscript"/>
        </w:rPr>
        <w:t>2</w:t>
      </w:r>
      <w:r>
        <w:rPr/>
        <w:t xml:space="preserve"> ma kształt prostokąta. Działka jest zabudowana budynkiem letniskowym drewnianym trwale związanym z gruntem". Wartość gruntu wyceniono na 1.840,00 zł. Budynek wyceniono na wartość 315 zł.   Razem 2.155,00 zł.</w:t>
      </w:r>
    </w:p>
    <w:p>
      <w:pPr>
        <w:pStyle w:val="Normal"/>
        <w:ind w:left="540" w:hanging="540"/>
        <w:jc w:val="both"/>
        <w:rPr/>
      </w:pPr>
      <w:r>
        <w:rPr/>
        <w:t xml:space="preserve">14. </w:t>
        <w:tab/>
        <w:t xml:space="preserve">W dniu 18 listopada 2005 roku został wywieszony na tablicy ogłoszeń w Urzędzie Miejskim w Koluszkach wykaz nieruchomości przeznaczonych do sprzedaży. </w:t>
        <w:br/>
        <w:t xml:space="preserve">W wykazie ujęte są dwie nieruchomości, w tym pod pozycją nr 2 znajduje się działka </w:t>
        <w:br/>
        <w:t>nr 278/56 o powierzchni 460 m</w:t>
      </w:r>
      <w:r>
        <w:rPr>
          <w:vertAlign w:val="superscript"/>
        </w:rPr>
        <w:t>2</w:t>
      </w:r>
      <w:r>
        <w:rPr/>
        <w:t xml:space="preserve"> położona we wsi Borowo. Wykaz ogłoszony był również w prasie. Na tablicy ogłoszeń był wywieszony do dnia 4 stycznia 2006 roku. </w:t>
        <w:br/>
        <w:t xml:space="preserve">W dniu 9 lutego 2006 roku ****** skierował do Urzędu Miejskiego pismo, </w:t>
        <w:br/>
        <w:t xml:space="preserve">w którym żąda oddania przedmiotowej działki w użytkowanie wieczyste. W dniu </w:t>
        <w:br/>
        <w:t xml:space="preserve">16 lutego 2006 roku na powyższe pismo udzielił odpowiedzi Burmistrz Miasta, który odmówił oddania w użytkowanie wieczyste działki nr 278/56 wraz z przeniesieniem na własność budynku. Jednocześnie, poinformowano ****** o przysługującym mu roszczeniu sądowym. </w:t>
      </w:r>
    </w:p>
    <w:p>
      <w:pPr>
        <w:pStyle w:val="Normal"/>
        <w:ind w:left="540" w:hanging="540"/>
        <w:jc w:val="both"/>
        <w:rPr/>
      </w:pPr>
      <w:r>
        <w:rPr/>
        <w:t xml:space="preserve">15. </w:t>
        <w:tab/>
        <w:t>W dniu 9 marca 2006 roku ****** nadesłał do UM w Koluszkach kolejne pismo. Do dnia zakończenia niniejszej kontroli Gmina nie ogłosiła przetargu na sprzedaż działki, której dzierżawcą był ******.</w:t>
      </w:r>
    </w:p>
    <w:p>
      <w:pPr>
        <w:pStyle w:val="Normal"/>
        <w:ind w:left="540" w:hanging="540"/>
        <w:jc w:val="both"/>
        <w:rPr/>
      </w:pPr>
      <w:r>
        <w:rPr/>
      </w:r>
    </w:p>
    <w:p>
      <w:pPr>
        <w:pStyle w:val="Normal"/>
        <w:jc w:val="both"/>
        <w:rPr/>
      </w:pPr>
      <w:r>
        <w:rPr/>
        <w:t xml:space="preserve">Burmistrz Miasta Koluszki w dniu 17 lutego 2005 roku skierował do ****** następne pismo, w uzupełnieniu do pisma z dnia 20 stycznia 2005 roku, w którym informuje zainteresowanego, że wypowiedzenie umów dzierżawy na działki rekreacyjne położone we wsi Borowa nastąpiło z uwagi na przeznaczenie tych działek do wykupu, co zgodne było z wolą działkowiczów. Dotychczasowi dzierżawcy wielokrotnie deklarowali chęć wykupu działek na własność. Jest to kolejny etap procedury formalno-prawnej, czego efektem będzie przetarg nieograniczony, do którego będą mogli przystąpić działkowicze. O terminie </w:t>
        <w:br/>
        <w:t xml:space="preserve">i warunkach przetargu będą dzierżawcy osobiście powiadomieni odrębnym pismem i liczy, że wszyscy dotychczasowi dzierżawcy wezmą w nim udział. W przypadku dalszych wątpliwości zaprasza wszystkich zainteresowanych na spotkanie w Urzędzie Miejskim w Koluszkach </w:t>
        <w:br/>
        <w:t>w dniu 24 lutego 2005 roku o godz. 15,00.</w:t>
      </w:r>
    </w:p>
    <w:p>
      <w:pPr>
        <w:pStyle w:val="Normal"/>
        <w:jc w:val="both"/>
        <w:rPr/>
      </w:pPr>
      <w:r>
        <w:rPr/>
      </w:r>
    </w:p>
    <w:p>
      <w:pPr>
        <w:pStyle w:val="Normal"/>
        <w:jc w:val="both"/>
        <w:rPr/>
      </w:pPr>
      <w:r>
        <w:rPr>
          <w:b/>
          <w:u w:val="single"/>
        </w:rPr>
        <w:t>Działka nr 278/62 o powierzchni 740 m</w:t>
      </w:r>
      <w:r>
        <w:rPr>
          <w:b/>
          <w:u w:val="single"/>
          <w:vertAlign w:val="superscript"/>
        </w:rPr>
        <w:t>2</w:t>
      </w:r>
      <w:r>
        <w:rPr>
          <w:b/>
          <w:u w:val="single"/>
        </w:rPr>
        <w:t xml:space="preserve"> (dawny numer działki – 347)</w:t>
      </w:r>
    </w:p>
    <w:p>
      <w:pPr>
        <w:pStyle w:val="Normal"/>
        <w:jc w:val="both"/>
        <w:rPr>
          <w:b/>
          <w:b/>
          <w:u w:val="single"/>
        </w:rPr>
      </w:pPr>
      <w:r>
        <w:rPr>
          <w:b/>
          <w:u w:val="single"/>
        </w:rPr>
      </w:r>
    </w:p>
    <w:p>
      <w:pPr>
        <w:pStyle w:val="Normal"/>
        <w:jc w:val="both"/>
        <w:rPr/>
      </w:pPr>
      <w:r>
        <w:rPr/>
        <w:t>W dokumentacji działki znajdowały się następujące dokumenty:</w:t>
      </w:r>
    </w:p>
    <w:p>
      <w:pPr>
        <w:pStyle w:val="Normal"/>
        <w:jc w:val="both"/>
        <w:rPr/>
      </w:pPr>
      <w:r>
        <w:rPr/>
      </w:r>
    </w:p>
    <w:p>
      <w:pPr>
        <w:pStyle w:val="Normal"/>
        <w:numPr>
          <w:ilvl w:val="0"/>
          <w:numId w:val="13"/>
        </w:numPr>
        <w:tabs>
          <w:tab w:val="clear" w:pos="708"/>
          <w:tab w:val="left" w:pos="540" w:leader="none"/>
        </w:tabs>
        <w:ind w:left="540" w:hanging="540"/>
        <w:jc w:val="both"/>
        <w:rPr/>
      </w:pPr>
      <w:r>
        <w:rPr/>
        <w:t>Umowa dzierżawy nr 347/86, która została zawarta w dniu 13 marca 1986 roku pomiędzy Przedsiębiorstwem Przemysłu Chłodniczego w Łodzi a ****** i ****** zam. w Łodzi na dzierżawę do 2050 roku gruntu państwowego o powierzchni ogólnej 2.300 m2 jako działka o numerze 347, z czego – 2.000 m</w:t>
      </w:r>
      <w:r>
        <w:rPr>
          <w:vertAlign w:val="superscript"/>
        </w:rPr>
        <w:t>2</w:t>
      </w:r>
      <w:r>
        <w:rPr/>
        <w:t xml:space="preserve"> stanowiła działka pod uprawę kontraktacyjną owoców jagodowych, a 300 m</w:t>
      </w:r>
      <w:r>
        <w:rPr>
          <w:vertAlign w:val="superscript"/>
        </w:rPr>
        <w:t>2</w:t>
      </w:r>
      <w:r>
        <w:rPr/>
        <w:t xml:space="preserve"> jako działka dla potrzeb dzierżawcy i jego rodziny.</w:t>
      </w:r>
    </w:p>
    <w:p>
      <w:pPr>
        <w:pStyle w:val="Normal"/>
        <w:numPr>
          <w:ilvl w:val="0"/>
          <w:numId w:val="3"/>
        </w:numPr>
        <w:tabs>
          <w:tab w:val="clear" w:pos="708"/>
          <w:tab w:val="left" w:pos="540" w:leader="none"/>
        </w:tabs>
        <w:ind w:left="540" w:hanging="540"/>
        <w:jc w:val="both"/>
        <w:rPr/>
      </w:pPr>
      <w:r>
        <w:rPr/>
        <w:t xml:space="preserve">Umowa dzierżawy zawarta w dniu 1 września 2001 roku pomiędzy Burmistrzem Miasta </w:t>
        <w:br/>
        <w:t xml:space="preserve">Koluszki a ****** na dzierżawę na okres 3 lat działki </w:t>
        <w:br/>
        <w:t>nr 347 o ogólnej powierzchni 2.300 m</w:t>
      </w:r>
      <w:r>
        <w:rPr>
          <w:vertAlign w:val="superscript"/>
        </w:rPr>
        <w:t>2</w:t>
      </w:r>
      <w:r>
        <w:rPr/>
        <w:t>. Umowa wygasła z dniem 31 sierpnia 1994 roku.</w:t>
      </w:r>
    </w:p>
    <w:p>
      <w:pPr>
        <w:pStyle w:val="Normal"/>
        <w:numPr>
          <w:ilvl w:val="0"/>
          <w:numId w:val="3"/>
        </w:numPr>
        <w:tabs>
          <w:tab w:val="clear" w:pos="708"/>
          <w:tab w:val="left" w:pos="540" w:leader="none"/>
        </w:tabs>
        <w:ind w:left="540" w:hanging="540"/>
        <w:jc w:val="both"/>
        <w:rPr/>
      </w:pPr>
      <w:r>
        <w:rPr/>
        <w:t xml:space="preserve">Następne umowy dzierżawy zawarte były od dnia 1 września 1994 roku do dnia </w:t>
        <w:br/>
        <w:t>31 sierpnia 1997 roku i od dnia 1 września 1997 roku do dnia 31 sierpnia 2000 roku.</w:t>
      </w:r>
    </w:p>
    <w:p>
      <w:pPr>
        <w:pStyle w:val="Normal"/>
        <w:numPr>
          <w:ilvl w:val="0"/>
          <w:numId w:val="3"/>
        </w:numPr>
        <w:tabs>
          <w:tab w:val="clear" w:pos="708"/>
          <w:tab w:val="left" w:pos="540" w:leader="none"/>
        </w:tabs>
        <w:ind w:left="540" w:hanging="540"/>
        <w:jc w:val="both"/>
        <w:rPr/>
      </w:pPr>
      <w:r>
        <w:rPr/>
        <w:t xml:space="preserve">W dniu 10 lutego 1998 roku ****** wypowiedzieli umowę dzierżawy działek z dniem 31 sierpnia 1998 roku. Zarząd Miejski w Koluszkach pismem z dnia </w:t>
        <w:br/>
        <w:t>19 lutego 1998 roku wyraził zgodę na rozwiązanie umowy dzierżawy i do czasu rozwiązania umowy i opuszczenia działki ****** wini korzystać z działki w sposób przewidziany w umowie, co wyklucza możliwość hodowli zwierząt gospodarskich. Odnośnie zwrotu nakładów, o których wspominają, informuje, że umowa dzierżawy nie daje podstaw domagania się zwrotu kosztów i zgodnie z § 14 umowy są zobowiązani do zwrotu działek w stanie zdatnym do natychmiastowego użytkowania bez potrzeby dokonywania robót eliminujących ślady gospodarowania na działce przez dzierżawcę.</w:t>
      </w:r>
    </w:p>
    <w:p>
      <w:pPr>
        <w:pStyle w:val="Normal"/>
        <w:numPr>
          <w:ilvl w:val="0"/>
          <w:numId w:val="3"/>
        </w:numPr>
        <w:tabs>
          <w:tab w:val="clear" w:pos="708"/>
          <w:tab w:val="left" w:pos="540" w:leader="none"/>
        </w:tabs>
        <w:ind w:left="540" w:hanging="540"/>
        <w:jc w:val="both"/>
        <w:rPr/>
      </w:pPr>
      <w:r>
        <w:rPr/>
        <w:t>W dniu 22 lipca 1998 roku ****** skierowali do Zarządu Miejskiego pismo w sprawie dalszego użytkowania działek, w tym działki 347. Zarząd Miejski przychylił się do prośby i wyraził zgodę na dalszą dzierżawę działek i w związku z tym umowy dzierżawy wygasną z dniem 31 sierpnia 2000 roku. Kolejną umowę dzierżawy na działkę 347 zawarto do dnia 31 sierpnia 2003 roku.</w:t>
      </w:r>
    </w:p>
    <w:p>
      <w:pPr>
        <w:pStyle w:val="Normal"/>
        <w:numPr>
          <w:ilvl w:val="0"/>
          <w:numId w:val="3"/>
        </w:numPr>
        <w:tabs>
          <w:tab w:val="clear" w:pos="708"/>
          <w:tab w:val="left" w:pos="540" w:leader="none"/>
        </w:tabs>
        <w:ind w:left="540" w:hanging="540"/>
        <w:jc w:val="both"/>
        <w:rPr/>
      </w:pPr>
      <w:r>
        <w:rPr/>
        <w:t>W dniu 22 sierpnia 2002 roku ****** rozwiązała umowę dzierżawy z dniem 31 grudnia 2002 roku. Zarząd Miejski w piśmie z dnia 19 września 2002 roku przychylił się do wniosku ****** na rozwiązanie umowy dzierżawy z dniem 31 grudnia 2002 roku i prosił opuszczenie z tym dniem działki i jej wydanie.</w:t>
      </w:r>
    </w:p>
    <w:p>
      <w:pPr>
        <w:pStyle w:val="Normal"/>
        <w:numPr>
          <w:ilvl w:val="0"/>
          <w:numId w:val="3"/>
        </w:numPr>
        <w:tabs>
          <w:tab w:val="clear" w:pos="708"/>
          <w:tab w:val="left" w:pos="540" w:leader="none"/>
        </w:tabs>
        <w:ind w:left="540" w:hanging="540"/>
        <w:jc w:val="both"/>
        <w:rPr/>
      </w:pPr>
      <w:r>
        <w:rPr/>
        <w:t xml:space="preserve">W dniu 7 stycznia 2003 roku Zarząd Miejski w Koluszkach poprosił o przybycie </w:t>
        <w:br/>
        <w:t xml:space="preserve">****** do Urzędu w dniu 20 stycznia 2003 roku w celu spisania protokołu przejęcia działki. ****** zawiadomiła Urząd, że z powodu złego stanu zdrowia nie może przybyć do Urzędu i skierowała do Urzędu pismo w dniu 27 stycznia </w:t>
        <w:br/>
        <w:t>2003 roku w sprawie przejęcia istniejących naniesień. W aktach działki znajduje się opinia radcy prawnego ****** w sprawie przejęcia naniesień i zdaniem radcy należy odmówić przejęcia tych naniesień.</w:t>
      </w:r>
    </w:p>
    <w:p>
      <w:pPr>
        <w:pStyle w:val="Normal"/>
        <w:numPr>
          <w:ilvl w:val="0"/>
          <w:numId w:val="3"/>
        </w:numPr>
        <w:tabs>
          <w:tab w:val="clear" w:pos="708"/>
          <w:tab w:val="left" w:pos="540" w:leader="none"/>
        </w:tabs>
        <w:ind w:left="540" w:hanging="540"/>
        <w:jc w:val="both"/>
        <w:rPr/>
      </w:pPr>
      <w:r>
        <w:rPr/>
        <w:t>W dniu 17 lutego 2003 roku pracownicy Urzędu Miejskiego dokonali oglądu działki nr 347, z którego sporządzili notatkę służbową – czytamy m.in. „zabudowania nie nadają się na mieszkania, nie mogą być również wykorzystane na cele socjalne”.</w:t>
      </w:r>
    </w:p>
    <w:p>
      <w:pPr>
        <w:pStyle w:val="Normal"/>
        <w:numPr>
          <w:ilvl w:val="0"/>
          <w:numId w:val="3"/>
        </w:numPr>
        <w:tabs>
          <w:tab w:val="clear" w:pos="708"/>
          <w:tab w:val="left" w:pos="540" w:leader="none"/>
        </w:tabs>
        <w:ind w:left="540" w:hanging="540"/>
        <w:jc w:val="both"/>
        <w:rPr/>
      </w:pPr>
      <w:r>
        <w:rPr/>
        <w:t>Burmistrz Miasta Koluszki pismem z dnia 21 lutego 2003 roku nie wyraził zgody na pozostawienie naniesień na działce nr 347 i wezwał do natychmiastowego ich usunięcia.</w:t>
      </w:r>
    </w:p>
    <w:p>
      <w:pPr>
        <w:pStyle w:val="Normal"/>
        <w:numPr>
          <w:ilvl w:val="0"/>
          <w:numId w:val="3"/>
        </w:numPr>
        <w:tabs>
          <w:tab w:val="clear" w:pos="708"/>
          <w:tab w:val="left" w:pos="540" w:leader="none"/>
        </w:tabs>
        <w:ind w:left="540" w:hanging="540"/>
        <w:jc w:val="both"/>
        <w:rPr/>
      </w:pPr>
      <w:r>
        <w:rPr/>
        <w:t>W dniu 3 marca 2003 roku wywieszono w Urzędzie Miejskim „wykaz nieruchomości przeznaczonych do dzierżawy na okres 3 lat” - wg którego przeznaczona jest też działka nr 347, na której znajdują się naniesienia nietrwałe związane z gruntem. wykaz powyższy zdjęto z tablicy w dniu 3 kwietnia 2003 roku.</w:t>
      </w:r>
    </w:p>
    <w:p>
      <w:pPr>
        <w:pStyle w:val="Normal"/>
        <w:numPr>
          <w:ilvl w:val="0"/>
          <w:numId w:val="3"/>
        </w:numPr>
        <w:tabs>
          <w:tab w:val="clear" w:pos="708"/>
          <w:tab w:val="left" w:pos="540" w:leader="none"/>
        </w:tabs>
        <w:ind w:left="540" w:hanging="540"/>
        <w:jc w:val="both"/>
        <w:rPr/>
      </w:pPr>
      <w:r>
        <w:rPr/>
        <w:t xml:space="preserve">Ogłoszenie – przetarg nieograniczony na dzierżawę działki nr 347. Termin przetargu wyznaczono na dzień 9 maja 2003 roku. Należało wpłacić wadium w wysokości </w:t>
        <w:br/>
        <w:t xml:space="preserve">70,00 zł. Do przetargu na dzierżawę działki stanęła ******, która wpłaciła </w:t>
        <w:br/>
        <w:t>w dniu 5 maja 2003 roku wadium. Wg arkusza licytacyjnego, cena wywoławcza czynszu na dzierżawę działki nr 347 wynosiła 69,00 zł. Pani ****** zaoferowała 70 zł czynszu rocznie. ******podpisała arkusz licytacyjny.</w:t>
      </w:r>
    </w:p>
    <w:p>
      <w:pPr>
        <w:pStyle w:val="Normal"/>
        <w:numPr>
          <w:ilvl w:val="0"/>
          <w:numId w:val="3"/>
        </w:numPr>
        <w:tabs>
          <w:tab w:val="clear" w:pos="708"/>
          <w:tab w:val="left" w:pos="540" w:leader="none"/>
        </w:tabs>
        <w:ind w:left="540" w:hanging="540"/>
        <w:jc w:val="both"/>
        <w:rPr/>
      </w:pPr>
      <w:r>
        <w:rPr/>
        <w:t>W dniu 9 maja 2003 roku na okoliczność przekazania w dzierżawę działki nr 347 o powierzchni 2.300 m</w:t>
      </w:r>
      <w:r>
        <w:rPr>
          <w:vertAlign w:val="superscript"/>
        </w:rPr>
        <w:t>2</w:t>
      </w:r>
      <w:r>
        <w:rPr/>
        <w:t xml:space="preserve"> sporządzony został „Protokół zdawczo – odbiorczy”. „Przekazaniu podlegała działka nr 347 o pow. 2.300 m</w:t>
      </w:r>
      <w:r>
        <w:rPr>
          <w:vertAlign w:val="superscript"/>
        </w:rPr>
        <w:t>2</w:t>
      </w:r>
      <w:r>
        <w:rPr/>
        <w:t xml:space="preserve"> z przeznaczeniem na cele rekreacyjne, na działce znajdują się naniesienia nietrwałe związane z gruntem, pozostawione przez poprzedniego dzierżawcę, a przejmowane przez obecnego dzierżawcę ******, na której ciąży obowiązek usunięcia naniesień </w:t>
        <w:br/>
        <w:t>w przypadku wygaśnięcia umowy dzierżawy, czy też jej rozwiązania. Przekazanie następuje na okres trwania umowy dzierżawy”. Protokół podpisali: ze strony przekazującego: Burmistrz – S. Wochna i inspektor ****** i osoba przejmująca - ******.</w:t>
      </w:r>
    </w:p>
    <w:p>
      <w:pPr>
        <w:pStyle w:val="Normal"/>
        <w:numPr>
          <w:ilvl w:val="0"/>
          <w:numId w:val="3"/>
        </w:numPr>
        <w:tabs>
          <w:tab w:val="clear" w:pos="708"/>
          <w:tab w:val="left" w:pos="540" w:leader="none"/>
        </w:tabs>
        <w:ind w:left="540" w:hanging="540"/>
        <w:jc w:val="both"/>
        <w:rPr/>
      </w:pPr>
      <w:r>
        <w:rPr/>
        <w:t>Protokół z przeprowadzonego przetargu nieograniczonego na dzierżawę na okres 3 lat działki nr 347 przeprowadzonego w dniu 9 maja 2003 roku podpisali członkowie Komisji przetargowej i osoba która wygrała przetarg.</w:t>
      </w:r>
    </w:p>
    <w:p>
      <w:pPr>
        <w:pStyle w:val="Normal"/>
        <w:numPr>
          <w:ilvl w:val="0"/>
          <w:numId w:val="3"/>
        </w:numPr>
        <w:tabs>
          <w:tab w:val="clear" w:pos="708"/>
          <w:tab w:val="left" w:pos="540" w:leader="none"/>
        </w:tabs>
        <w:ind w:left="540" w:hanging="540"/>
        <w:jc w:val="both"/>
        <w:rPr/>
      </w:pPr>
      <w:r>
        <w:rPr/>
        <w:t>Umowę dzierżawy bez numeru zawarto w dniu 9 maja 2003 roku pomiędzy Gminą Koluszki reprezentowaną przez Burmistrza Miasta Koluszki S. Wochnę a ****** - do dnia 8 maja 2006 roku. Czynsz dzierżawny ustalono w wysokości 70,00 zł rocznie.</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pPr>
      <w:r>
        <w:rPr>
          <w:b/>
          <w:u w:val="single"/>
        </w:rPr>
        <w:t>Działka nr 278/62 o pow. 740 m</w:t>
      </w:r>
      <w:r>
        <w:rPr>
          <w:b/>
          <w:u w:val="single"/>
          <w:vertAlign w:val="superscript"/>
        </w:rPr>
        <w:t>2 -</w:t>
      </w:r>
      <w:r>
        <w:rPr>
          <w:b/>
          <w:u w:val="single"/>
        </w:rPr>
        <w:t xml:space="preserve"> dawny numer działki 348</w:t>
      </w:r>
    </w:p>
    <w:p>
      <w:pPr>
        <w:pStyle w:val="Normal"/>
        <w:jc w:val="both"/>
        <w:rPr>
          <w:b/>
          <w:b/>
          <w:u w:val="single"/>
        </w:rPr>
      </w:pPr>
      <w:r>
        <w:rPr>
          <w:b/>
          <w:u w:val="single"/>
        </w:rPr>
      </w:r>
    </w:p>
    <w:p>
      <w:pPr>
        <w:pStyle w:val="Normal"/>
        <w:jc w:val="both"/>
        <w:rPr/>
      </w:pPr>
      <w:r>
        <w:rPr/>
        <w:t>Dokumentacja działki zawiera:</w:t>
      </w:r>
    </w:p>
    <w:p>
      <w:pPr>
        <w:pStyle w:val="Normal"/>
        <w:jc w:val="both"/>
        <w:rPr/>
      </w:pPr>
      <w:r>
        <w:rPr/>
      </w:r>
    </w:p>
    <w:p>
      <w:pPr>
        <w:pStyle w:val="Normal"/>
        <w:numPr>
          <w:ilvl w:val="0"/>
          <w:numId w:val="14"/>
        </w:numPr>
        <w:tabs>
          <w:tab w:val="clear" w:pos="708"/>
          <w:tab w:val="left" w:pos="540" w:leader="none"/>
        </w:tabs>
        <w:ind w:left="540" w:hanging="540"/>
        <w:jc w:val="both"/>
        <w:rPr/>
      </w:pPr>
      <w:r>
        <w:rPr/>
        <w:t xml:space="preserve">Umowę dzierżawy nr 348/88 zawartą w dniu 14 października 1988 roku pomiędzy Przedsiębiorstwem Przemysłu Chłodniczego w Łodzi a ****** zam. </w:t>
        <w:br/>
        <w:t>w Łodzi na dzierżawę działki nr 348 o powierzchni ogólnej 2.852 m</w:t>
      </w:r>
      <w:r>
        <w:rPr>
          <w:vertAlign w:val="superscript"/>
        </w:rPr>
        <w:t>2</w:t>
      </w:r>
      <w:r>
        <w:rPr/>
        <w:t xml:space="preserve"> położonej we wsi Borowo do 2010 roku.</w:t>
      </w:r>
    </w:p>
    <w:p>
      <w:pPr>
        <w:pStyle w:val="Normal"/>
        <w:numPr>
          <w:ilvl w:val="0"/>
          <w:numId w:val="2"/>
        </w:numPr>
        <w:tabs>
          <w:tab w:val="clear" w:pos="708"/>
          <w:tab w:val="left" w:pos="540" w:leader="none"/>
        </w:tabs>
        <w:ind w:left="540" w:hanging="540"/>
        <w:jc w:val="both"/>
        <w:rPr/>
      </w:pPr>
      <w:r>
        <w:rPr/>
        <w:t>Umowę dzierżawy z dnia 1 września 1991 roku zawartą do dnia 31 sierpnia 1994 roku.</w:t>
      </w:r>
    </w:p>
    <w:p>
      <w:pPr>
        <w:pStyle w:val="Normal"/>
        <w:numPr>
          <w:ilvl w:val="0"/>
          <w:numId w:val="2"/>
        </w:numPr>
        <w:tabs>
          <w:tab w:val="clear" w:pos="708"/>
          <w:tab w:val="left" w:pos="540" w:leader="none"/>
        </w:tabs>
        <w:ind w:left="540" w:hanging="540"/>
        <w:jc w:val="both"/>
        <w:rPr/>
      </w:pPr>
      <w:r>
        <w:rPr/>
        <w:t xml:space="preserve">Umowę dzierżawy zawartą w dniu 1 września 1994 roku, do dnia 31 sierpnia 1997 roku. ****** nie uregulował czynszu dzierżawnego za działkę za lata 1995 i 1996 r. Wielokrotnie wzywany był do uregulowania zaległości. Komornik dla Łodzi Widzewa zawiadomił Urząd o nieściągalności zaległości. Umowa dzierżawy wygasła a dniem </w:t>
        <w:br/>
        <w:t>31 sierpnia 1997 roku.</w:t>
      </w:r>
    </w:p>
    <w:p>
      <w:pPr>
        <w:pStyle w:val="Normal"/>
        <w:numPr>
          <w:ilvl w:val="0"/>
          <w:numId w:val="2"/>
        </w:numPr>
        <w:tabs>
          <w:tab w:val="clear" w:pos="708"/>
          <w:tab w:val="left" w:pos="540" w:leader="none"/>
        </w:tabs>
        <w:ind w:left="540" w:hanging="540"/>
        <w:jc w:val="both"/>
        <w:rPr/>
      </w:pPr>
      <w:r>
        <w:rPr/>
        <w:t xml:space="preserve">Burmistrz Miasta przeznaczył działkę nr 348 do dzierżawy na okres 3 lat. Wykaz nieruchomości i ogłoszenie o przetargu nieograniczonym na dzierżawę działek były wywieszone w Urzędzie Miejskim od dnia 5 czerwca 2003 roku do dnia 25 lipca </w:t>
        <w:br/>
        <w:t xml:space="preserve">2003 roku. Ogłoszenie o przetargu nie posiada adnotacji o datach wywieszenia </w:t>
        <w:br/>
        <w:t xml:space="preserve">w Urzędzie Miejskim. Ogłoszenie o przedmiotowym przetargu było zamieszczone </w:t>
        <w:br/>
        <w:t>w prasie lokalnej. Dla działki nr 348 o pow. 2852 m</w:t>
      </w:r>
      <w:r>
        <w:rPr>
          <w:vertAlign w:val="superscript"/>
        </w:rPr>
        <w:t>2</w:t>
      </w:r>
      <w:r>
        <w:rPr/>
        <w:t xml:space="preserve"> cena wywoławcza czynszu dzierżawnego wynosiła 115,00 zł, wadium 20,00 zł. Przetarg odbył się w dniu </w:t>
        <w:br/>
        <w:t>31 października 2003 roku. Do przetargu stanęła ******, która wpłaciła wadium. Przetarg na dzierżawę działki nr 348 wygrała ******, która zaoferowała kwotę rocznego czynszu dzierżawnego w wysokości 120,00 zł i złożyła swój podpis na arkuszu licytacyjnym. Protokół z przeprowadzonego przetargu na dzierżawę tej działki podpisała komisja przetargowa i dzierżawca działki ******.</w:t>
      </w:r>
    </w:p>
    <w:p>
      <w:pPr>
        <w:pStyle w:val="Normal"/>
        <w:numPr>
          <w:ilvl w:val="0"/>
          <w:numId w:val="2"/>
        </w:numPr>
        <w:tabs>
          <w:tab w:val="clear" w:pos="708"/>
          <w:tab w:val="left" w:pos="540" w:leader="none"/>
        </w:tabs>
        <w:ind w:left="540" w:hanging="540"/>
        <w:jc w:val="both"/>
        <w:rPr/>
      </w:pPr>
      <w:r>
        <w:rPr/>
        <w:t xml:space="preserve">Umowę dzierżawy zawarto w dniu 31 października 2003 roku pomiędzy Burmistrzem Miasta Koluszki a ******– od dnia 31 października 2003 roku do dnia </w:t>
        <w:br/>
        <w:t>30 października 2006 roku.</w:t>
      </w:r>
    </w:p>
    <w:p>
      <w:pPr>
        <w:pStyle w:val="Normal"/>
        <w:numPr>
          <w:ilvl w:val="0"/>
          <w:numId w:val="2"/>
        </w:numPr>
        <w:tabs>
          <w:tab w:val="clear" w:pos="708"/>
          <w:tab w:val="left" w:pos="540" w:leader="none"/>
        </w:tabs>
        <w:ind w:left="540" w:hanging="540"/>
        <w:jc w:val="both"/>
        <w:rPr/>
      </w:pPr>
      <w:r>
        <w:rPr/>
        <w:t xml:space="preserve">Protokół spisany w dniu 31 października 2003 roku na okoliczność przekazania </w:t>
        <w:br/>
        <w:t>w dzierżawę działki nr 348 o powierzchni 2852 m</w:t>
      </w:r>
      <w:r>
        <w:rPr>
          <w:vertAlign w:val="superscript"/>
        </w:rPr>
        <w:t>2</w:t>
      </w:r>
      <w:r>
        <w:rPr/>
        <w:t>. Działka jest niezagospodarowana, bez naniesień, na cele rekreacyjne. Protokół podpisali ze strony przekazującej Burmistrz Miasta – Sławomir Wochna i ****** – inspektor w Wydziale Gospodarczym i przejmująca działkę – dzierżawca ******.</w:t>
      </w:r>
    </w:p>
    <w:p>
      <w:pPr>
        <w:pStyle w:val="Normal"/>
        <w:numPr>
          <w:ilvl w:val="0"/>
          <w:numId w:val="2"/>
        </w:numPr>
        <w:tabs>
          <w:tab w:val="clear" w:pos="708"/>
          <w:tab w:val="left" w:pos="540" w:leader="none"/>
        </w:tabs>
        <w:ind w:left="540" w:hanging="540"/>
        <w:jc w:val="both"/>
        <w:rPr/>
      </w:pPr>
      <w:r>
        <w:rPr/>
        <w:t>Pismem z dnia 20 stycznia 2005 roku Burmistrz Miasta Koluszki rozwiązał umowę dzierżawy działki nr 348 o pow. 2852 m</w:t>
      </w:r>
      <w:r>
        <w:rPr>
          <w:vertAlign w:val="superscript"/>
        </w:rPr>
        <w:t>2</w:t>
      </w:r>
      <w:r>
        <w:rPr/>
        <w:t xml:space="preserve">. Umowa uległa rozwiązaniu z dniem 20 lipca 2005 roku. Działkę należało opuścić z tym dniem oraz wydać. W tym samym dniu ****** otrzymała wypowiedzenie umowy dzierżawy na działkę nr 347 </w:t>
        <w:br/>
        <w:t>o pow. 2.300 m</w:t>
      </w:r>
      <w:r>
        <w:rPr>
          <w:vertAlign w:val="superscript"/>
        </w:rPr>
        <w:t>2</w:t>
      </w:r>
      <w:r>
        <w:rPr/>
        <w:t xml:space="preserve">, obydwie położone w Borowej. Umowa uległa rozwiązaniu z dniem </w:t>
        <w:br/>
        <w:t>20 lipca 2005 roku i należało również opuścić działkę i wydać działkę. Powyższe działki zostały przeznaczone do sprzedaży decyzją Rady Miejskiej w Koluszkach. W wyniku podziału działek działki otrzymały nowy numer 278/62 i teraz powierzchnia po podziale wynosiła 740 m</w:t>
      </w:r>
      <w:r>
        <w:rPr>
          <w:vertAlign w:val="superscript"/>
        </w:rPr>
        <w:t>2</w:t>
      </w:r>
      <w:r>
        <w:rPr/>
        <w:t xml:space="preserve">. Wartość działki oszacował rzeczoznawca majątkowy ******. Wartość rynkowa wynosiła 3.464,00 zł. Jest to nieruchomość zabudowana budynkiem letniskowym drewnianym i komórką nietrwale związana z gruntem. </w:t>
        <w:br/>
        <w:t xml:space="preserve">O przetargu na sprzedaż działki zostały zawiadomione ****** zam. w Łodzi </w:t>
        <w:br/>
        <w:t xml:space="preserve">i ****** zam. w Koluszkach. Przetarg na działkę odbył się dwukrotnie: </w:t>
        <w:br/>
        <w:t>w dniu 28 października 2005 roku i w dniu 10 lutego 2006 roku. Cena wywoławcza wynosiła 4.200,00 zł. – wadium 500,00 zł. Wykazy działek przeznaczonych do sprzedaży, ogłoszenia o przetargu wywieszone w siedzibie Urzędu Miejskiego Koluszkach i w prasie, na stronie internetowej. Przetargi zakończyły się wynikiem negatywnym. Działki nie zostały sprzedane.</w:t>
      </w:r>
    </w:p>
    <w:p>
      <w:pPr>
        <w:pStyle w:val="Normal"/>
        <w:jc w:val="both"/>
        <w:rPr/>
      </w:pPr>
      <w:r>
        <w:rPr/>
      </w:r>
    </w:p>
    <w:p>
      <w:pPr>
        <w:pStyle w:val="Normal"/>
        <w:jc w:val="both"/>
        <w:rPr/>
      </w:pPr>
      <w:r>
        <w:rPr>
          <w:b/>
        </w:rPr>
        <w:t xml:space="preserve">Szczegółowe wyjaśnienie w sprawach związanych z dzierżawą działek gruntu </w:t>
        <w:br/>
        <w:t xml:space="preserve">i wypowiedzeniem tych dzierżaw złożył do protokołu kontroli Burmistrz Miasta Koluszki Sławomir Wochna. </w:t>
      </w:r>
      <w:r>
        <w:rPr>
          <w:i/>
        </w:rPr>
        <w:t>Wyjaśnienie Burmistrza stanowi załącznik nr 6 do protokołu.</w:t>
      </w:r>
    </w:p>
    <w:p>
      <w:pPr>
        <w:pStyle w:val="Normal"/>
        <w:jc w:val="both"/>
        <w:rPr/>
      </w:pPr>
      <w:r>
        <w:rPr/>
        <w:t xml:space="preserve">Z powyżej opisanej dokumentacji działek </w:t>
      </w:r>
      <w:r>
        <w:rPr>
          <w:i/>
        </w:rPr>
        <w:t>wybrano kserokopie dokumentacji działek }</w:t>
        <w:br/>
        <w:t xml:space="preserve">o numerach: 278/69, 227/276, 278/59, 278/56 nie sprzedana, 278/62 i 347/03 nie sprzedane oraz nie opisane nr 227/324 </w:t>
      </w:r>
      <w:r>
        <w:rPr/>
        <w:t>******</w:t>
      </w:r>
      <w:r>
        <w:rPr>
          <w:i/>
        </w:rPr>
        <w:t>/ i 227/392 /</w:t>
      </w:r>
      <w:r>
        <w:rPr/>
        <w:t>******</w:t>
      </w:r>
      <w:r>
        <w:rPr>
          <w:i/>
        </w:rPr>
        <w:t>/. Stanowią one załącznik nr 7 do protokołu.</w:t>
      </w:r>
    </w:p>
    <w:p>
      <w:pPr>
        <w:pStyle w:val="Normal"/>
        <w:jc w:val="both"/>
        <w:rPr>
          <w:i/>
          <w:i/>
        </w:rPr>
      </w:pPr>
      <w:r>
        <w:rPr>
          <w:i/>
        </w:rPr>
      </w:r>
    </w:p>
    <w:p>
      <w:pPr>
        <w:pStyle w:val="Normal"/>
        <w:jc w:val="both"/>
        <w:rPr>
          <w:b/>
          <w:b/>
        </w:rPr>
      </w:pPr>
      <w:r>
        <w:rPr>
          <w:b/>
        </w:rPr>
        <w:t>Ustalenia końcowe.</w:t>
      </w:r>
    </w:p>
    <w:p>
      <w:pPr>
        <w:pStyle w:val="Normal"/>
        <w:jc w:val="both"/>
        <w:rPr/>
      </w:pPr>
      <w:r>
        <w:rPr/>
        <w:tab/>
      </w:r>
    </w:p>
    <w:p>
      <w:pPr>
        <w:pStyle w:val="Normal"/>
        <w:jc w:val="both"/>
        <w:rPr/>
      </w:pPr>
      <w:r>
        <w:rPr/>
        <w:t>Niniejszy protokół zawiera 34 ponumerowanych i zaparafowanych stron. Fakt przeprowadzenia kontroli odnotowano w książce kontroli pod pozycją nr 1/2006.</w:t>
      </w:r>
    </w:p>
    <w:p>
      <w:pPr>
        <w:pStyle w:val="Normal"/>
        <w:jc w:val="both"/>
        <w:rPr/>
      </w:pPr>
      <w:r>
        <w:rPr/>
      </w:r>
    </w:p>
    <w:p>
      <w:pPr>
        <w:pStyle w:val="Normal"/>
        <w:jc w:val="both"/>
        <w:rPr/>
      </w:pPr>
      <w:r>
        <w:rPr/>
        <w:t>W czasie przeprowadzania kontroli informacji i wyjaśnień udzielały niżej wymienione osoby:</w:t>
      </w:r>
    </w:p>
    <w:p>
      <w:pPr>
        <w:pStyle w:val="Normal"/>
        <w:jc w:val="both"/>
        <w:rPr/>
      </w:pPr>
      <w:r>
        <w:rPr/>
        <w:t>-Sławomir Wochna   -   Burmistrz Miasta Koluszki</w:t>
      </w:r>
    </w:p>
    <w:p>
      <w:pPr>
        <w:pStyle w:val="Normal"/>
        <w:jc w:val="both"/>
        <w:rPr/>
      </w:pPr>
      <w:r>
        <w:rPr/>
        <w:t>-Bogusław Bubas      -   Skarbnik Gminy</w:t>
      </w:r>
    </w:p>
    <w:p>
      <w:pPr>
        <w:pStyle w:val="Normal"/>
        <w:jc w:val="both"/>
        <w:rPr/>
      </w:pPr>
      <w:r>
        <w:rPr/>
        <w:t xml:space="preserve">-Marianna Hofman     -   Sekretarz Gminy </w:t>
      </w:r>
    </w:p>
    <w:p>
      <w:pPr>
        <w:pStyle w:val="Normal"/>
        <w:jc w:val="both"/>
        <w:rPr/>
      </w:pPr>
      <w:r>
        <w:rPr/>
        <w:t>******</w:t>
      </w:r>
    </w:p>
    <w:p>
      <w:pPr>
        <w:pStyle w:val="Normal"/>
        <w:jc w:val="both"/>
        <w:rPr/>
      </w:pPr>
      <w:r>
        <w:rPr/>
        <w:t>-oraz inni pracownicy w razie potrzeby.</w:t>
      </w:r>
    </w:p>
    <w:p>
      <w:pPr>
        <w:pStyle w:val="Normal"/>
        <w:jc w:val="both"/>
        <w:rPr/>
      </w:pPr>
      <w:r>
        <w:rPr/>
      </w:r>
    </w:p>
    <w:p>
      <w:pPr>
        <w:pStyle w:val="Normal"/>
        <w:jc w:val="both"/>
        <w:rPr/>
      </w:pPr>
      <w:r>
        <w:rPr/>
        <w:t>Integralną częścią protokołu są następujące załączniki:</w:t>
      </w:r>
    </w:p>
    <w:p>
      <w:pPr>
        <w:pStyle w:val="Normal"/>
        <w:jc w:val="both"/>
        <w:rPr/>
      </w:pPr>
      <w:r>
        <w:rPr/>
      </w:r>
    </w:p>
    <w:p>
      <w:pPr>
        <w:pStyle w:val="Normal"/>
        <w:jc w:val="both"/>
        <w:rPr/>
      </w:pPr>
      <w:r>
        <w:rPr/>
        <w:t>1.Trzy sprawozdania Rb-PDP za I półrocze sporządzone błędnie, sporządzone prawidłowo i sporządzone za rok 2005.</w:t>
      </w:r>
    </w:p>
    <w:p>
      <w:pPr>
        <w:pStyle w:val="Normal"/>
        <w:jc w:val="both"/>
        <w:rPr/>
      </w:pPr>
      <w:r>
        <w:rPr/>
        <w:t>2.Decyzja wymiarowa opłaty za użytkowanie wieczyste dla Kółka Rolniczego i jej odbiór, wyjaśnienie naczelnika WG oraz inne dokumenty..</w:t>
      </w:r>
    </w:p>
    <w:p>
      <w:pPr>
        <w:pStyle w:val="Normal"/>
        <w:jc w:val="both"/>
        <w:rPr/>
      </w:pPr>
      <w:r>
        <w:rPr/>
        <w:t>3.Trzy decyzje komunalizacyjne dotyczące nabycia z mocy prawa gruntów od Skarbu Państwa.</w:t>
      </w:r>
    </w:p>
    <w:p>
      <w:pPr>
        <w:pStyle w:val="Normal"/>
        <w:jc w:val="both"/>
        <w:rPr/>
      </w:pPr>
      <w:r>
        <w:rPr/>
        <w:t>4.Informacja o podziale i ilości sprzedanych działek złożona przez Naczelnika WG.</w:t>
      </w:r>
    </w:p>
    <w:p>
      <w:pPr>
        <w:pStyle w:val="Normal"/>
        <w:jc w:val="both"/>
        <w:rPr/>
      </w:pPr>
      <w:r>
        <w:rPr/>
        <w:t>5.Zbiorczy operat szacunkowy wykonany przez rzeczoznawcę majątkowego ******.</w:t>
      </w:r>
    </w:p>
    <w:p>
      <w:pPr>
        <w:pStyle w:val="Normal"/>
        <w:jc w:val="both"/>
        <w:rPr/>
      </w:pPr>
      <w:r>
        <w:rPr/>
        <w:t>6.Wyjaśnienie Burmistrza Miasta Koluszki Sławomira Wochny.</w:t>
      </w:r>
    </w:p>
    <w:p>
      <w:pPr>
        <w:pStyle w:val="Normal"/>
        <w:jc w:val="both"/>
        <w:rPr/>
      </w:pPr>
      <w:r>
        <w:rPr/>
        <w:t xml:space="preserve">7.Wybrane kserokopie dokumentacji działek o numerach 278/69, 227/276,278/59,278/56 nie sprzedana i nie opisane: nr 227/324 /****** i 227/392 /******/. </w:t>
      </w:r>
    </w:p>
    <w:p>
      <w:pPr>
        <w:pStyle w:val="Normal"/>
        <w:jc w:val="both"/>
        <w:rPr/>
      </w:pPr>
      <w:r>
        <w:rPr/>
      </w:r>
    </w:p>
    <w:p>
      <w:pPr>
        <w:pStyle w:val="Normal"/>
        <w:jc w:val="both"/>
        <w:rPr/>
      </w:pPr>
      <w:r>
        <w:rPr/>
        <w:t xml:space="preserve">Niniejszy protokół sporządzono w dwóch jednobrzmiących egzemplarzach. </w:t>
      </w:r>
    </w:p>
    <w:p>
      <w:pPr>
        <w:pStyle w:val="Normal"/>
        <w:jc w:val="both"/>
        <w:rPr/>
      </w:pPr>
      <w:r>
        <w:rPr/>
        <w:t>Kierownika jednostki poinformowano o przysługującym mu prawie odmowy podpisania protokołu i złożenia w ciągu 3 dni od daty jego otrzymania pisemnych wyjaśnień co do przyczyn tej odmowy.</w:t>
      </w:r>
    </w:p>
    <w:p>
      <w:pPr>
        <w:pStyle w:val="Normal"/>
        <w:jc w:val="both"/>
        <w:rPr/>
      </w:pPr>
      <w:r>
        <w:rPr/>
      </w:r>
    </w:p>
    <w:p>
      <w:pPr>
        <w:pStyle w:val="Normal"/>
        <w:jc w:val="both"/>
        <w:rPr/>
      </w:pPr>
      <w:r>
        <w:rPr/>
      </w:r>
    </w:p>
    <w:p>
      <w:pPr>
        <w:pStyle w:val="Normal"/>
        <w:jc w:val="both"/>
        <w:rPr/>
      </w:pPr>
      <w:r>
        <w:rPr/>
      </w:r>
    </w:p>
    <w:p>
      <w:pPr>
        <w:pStyle w:val="Normal"/>
        <w:jc w:val="both"/>
        <w:rPr/>
      </w:pPr>
      <w:r>
        <w:rPr/>
        <w:tab/>
        <w:tab/>
        <w:t xml:space="preserve">Kontrolująca  </w:t>
        <w:tab/>
        <w:tab/>
        <w:tab/>
        <w:tab/>
        <w:tab/>
        <w:t>Jednostka kontrolowana</w:t>
      </w:r>
    </w:p>
    <w:p>
      <w:pPr>
        <w:pStyle w:val="Normal"/>
        <w:jc w:val="both"/>
        <w:rPr/>
      </w:pPr>
      <w:r>
        <w:rPr/>
      </w:r>
    </w:p>
    <w:p>
      <w:pPr>
        <w:pStyle w:val="Normal"/>
        <w:jc w:val="both"/>
        <w:rPr/>
      </w:pPr>
      <w:r>
        <w:rPr/>
        <w:tab/>
        <w:tab/>
      </w:r>
    </w:p>
    <w:p>
      <w:pPr>
        <w:pStyle w:val="Normal"/>
        <w:jc w:val="both"/>
        <w:rPr/>
      </w:pPr>
      <w:r>
        <w:rPr/>
        <w:tab/>
        <w:tab/>
        <w:t xml:space="preserve">Urszula Piekarsk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Kwituję odbiór 1 egzemplarza protokołu</w:t>
        <w:tab/>
        <w:tab/>
        <w:tab/>
        <w:tab/>
        <w:tab/>
        <w:tab/>
        <w:tab/>
        <w:t>kontroli.</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6"/>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8"/>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 w:numId="13">
    <w:abstractNumId w:val="3"/>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32:00Z</dcterms:created>
  <dc:creator>Piotr Walczak</dc:creator>
  <dc:description/>
  <cp:keywords/>
  <dc:language>en-US</dc:language>
  <cp:lastModifiedBy>Gość</cp:lastModifiedBy>
  <cp:lastPrinted>2006-05-29T10:09:00Z</cp:lastPrinted>
  <dcterms:modified xsi:type="dcterms:W3CDTF">2006-06-06T09:26:00Z</dcterms:modified>
  <cp:revision>5</cp:revision>
  <dc:subject/>
  <dc:title>P  R  0  T  0  K  Ó  Ł</dc:title>
</cp:coreProperties>
</file>