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b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.I.W.Z.</w:t>
        <w:br/>
        <w:t>Zamawiający:     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– 040 Koluszki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:  ……………………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/ fax )  …………………………</w:t>
        <w:br/>
        <w:br/>
        <w:t>e - mail : …………………………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Formularz  ofertowy  ( formularz  składany do oferty)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  <w:br/>
        <w:t xml:space="preserve">1) Sukcesywne  odbieranie i zagospodarowanie  odpadów, w tym wielkogabarytowych w ilości do 700 ton, </w:t>
        <w:br/>
        <w:t xml:space="preserve">z  punktu  Selektywnej  Zbiórki  Odpadów  Komunalnych  (PSZOK)  mieszczącego  się w Koluszkach  przy </w:t>
        <w:br/>
        <w:t xml:space="preserve">ul. Reymonta.  </w:t>
        <w:br/>
        <w:br/>
        <w:t>Cena oferty  netto  :  ...............   zł  /  za 1 tonę</w:t>
        <w:br/>
        <w:br/>
      </w:r>
      <w:r>
        <w:rPr>
          <w:rFonts w:cs="Arial" w:ascii="Arial" w:hAnsi="Arial"/>
          <w:i/>
          <w:sz w:val="18"/>
          <w:szCs w:val="18"/>
        </w:rPr>
        <w:t>słownie: 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br/>
        <w:t>Cena oferty brutto :  .................. zł  /  za  1 tonę</w:t>
        <w:br/>
        <w:br/>
      </w:r>
      <w:r>
        <w:rPr>
          <w:rFonts w:cs="Arial" w:ascii="Arial" w:hAnsi="Arial"/>
          <w:i/>
          <w:sz w:val="18"/>
          <w:szCs w:val="18"/>
        </w:rPr>
        <w:t>słownie:  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2) Wykonawca  deklaruje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, </w:t>
      </w:r>
      <w:r>
        <w:rPr>
          <w:rFonts w:cs="Arial" w:ascii="Arial" w:hAnsi="Arial"/>
          <w:b/>
          <w:i/>
          <w:sz w:val="18"/>
          <w:szCs w:val="18"/>
        </w:rPr>
        <w:t xml:space="preserve">odbiór odpadów w tym </w:t>
      </w:r>
      <w:r>
        <w:rPr>
          <w:rFonts w:cs="Arial" w:ascii="Arial" w:hAnsi="Arial"/>
          <w:b/>
          <w:sz w:val="18"/>
          <w:szCs w:val="18"/>
        </w:rPr>
        <w:t>wielkogabarytowych</w:t>
      </w:r>
      <w:r>
        <w:rPr>
          <w:rFonts w:cs="Arial" w:ascii="Arial" w:hAnsi="Arial"/>
          <w:b/>
          <w:i/>
          <w:sz w:val="18"/>
          <w:szCs w:val="18"/>
        </w:rPr>
        <w:t xml:space="preserve"> przez Wykonawcę od  momentu otrzymania polecenia przez Zamawiająceg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w czasie nie dłuższym niż :</w:t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  <w:t xml:space="preserve"> ……..  dni      słownie:  ……………………………………………………………………..</w:t>
        <w:br/>
        <w:t>przy założeniu, że  jednorazowe zlecenie udzielone Wykonawcy  będzie w wielkości 100  ton.</w:t>
      </w:r>
    </w:p>
    <w:p>
      <w:pPr>
        <w:pStyle w:val="Bezodstpw"/>
        <w:tabs>
          <w:tab w:val="clear" w:pos="708"/>
          <w:tab w:val="left" w:pos="265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</w:t>
        <w:tab/>
        <w:tab/>
        <w:tab/>
        <w:tab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3) Wykonawca oświadcza, że:  -  </w:t>
      </w:r>
      <w:r>
        <w:rPr>
          <w:rFonts w:cs="Arial" w:ascii="Arial" w:hAnsi="Arial"/>
          <w:sz w:val="18"/>
          <w:szCs w:val="18"/>
        </w:rPr>
        <w:t>wykona  zadanie  siłami  własnym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- przewiduję wykonanie zadania przy pomocy </w:t>
        <w:br/>
        <w:t xml:space="preserve">   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rPr>
          <w:rStyle w:val="Emphasis"/>
          <w:rFonts w:ascii="Arial" w:hAnsi="Arial" w:eastAsia="Times New Roman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7) Informujemy, że  jesteśmy 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 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 </w:t>
      </w:r>
      <w:r>
        <w:rPr>
          <w:rFonts w:cs="Arial" w:ascii="Arial" w:hAnsi="Arial"/>
          <w:sz w:val="22"/>
          <w:szCs w:val="22"/>
        </w:rPr>
        <w:t xml:space="preserve"> upoważnionych  do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>występowania  w imieniu   Wykonawcy</w:t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ind w:right="-285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</w:t>
        <w:br/>
        <w:t xml:space="preserve">,, </w:t>
      </w:r>
      <w:r>
        <w:rPr>
          <w:rFonts w:cs="Arial" w:ascii="Arial" w:hAnsi="Arial"/>
          <w:b/>
          <w:sz w:val="22"/>
          <w:szCs w:val="22"/>
        </w:rPr>
        <w:t>Odbieranie  i  zagospodarowanie odpadów w tym wielkogabarytow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  <w:br/>
        <w:t>1)   Oświadczam, że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,, </w:t>
      </w:r>
      <w:r>
        <w:rPr>
          <w:rFonts w:cs="Arial" w:ascii="Arial" w:hAnsi="Arial"/>
          <w:b/>
          <w:sz w:val="22"/>
          <w:szCs w:val="22"/>
        </w:rPr>
        <w:t>Odbieranie        i zagospodarowanie odpadów w tym wielkogabarytowych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związku z poleganiem na zasobach innych podmiotów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  <w:br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 do grupy 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,, </w:t>
      </w:r>
      <w:r>
        <w:rPr>
          <w:rFonts w:cs="Arial" w:ascii="Arial" w:hAnsi="Arial"/>
          <w:b/>
          <w:sz w:val="22"/>
          <w:szCs w:val="22"/>
        </w:rPr>
        <w:t xml:space="preserve">Odbieranie </w:t>
        <w:br/>
        <w:t>i  zagospodarowanie odpadów  w tym wielkogabarytow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/>
        <w:b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RTFNum761">
    <w:name w:val="WW-RTF_Num 7 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Calibri" w:cs="Tahoma"/>
      <w:kern w:val="2"/>
      <w:szCs w:val="24"/>
      <w:lang w:val="en-US" w:bidi="en-US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lnie2">
    <w:name w:val="WW-Domy?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ytutabeli1">
    <w:name w:val="Tytu? tabeli"/>
    <w:basedOn w:val="Normal"/>
    <w:qFormat/>
    <w:pPr>
      <w:widowControl w:val="false"/>
      <w:suppressAutoHyphens w:val="false"/>
      <w:autoSpaceDE w:val="false"/>
      <w:spacing w:before="0" w:after="120"/>
      <w:jc w:val="center"/>
    </w:pPr>
    <w:rPr>
      <w:rFonts w:eastAsia="Times New Roman"/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7-16T15:24:00Z</cp:lastPrinted>
  <dcterms:modified xsi:type="dcterms:W3CDTF">2019-07-16T13:42:00Z</dcterms:modified>
  <cp:revision>200</cp:revision>
  <dc:subject/>
  <dc:title/>
</cp:coreProperties>
</file>