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Poprawiony (2)</w:t>
      </w:r>
      <w:r>
        <w:rPr>
          <w:rFonts w:cs="Arial" w:ascii="Arial" w:hAnsi="Arial"/>
          <w:sz w:val="22"/>
          <w:szCs w:val="22"/>
        </w:rPr>
        <w:t xml:space="preserve"> 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 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 …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tel / fax )   …………………………</w:t>
        <w:br/>
        <w:br/>
        <w:t>adres e - mail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PUAP : ……………………</w:t>
        <w:br/>
        <w:br/>
      </w:r>
    </w:p>
    <w:p>
      <w:pPr>
        <w:pStyle w:val="WW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 ( 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1) Przedmiot  przetargu: </w:t>
      </w:r>
      <w:r>
        <w:rPr>
          <w:rFonts w:cs="Arial" w:ascii="Arial" w:hAnsi="Arial"/>
          <w:bCs/>
          <w:i/>
          <w:sz w:val="22"/>
          <w:szCs w:val="22"/>
        </w:rPr>
        <w:t>realizacja zadania pod nazwą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 Odnawialne źródła energii szansą rozwoju  gminy  Koluszki ”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A) Ogółem cena oferty netto ( obciążona 8% stawką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 Podatek VAT ( 8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  <w:br/>
        <w:br/>
        <w:t>C) Ogółem cena oferty netto ( obciążona 23 % stawką 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) Podatek VAT  ( 23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) Ogółem cena oferty brutto ( ogółem suma cen netto i naliczonych podatków VAT ) :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  zł, </w:t>
      </w:r>
      <w:r>
        <w:rPr>
          <w:rFonts w:cs="Arial" w:ascii="Arial" w:hAnsi="Arial"/>
          <w:i/>
          <w:sz w:val="20"/>
          <w:szCs w:val="20"/>
        </w:rPr>
        <w:t>słownie: 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zamontowane urządzenia wynosi:  ……...  miesięcy.</w:t>
        <w:br/>
        <w:br/>
        <w:t>słownie:  ……………………………………………………………………………. miesięcy.</w:t>
        <w:br/>
        <w:br/>
        <w:br/>
        <w:t xml:space="preserve">Uwaga: 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na dostarczone i zamontowane  urządzenia  wynosi 48 miesięcy  tj. 4 lata, a maksymalny okres  72  miesiące  tj. 6 lat.</w:t>
      </w:r>
      <w:r>
        <w:rPr>
          <w:rFonts w:cs="Arial" w:ascii="Arial" w:hAnsi="Arial"/>
          <w:b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3)  Wykonawca oświadcza, że zaoferowane urządzenia panele fotowoltaiczne mają długość gwarancji  producenta  nie krótszą niż jest zapisane w  Programie Funkcjonalno – Użytkowym.</w:t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4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o podatku  od  towarów  i usług  </w:t>
        <w:br/>
        <w:t>w zakresie następującego rodzaju towaru lub usługi,  ………..…………………………………</w:t>
        <w:br/>
        <w:t xml:space="preserve">których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 xml:space="preserve">Należy wpisać tylko wartość netto towaru lub usługi podlegającemu mechanizmowi </w:t>
      </w:r>
      <w:r>
        <w:rPr>
          <w:rFonts w:cs="Arial" w:ascii="Arial" w:hAnsi="Arial"/>
          <w:bCs/>
          <w:i/>
          <w:sz w:val="18"/>
          <w:szCs w:val="18"/>
        </w:rPr>
        <w:t>podzielonej płatności</w:t>
      </w:r>
      <w:r>
        <w:rPr>
          <w:rStyle w:val="Emphasis"/>
          <w:rFonts w:cs="Arial" w:ascii="Arial" w:hAnsi="Arial"/>
          <w:bCs/>
          <w:sz w:val="18"/>
          <w:szCs w:val="18"/>
        </w:rPr>
        <w:t>.</w:t>
      </w:r>
      <w:r>
        <w:rPr>
          <w:rStyle w:val="Emphasis"/>
          <w:rFonts w:cs="Arial" w:ascii="Arial" w:hAnsi="Arial"/>
          <w:sz w:val="18"/>
          <w:szCs w:val="18"/>
        </w:rPr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6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Oświadczam*/ Oświadczamy*, że zapoznaliśmy się ze Specyfikacją Istotnych Warunków Zamówienia i nie wnosimy do nich zastrzeżeń oraz zdobyliśmy konieczne informacje  do przygotowania oferty.  Projekt  umowy został  zaakceptowany. W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</w:rPr>
        <w:t>podpisy osób upoważnionych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br/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  <w:t xml:space="preserve">     Poprawiony</w:t>
      </w:r>
      <w:r>
        <w:rPr>
          <w:rFonts w:cs="Arial" w:ascii="Arial" w:hAnsi="Arial"/>
          <w:sz w:val="22"/>
          <w:szCs w:val="22"/>
        </w:rPr>
        <w:t xml:space="preserve"> Załącznik nr 2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–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tel / fax ) 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PUAP : …………………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</w:rPr>
        <w:t>Formularz  cen  jednostkowych  ( formularz składany do ofer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51"/>
        <w:gridCol w:w="982"/>
        <w:gridCol w:w="850"/>
        <w:gridCol w:w="993"/>
        <w:gridCol w:w="708"/>
        <w:gridCol w:w="1134"/>
        <w:gridCol w:w="1134"/>
        <w:gridCol w:w="127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przedmiotu zamówieni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.</w:t>
              <w:br/>
              <w:t>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  <w:br/>
              <w:t>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.</w:t>
              <w:br/>
              <w:t>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 brutto</w:t>
              <w:br/>
              <w:t>w PL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2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3 x k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4 x kol 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ż mikroinstalacji fotowoltaicznej o mocy 2 kWp (montaż na budynku</w:t>
            </w:r>
            <w:r>
              <w:rPr>
                <w:rFonts w:cs="Arial" w:ascii="Arial" w:hAnsi="Arial"/>
                <w:sz w:val="16"/>
                <w:szCs w:val="16"/>
              </w:rPr>
              <w:t xml:space="preserve"> mieszkalnym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ontaż mikroinstalacji fotowoltaicznej o mocy 3 kWp  ( montaż na budynku </w:t>
            </w:r>
            <w:r>
              <w:rPr>
                <w:rFonts w:cs="Arial" w:ascii="Arial" w:hAnsi="Arial"/>
                <w:sz w:val="16"/>
                <w:szCs w:val="16"/>
              </w:rPr>
              <w:t>mieszkalny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mikroinstalacji fotowoltaicznej o mocy 2 kWp  (montaż na gruncie lub budynku gospodarczym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mikroinstalacji fotowoltaicznej o mocy 3 kWp (montaż na gruncie lub budynku gospodarczy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a/ projektow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  G  Ó  Ł  E  M     ( suma  wierszy  1 - 5 )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 xml:space="preserve">podpisy osób upoważnionych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do występowania w imieniu Wykonawcy</w:t>
      </w:r>
      <w:r>
        <w:rPr>
          <w:rFonts w:cs="Arial" w:ascii="Arial" w:hAnsi="Arial"/>
        </w:rPr>
        <w:t xml:space="preserve">                                                                    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walifikowanym podpisem elektroniczny</w:t>
      </w:r>
      <w:r>
        <w:rPr/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mbria" w:cs="Cambria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7">
    <w:name w:val="WW8Num2z7"/>
    <w:qFormat/>
    <w:rPr/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2-23T12:49:00Z</cp:lastPrinted>
  <dcterms:modified xsi:type="dcterms:W3CDTF">2019-12-23T12:12:00Z</dcterms:modified>
  <cp:revision>360</cp:revision>
  <dc:subject/>
  <dc:title/>
</cp:coreProperties>
</file>