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3f3flni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Załącznik  nr  1 A  do  SIWZ</w:t>
        <w:br/>
        <w:tab/>
        <w:br/>
        <w:t xml:space="preserve"> Zamawiający: </w:t>
        <w:tab/>
        <w:t xml:space="preserve">  Gmina  Koluszki</w:t>
        <w:br/>
        <w:t xml:space="preserve"> </w:t>
        <w:tab/>
        <w:tab/>
        <w:t xml:space="preserve">  95 – 040  Koluszki  ul.  11  Listopada 65</w:t>
        <w:br/>
        <w:t xml:space="preserve"> </w:t>
        <w:tab/>
        <w:tab/>
        <w:tab/>
        <w:br/>
        <w:t>Wykonawca:</w:t>
        <w:br/>
        <w:t>Nazwa,  adres:</w:t>
        <w:br/>
        <w:t>tel. / fax :</w:t>
        <w:br/>
        <w:t xml:space="preserve">e - mail: </w:t>
      </w:r>
    </w:p>
    <w:p>
      <w:pPr>
        <w:pStyle w:val="NormalnyWeb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ZADANIE  NR 1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 trzy autokary )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</w:rPr>
        <w:t>Przedmiot  przetargu: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owóz uczniów  od  strony: Regien, Starego Redzenia, Nowego Redzenia, Słotwin, Przanowic, Kaletnika, Różycy i  Żakowic  do szkół w Koluszkach. Ogółem  długość trasy do przejechania ok. 147 km, maksymalna liczba przewożonych uczniów w autokarze do 40.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netto  za 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.…………………………………………………………….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 brutto   za  1  dzień   dowożenia :  ………………………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.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Normalny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ny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Domy3f3flni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Załącznik  nr 1  B   do  SIWZ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: </w:t>
        <w:tab/>
        <w:t xml:space="preserve"> </w:t>
        <w:tab/>
        <w:t>Gmina   Koluszki</w:t>
        <w:br/>
        <w:t xml:space="preserve"> </w:t>
        <w:tab/>
        <w:tab/>
        <w:tab/>
        <w:t>ul. 11 Listopada 65</w:t>
        <w:br/>
        <w:t xml:space="preserve"> </w:t>
        <w:tab/>
        <w:tab/>
        <w:tab/>
        <w:t>95 -040 Koluszki</w:t>
        <w:br/>
        <w:br/>
        <w:t>Wykonawca:</w:t>
        <w:br/>
        <w:t>Nazwa,  adres:</w:t>
        <w:br/>
        <w:t>tel / fax :</w:t>
        <w:br/>
        <w:t>e - mail:</w:t>
      </w:r>
    </w:p>
    <w:p>
      <w:pPr>
        <w:pStyle w:val="NormalnyWeb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 xml:space="preserve">ZADANIE  NR 2  ( jeden  autokar )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bCs/>
          <w:sz w:val="16"/>
          <w:szCs w:val="16"/>
        </w:rPr>
        <w:t xml:space="preserve">Przedmiot  przetargu :  </w:t>
      </w:r>
      <w:r>
        <w:rPr>
          <w:rFonts w:cs="Arial" w:ascii="Arial" w:hAnsi="Arial"/>
          <w:sz w:val="16"/>
          <w:szCs w:val="16"/>
        </w:rPr>
        <w:t xml:space="preserve">dowóz  uczniów  od  strony  Felicjanowa, Erazmowa, Jeziorka  oraz Lisowic  do szkół  w Koluszkach. Ogółem  długość trasy do przejechania ok. 106 km, maksymalna liczba przewożonych w autokarze uczniów  do 30.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  netto  za 1 dzień  dowożenia :  ……………………………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 brutto  za 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Tytutabeli"/>
        <w:jc w:val="left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 w:val="false"/>
          <w:sz w:val="16"/>
          <w:szCs w:val="16"/>
        </w:rPr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b w:val="false"/>
          <w:i w:val="false"/>
          <w:iCs w:val="false"/>
          <w:sz w:val="16"/>
          <w:szCs w:val="16"/>
        </w:rPr>
        <w:t xml:space="preserve">podpisy   ( z   pieczątkami  imiennym  lub  czytelne  imieniem i  </w:t>
      </w:r>
    </w:p>
    <w:p>
      <w:pPr>
        <w:pStyle w:val="Tytutabeli"/>
        <w:jc w:val="left"/>
        <w:rPr/>
      </w:pPr>
      <w:r>
        <w:rPr>
          <w:rFonts w:eastAsia="Arial" w:cs="Arial" w:ascii="Arial" w:hAnsi="Arial"/>
          <w:b w:val="false"/>
          <w:i w:val="false"/>
          <w:iCs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i w:val="false"/>
          <w:iCs w:val="false"/>
          <w:sz w:val="16"/>
          <w:szCs w:val="16"/>
        </w:rPr>
        <w:t>nazwiskiem osób upoważnionych  do  występowania  w imieniu  Wykonawcy</w:t>
      </w:r>
      <w:r>
        <w:rPr>
          <w:rFonts w:cs="Arial" w:ascii="Arial" w:hAnsi="Arial"/>
          <w:b w:val="false"/>
          <w:sz w:val="20"/>
          <w:szCs w:val="20"/>
        </w:rPr>
        <w:t xml:space="preserve"> 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Domy3f3flni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Załącznik  nr 1 C  do  S.I.W.Z.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: </w:t>
        <w:tab/>
        <w:t xml:space="preserve"> </w:t>
        <w:tab/>
        <w:t>Gmina  Koluszki</w:t>
        <w:br/>
        <w:t xml:space="preserve"> </w:t>
        <w:tab/>
        <w:tab/>
        <w:tab/>
        <w:t>ul. 11  Listopada 65</w:t>
        <w:br/>
        <w:t xml:space="preserve"> </w:t>
        <w:tab/>
        <w:tab/>
        <w:tab/>
        <w:t>95 -040  Koluszki</w:t>
        <w:br/>
        <w:br/>
        <w:t>Wykonawca:</w:t>
        <w:br/>
        <w:t>Nazwa,  adres:</w:t>
        <w:br/>
        <w:t>tel / fax :</w:t>
        <w:br/>
        <w:t>e - mail:</w:t>
      </w:r>
    </w:p>
    <w:p>
      <w:pPr>
        <w:pStyle w:val="NormalnyWeb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DANIE  NR 3    </w:t>
      </w:r>
      <w:r>
        <w:rPr>
          <w:rFonts w:cs="Arial" w:ascii="Arial" w:hAnsi="Arial"/>
          <w:bCs/>
          <w:sz w:val="16"/>
          <w:szCs w:val="16"/>
        </w:rPr>
        <w:t>( trzy autokar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)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</w:rPr>
        <w:t xml:space="preserve">Przedmiot  przetargu: </w:t>
      </w:r>
      <w:r>
        <w:rPr>
          <w:rFonts w:cs="Arial" w:ascii="Arial" w:hAnsi="Arial"/>
          <w:sz w:val="16"/>
          <w:szCs w:val="16"/>
        </w:rPr>
        <w:t xml:space="preserve">dowóz uczniów od  strony: Chrustów Nowych, Kaletnika,  Różycy, Żakowic,  Będzelina, Borowej, Gałkówka Parceli, Przanówki  do Zespołu  Szkół  w Gałkowie Dużym. </w:t>
        <w:br/>
        <w:t>Ogółem  długość  trasy do przejechania  ok. 203 km,  maksymalna  liczba  dowożonych  uczniów w autokarze  do 40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netto  za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ena  brutto  za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br/>
        <w:br/>
      </w: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</w:t>
        <w:br/>
        <w:t xml:space="preserve">od których dane osobowe bezpośrednio lub pośrednio pozyskaliśmy w celu ubiegania się o udzielenie zamówienia publicznego 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3f3flni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>Załącznik  nr 1 D  do S.I.W.Z.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awiający: </w:t>
        <w:tab/>
        <w:t>Gmina   Koluszki</w:t>
        <w:br/>
        <w:t xml:space="preserve"> </w:t>
        <w:tab/>
        <w:tab/>
        <w:t>ul. 11 Listopada 65</w:t>
        <w:br/>
        <w:t xml:space="preserve"> </w:t>
        <w:tab/>
        <w:tab/>
        <w:t>95 - 040 Koluszki</w:t>
        <w:br/>
        <w:br/>
        <w:t>Wykonawca:</w:t>
        <w:br/>
        <w:br/>
        <w:t>Nazwa,  adres:</w:t>
        <w:br/>
        <w:br/>
        <w:t>tel / fax :</w:t>
        <w:br/>
        <w:t>e - mail:</w:t>
      </w:r>
    </w:p>
    <w:p>
      <w:pPr>
        <w:pStyle w:val="NormalnyWeb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DANIE  NR  4   </w:t>
      </w:r>
      <w:r>
        <w:rPr>
          <w:rFonts w:cs="Arial" w:ascii="Arial" w:hAnsi="Arial"/>
          <w:bCs/>
          <w:sz w:val="16"/>
          <w:szCs w:val="16"/>
        </w:rPr>
        <w:t>( jeden  autokar)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eastAsia="en-US"/>
        </w:rPr>
        <w:t xml:space="preserve">dowóz uczniów od  strony:  Mikołajowa,  Pogorzałych  Ługów i  Nowych  Chrustów  do Szkoły Podstawowej w  Będzelinie. </w:t>
      </w:r>
      <w:r>
        <w:rPr>
          <w:rFonts w:cs="Arial" w:ascii="Arial" w:hAnsi="Arial"/>
          <w:sz w:val="16"/>
          <w:szCs w:val="16"/>
        </w:rPr>
        <w:t xml:space="preserve">Ogółem długość trasy do przejechania ok. 82,5 km, maksymalna  liczba dowożonych  uczniów w autokarze do 40. </w:t>
      </w:r>
      <w:r>
        <w:rPr>
          <w:rFonts w:cs="Arial" w:ascii="Arial" w:hAnsi="Arial"/>
          <w:bCs/>
          <w:sz w:val="16"/>
          <w:szCs w:val="16"/>
        </w:rPr>
        <w:br/>
        <w:br/>
      </w:r>
      <w:r>
        <w:rPr>
          <w:rFonts w:cs="Arial" w:ascii="Arial" w:hAnsi="Arial"/>
          <w:sz w:val="16"/>
          <w:szCs w:val="16"/>
        </w:rPr>
        <w:t>Cena netto za 1 dzień dowożenia :  …………………………..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ena  brutto za 1 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3f3flni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>Załącznik  nr 1 E  do S.I.W.Z.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: </w:t>
        <w:tab/>
        <w:t xml:space="preserve"> </w:t>
        <w:tab/>
        <w:t>Gmina  Koluszki</w:t>
        <w:br/>
        <w:t xml:space="preserve"> </w:t>
        <w:tab/>
        <w:tab/>
        <w:tab/>
        <w:t>ul. 11  Listopada 65</w:t>
        <w:br/>
        <w:t xml:space="preserve"> </w:t>
        <w:tab/>
        <w:tab/>
        <w:tab/>
        <w:t>95 - 040 Koluszki</w:t>
        <w:br/>
        <w:br/>
        <w:t>Wykonawca:</w:t>
        <w:br/>
        <w:br/>
        <w:t>Nazwa,  adres:</w:t>
        <w:br/>
        <w:br/>
        <w:t>tel / fax :</w:t>
        <w:br/>
        <w:t>e - mail: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DANIE  NR  5  (  dwa autokary )   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dowóz uczniów od strony: Świn, Kazimierzowa, Wierzchów, Leosina, Stamirowic, Katarzynowa, Zygmuntowa, Stefanowa, Długiego, Turobowic do Szkoły Podstawowej  w  Długiem i  szkół  w Koluszkach.   Ogółem  długość  trasy do przejechania ok.180 km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 maksymalna  liczba  dowożonych  uczniów w autokarze do 42.   </w:t>
      </w:r>
      <w:r>
        <w:rPr>
          <w:rFonts w:cs="Arial" w:ascii="Arial" w:hAnsi="Arial"/>
          <w:bCs/>
          <w:sz w:val="16"/>
          <w:szCs w:val="16"/>
        </w:rPr>
        <w:br/>
        <w:br/>
      </w:r>
      <w:r>
        <w:rPr>
          <w:rFonts w:cs="Arial" w:ascii="Arial" w:hAnsi="Arial"/>
          <w:sz w:val="16"/>
          <w:szCs w:val="16"/>
        </w:rPr>
        <w:t>Cena netto za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..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ena  brutto  za 1 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.……………………………….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3f3flnie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>Załącznik  nr 1 F  do S.I.W.Z.</w:t>
      </w:r>
    </w:p>
    <w:p>
      <w:pPr>
        <w:pStyle w:val="WWDomy3f3flni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formularz składany do oferty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: </w:t>
        <w:tab/>
        <w:t xml:space="preserve"> </w:t>
        <w:tab/>
        <w:t>Gmina  Koluszki</w:t>
        <w:br/>
        <w:t xml:space="preserve"> </w:t>
        <w:tab/>
        <w:tab/>
        <w:tab/>
        <w:t>ul. 11 Listopada 65</w:t>
        <w:br/>
        <w:t xml:space="preserve"> </w:t>
        <w:tab/>
        <w:tab/>
        <w:tab/>
        <w:t>95 -040 Koluszki</w:t>
        <w:br/>
        <w:br/>
        <w:t>Wykonawca:</w:t>
        <w:br/>
        <w:t>Nazwa,  adres:</w:t>
        <w:br/>
        <w:t>tel / fax :</w:t>
        <w:br/>
        <w:t>e - mail: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DANIE  NR  6  ( jeden  autokar)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dowóz  uczniów  od  strony :  Będzelina,  Kaletnika, Gałkowa  Małego, Gałkowa Gużego.  Przanowic, Różycy, Żakowic, Koluszek,  Felicjanowa   i Zygmuntowa  do  Specjalnego Ośrodka Szkolno - Wychowawczego  w Koluszkach przy l Budowlanych 8 . Ogółem długość trasy do przejechania ok. 112 km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maksymalna liczba  dowożonych uczniów w autokarze do 20.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netto za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ena  brutto  za 1 dzień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br/>
        <w:br/>
      </w: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WWDomy3f3flnie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WWDomy3f3flni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Załącznik  nr  1 G  do  S.I.W.Z.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: </w:t>
        <w:tab/>
        <w:t xml:space="preserve"> </w:t>
        <w:tab/>
        <w:t>Gmina   Koluszki</w:t>
        <w:br/>
        <w:t xml:space="preserve"> </w:t>
        <w:tab/>
        <w:tab/>
        <w:tab/>
        <w:t>ul.  11  Listopada  65</w:t>
        <w:br/>
        <w:t xml:space="preserve"> </w:t>
        <w:tab/>
        <w:tab/>
        <w:tab/>
        <w:t>95 -  040  Koluszki</w:t>
        <w:br/>
        <w:br/>
        <w:t>Wykonawca:</w:t>
        <w:br/>
        <w:t>Nazwa,  adres:</w:t>
        <w:br/>
        <w:t>tel / fax :</w:t>
        <w:br/>
        <w:t>e - mail: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DANIE  NR 7  ( jeden  bus )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dowóz uczniów niepełnosprawnych  ruchowo  z terenu  Gminy Koluszki  do Specjalnego Ośrodka Szkolno – Wychowawczego  w Koluszkach.  Średnia  długość  trasy do przejechania dziennie ok. 57 km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 ogółem liczba dowożonych  niepełnosprawnych uczniów do 7.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 netto  za 1 km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Cena  brutto  za 1 km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138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3f3flni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 xml:space="preserve"> Załącznik  nr  1 H  do  S.I.W.Z.</w:t>
        <w:br/>
        <w:t xml:space="preserve"> </w:t>
        <w:tab/>
        <w:tab/>
        <w:tab/>
        <w:tab/>
        <w:tab/>
        <w:tab/>
        <w:tab/>
        <w:t xml:space="preserve"> formularz  składany do oferty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: </w:t>
        <w:tab/>
        <w:t xml:space="preserve"> </w:t>
        <w:tab/>
        <w:t>Gmina   Koluszki</w:t>
        <w:br/>
        <w:t xml:space="preserve"> </w:t>
        <w:tab/>
        <w:tab/>
        <w:tab/>
        <w:t>ul.  11 Listopada 65</w:t>
        <w:br/>
        <w:t xml:space="preserve"> </w:t>
        <w:tab/>
        <w:tab/>
        <w:tab/>
        <w:t>95 - 040  Koluszki</w:t>
        <w:br/>
        <w:br/>
        <w:t>Wykonawca:</w:t>
        <w:br/>
        <w:t>Nazwa,  adres:</w:t>
        <w:br/>
        <w:t>tel / fax :</w:t>
        <w:br/>
        <w:t>e - mail: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 xml:space="preserve">ZADANIE  NR  8  ( jeden  bus )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dowóz  uczniów niepełnosprawnych  ruchowo  z terenu  Gminy Koluszki  do Specjalnego Ośrodka Szkolno – Wychowawczego  w  Koluszkach.  </w:t>
        <w:br/>
        <w:t>Średnia  długość  trasy do przejechania dziennie ok. 121  km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 ogółem  liczba dowożonych  niepełnosprawnych uczniów do 4.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 netto  za 1 km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ena  brutto  za 1 km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br/>
        <w:br/>
      </w: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  <w:br/>
      </w:r>
      <w:r>
        <w:rPr>
          <w:rFonts w:cs="Arial" w:ascii="Arial" w:hAnsi="Arial"/>
          <w:b/>
          <w:sz w:val="22"/>
          <w:szCs w:val="22"/>
        </w:rPr>
        <w:t>,,Dowożenie uczniów do szkół z  terenu Gminy Koluszki  w roku szkolnym 2018 / 2019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</w:t>
      </w:r>
      <w:r>
        <w:rPr>
          <w:rFonts w:cs="Arial" w:ascii="Arial" w:hAnsi="Arial"/>
          <w:b/>
          <w:sz w:val="22"/>
          <w:szCs w:val="22"/>
        </w:rPr>
        <w:t>,,Dowożenie uczniów do szkół z  terenu Gminy Koluszki  w roku szkolnym 2018 / 2019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 Dowożenie uczniów do szkół z  terenu Gminy Koluszki  w roku szkolnym 2018 / 2019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</w:t>
      </w:r>
      <w:r>
        <w:rPr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45" w:leader="none"/>
      </w:tabs>
      <w:suppressAutoHyphens w:val="false"/>
      <w:spacing w:lineRule="auto" w:line="312" w:before="181" w:after="0"/>
      <w:ind w:left="45" w:hanging="0"/>
      <w:jc w:val="both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;Corbel" w:hAnsi="Source Sans Pro;Corbel" w:cs="Source Sans Pro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urce Sans Pro;Corbel" w:hAnsi="Source Sans Pro;Corbel" w:cs="Source Sans Pro;Corbe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0z1">
    <w:name w:val="WW8Num20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ource Sans Pro;Corbel" w:hAnsi="Source Sans Pro;Corbel" w:cs="Source Sans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ource Sans Pro;Corbel" w:hAnsi="Source Sans Pro;Corbel" w:cs="Source Sans Pro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ource Sans Pro;Corbel" w:hAnsi="Source Sans Pro;Corbel" w:cs="Source Sans Pro;Corbe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ource Sans Pro;Corbel" w:hAnsi="Source Sans Pro;Corbel" w:cs="Source Sans Pro;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ource Sans Pro;Corbel" w:hAnsi="Source Sans Pro;Corbel" w:cs="Source Sans Pro;Corbe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ource Sans Pro;Corbel" w:hAnsi="Source Sans Pro;Corbel" w:cs="Source Sans Pro;Corbe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ource Sans Pro;Corbel" w:hAnsi="Source Sans Pro;Corbel" w:cs="Source Sans Pro;Corbe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ource Sans Pro;Corbel" w:hAnsi="Source Sans Pro;Corbel" w:cs="Source Sans Pro;Corbe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Arial Unicode MS;Arial" w:hAnsi="Arial Unicode MS;Arial" w:eastAsia="Arial Unicode MS;Arial" w:cs="Arial Unicode MS;Arial"/>
      <w:b/>
      <w:bCs/>
      <w:u w:val="single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11">
    <w:name w:val="RTF_Num 2 11"/>
    <w:qFormat/>
    <w:rPr>
      <w:rFonts w:ascii="Wingdings" w:hAnsi="Wingdings" w:cs="Wingdings"/>
    </w:rPr>
  </w:style>
  <w:style w:type="character" w:styleId="Domy3f3flnaczcionkaakapitu">
    <w:name w:val="Domyœ3f3flna czcionka akapitu"/>
    <w:qFormat/>
    <w:rPr>
      <w:rFonts w:eastAsia="Times New Roman"/>
      <w:lang w:val="en-US"/>
    </w:rPr>
  </w:style>
  <w:style w:type="character" w:styleId="WW8Num5z1">
    <w:name w:val="WW8Num5z1"/>
    <w:qFormat/>
    <w:rPr>
      <w:rFonts w:ascii="Courier New" w:hAnsi="Courier New" w:cs="Courier New"/>
      <w:lang w:val="en-US"/>
    </w:rPr>
  </w:style>
  <w:style w:type="character" w:styleId="WW8Num5z2">
    <w:name w:val="WW8Num5z2"/>
    <w:qFormat/>
    <w:rPr>
      <w:rFonts w:ascii="Wingdings" w:hAnsi="Wingdings" w:cs="Wingdings"/>
      <w:lang w:val="en-US"/>
    </w:rPr>
  </w:style>
  <w:style w:type="character" w:styleId="WW8Num6z3">
    <w:name w:val="WW8Num6z3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  <w:lang w:val="en-US"/>
    </w:rPr>
  </w:style>
  <w:style w:type="character" w:styleId="WW8Num7z3">
    <w:name w:val="WW8Num7z3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  <w:lang w:val="en-US"/>
    </w:rPr>
  </w:style>
  <w:style w:type="character" w:styleId="WW8Num11z2">
    <w:name w:val="WW8Num11z2"/>
    <w:qFormat/>
    <w:rPr>
      <w:rFonts w:ascii="Wingdings" w:hAnsi="Wingdings" w:cs="Wingdings"/>
      <w:lang w:val="en-US"/>
    </w:rPr>
  </w:style>
  <w:style w:type="character" w:styleId="Domy3f3flnaczcionkaakapitu1">
    <w:name w:val="Domyœ3f3flna czcionka akapitu1"/>
    <w:qFormat/>
    <w:rPr>
      <w:rFonts w:eastAsia="Times New Roman"/>
      <w:lang w:val="en-US"/>
    </w:rPr>
  </w:style>
  <w:style w:type="character" w:styleId="Internetlink1">
    <w:name w:val="Internet link"/>
    <w:qFormat/>
    <w:rPr>
      <w:rFonts w:eastAsia="Times New Roman" w:cs="Times New Roman"/>
      <w:color w:val="000080"/>
      <w:u w:val="single"/>
      <w:lang w:val="en-US"/>
    </w:rPr>
  </w:style>
  <w:style w:type="character" w:styleId="NumberingSymbols">
    <w:name w:val="Numbering Symbols"/>
    <w:qFormat/>
    <w:rPr>
      <w:rFonts w:eastAsia="Times New Roman"/>
    </w:rPr>
  </w:style>
  <w:style w:type="character" w:styleId="Znakinumeracji">
    <w:name w:val="Znaki numeracji"/>
    <w:qFormat/>
    <w:rPr/>
  </w:style>
  <w:style w:type="character" w:styleId="H2">
    <w:name w:val="h2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false"/>
      <w:jc w:val="both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suppressAutoHyphens w:val="false"/>
      <w:spacing w:before="120" w:after="120"/>
      <w:jc w:val="both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>
      <w:suppressAutoHyphens w:val="false"/>
      <w:jc w:val="both"/>
    </w:pPr>
    <w:rPr/>
  </w:style>
  <w:style w:type="paragraph" w:styleId="Tytu3f3f1">
    <w:name w:val="Tytu³3f3f 1"/>
    <w:basedOn w:val="WWDomy3f3flnie"/>
    <w:next w:val="WWDomy3f3flnie"/>
    <w:qFormat/>
    <w:pPr>
      <w:keepNext w:val="true"/>
    </w:pPr>
    <w:rPr>
      <w:b/>
      <w:bCs/>
      <w:u w:val="single"/>
    </w:rPr>
  </w:style>
  <w:style w:type="paragraph" w:styleId="WWDomy3f3flnie1">
    <w:name w:val="WW-Domyœ3f3flni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AutoHyphens w:val="false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false"/>
      <w:spacing w:before="0" w:after="0"/>
      <w:jc w:val="both"/>
    </w:pPr>
    <w:rPr>
      <w:rFonts w:ascii="Arial" w:hAnsi="Arial" w:cs="Arial"/>
    </w:rPr>
  </w:style>
  <w:style w:type="paragraph" w:styleId="TableContents1">
    <w:name w:val="Table Contents1"/>
    <w:basedOn w:val="Normal"/>
    <w:qFormat/>
    <w:pPr>
      <w:suppressAutoHyphens w:val="false"/>
      <w:jc w:val="both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7-24T15:27:00Z</cp:lastPrinted>
  <dcterms:modified xsi:type="dcterms:W3CDTF">2018-07-24T13:39:00Z</dcterms:modified>
  <cp:revision>265</cp:revision>
  <dc:subject/>
  <dc:title/>
</cp:coreProperties>
</file>