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" w:hAnsi="Arial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ahoma" w:ascii="Arial" w:hAnsi="Arial"/>
          <w:sz w:val="21"/>
          <w:szCs w:val="21"/>
          <w:lang w:bidi="zxx"/>
        </w:rPr>
        <w:t xml:space="preserve">Załącznik do karty zgłoszenia </w:t>
        <w:tab/>
        <w:t xml:space="preserve">kandydata </w:t>
        <w:tab/>
        <w:tab/>
        <w:tab/>
        <w:tab/>
        <w:tab/>
        <w:tab/>
        <w:tab/>
        <w:tab/>
        <w:t>na ławnika sądowego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  <w:t>LISTA OSÓB ZGŁASZAJĄCYCH  KANDYDATA NA ŁAWNIKA SĄDOWEGO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347"/>
        <w:gridCol w:w="1613"/>
        <w:gridCol w:w="2818"/>
        <w:gridCol w:w="1541"/>
      </w:tblGrid>
      <w:tr>
        <w:trPr>
          <w:tblHeader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Imię (imiona) i nazwisko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umer ewidencyjny PESEL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Miejsce stałego zamieszkania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łasnoręczny podpis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3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6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7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9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4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6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7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9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3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4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1:00Z</dcterms:created>
  <dc:creator>Łaszczyk</dc:creator>
  <dc:description/>
  <cp:keywords/>
  <dc:language>en-US</dc:language>
  <cp:lastModifiedBy>Łaszczyk</cp:lastModifiedBy>
  <cp:lastPrinted>2007-04-26T13:25:00Z</cp:lastPrinted>
  <dcterms:modified xsi:type="dcterms:W3CDTF">2007-05-22T10:21:00Z</dcterms:modified>
  <cp:revision>2</cp:revision>
  <dc:subject/>
  <dc:title>KARTA ZGŁOSZENIA KANDYDATA NA ŁAWNIKA SĄDOWEGO</dc:title>
</cp:coreProperties>
</file>