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/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S.I.W.Z.</w:t>
        <w:br/>
      </w:r>
    </w:p>
    <w:p>
      <w:pPr>
        <w:pStyle w:val="WWDomylnie"/>
        <w:rPr>
          <w:lang w:val="en-US"/>
        </w:rPr>
      </w:pPr>
      <w:r>
        <w:rPr>
          <w:rFonts w:cs="Arial" w:ascii="Arial" w:hAnsi="Arial"/>
          <w:sz w:val="22"/>
          <w:szCs w:val="22"/>
        </w:rPr>
        <w:br/>
        <w:t>Zamawiający:      Gmina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( formularz  składany  do  oferty )</w:t>
        <w:br/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 xml:space="preserve">budowa  zbiorników retencyjnych wraz  z wygrodzeniem terenu </w:t>
        <w:br/>
        <w:t>w rejonie ulic: Polnej, Zielonej, Czarneckiego w Koluszkach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 VA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 do 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  <w:t xml:space="preserve">,, </w:t>
      </w:r>
      <w:r>
        <w:rPr>
          <w:rFonts w:cs="Arial" w:ascii="Arial" w:hAnsi="Arial"/>
          <w:b/>
          <w:bCs/>
          <w:sz w:val="20"/>
          <w:szCs w:val="20"/>
        </w:rPr>
        <w:t xml:space="preserve">Budowa  zbiorników retencyjnych wraz  z wygrodzeniem terenu w rejonie ulic: Polnej, Zielonej, Czarneckiego w Koluszkach”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bCs/>
          <w:sz w:val="20"/>
          <w:szCs w:val="20"/>
        </w:rPr>
        <w:t xml:space="preserve">Budowa  zbiorników retencyjnych wraz  z wygrodzeniem terenu w rejonie ulic: Polnej, Zielonej, Czarneckiego w Koluszkach” 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że spełniam warunki  udziału w postępowaniu zgodnie z art. 22 ust. 1 pkt.2)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 z  art. 24 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bCs/>
          <w:sz w:val="20"/>
          <w:szCs w:val="20"/>
        </w:rPr>
        <w:t xml:space="preserve">Budowa zbiorników retencyjnych wraz z wygrodzeniem terenu w rejonie ulic:  Polnej,  Zielonej, Czarneckiego </w:t>
        <w:br/>
        <w:t>w Koluszka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ny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5-15T11:30:00Z</cp:lastPrinted>
  <dcterms:modified xsi:type="dcterms:W3CDTF">2019-05-15T09:47:00Z</dcterms:modified>
  <cp:revision>347</cp:revision>
  <dc:subject/>
  <dc:title/>
</cp:coreProperties>
</file>