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4/04</w:t>
      </w:r>
    </w:p>
    <w:p>
      <w:pPr>
        <w:pStyle w:val="Normal"/>
        <w:jc w:val="right"/>
        <w:rPr/>
      </w:pPr>
      <w:r>
        <w:rPr/>
        <w:t>Burmistrza Miasta Koluszki</w:t>
      </w:r>
    </w:p>
    <w:p>
      <w:pPr>
        <w:pStyle w:val="Normal"/>
        <w:jc w:val="right"/>
        <w:rPr/>
      </w:pPr>
      <w:r>
        <w:rPr/>
        <w:t>z dnia 31 marca 2004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W </w:t>
      </w:r>
      <w:r>
        <w:rPr>
          <w:b/>
          <w:sz w:val="20"/>
        </w:rPr>
        <w:t>planie wydatków budżetu Gminy Koluszki na rok 2004,</w:t>
      </w:r>
      <w:r>
        <w:rPr>
          <w:sz w:val="20"/>
        </w:rPr>
        <w:t xml:space="preserve"> stanowiącym załącznik nr 2 do Uchwały Nr XV/1/04 Rady Miejskiej w Koluszkach z dnia 26 stycznia 2004 roku  w sprawie uchwalenia budżetu gminy na rok 2004 oraz do Zarządzenia Nr 8/04 Burmistrza Miasta Koluszki z dnia 16 lutego 2004 r. w sprawie opracowania układu wykonawczego budżetu Gminy Koluszki na 2004 rok, wprowadza się  zmiany w sposób następujący: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540"/>
        <w:gridCol w:w="5220"/>
        <w:gridCol w:w="1260"/>
        <w:gridCol w:w="114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budżetow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-szeni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-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.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.2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.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, 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owisko ds. gospodarki grunt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owisko ds. komunalizacji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.00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owisko ds. komunalizacji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00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łaty na rzecz budżetów jednostek samorządu terytorialnego – stanowisko ds. gospodarki grunt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10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y i odszkodowania wypłacane na rzecz osób fizycznych – stanowisko ds. gospodarki grunt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10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.6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0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i/>
                <w:color w:val="000000"/>
              </w:rPr>
              <w:t>2.4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 – koszty transportu dowodów osobis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 – koszty transportu dowodów osobis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.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.1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rody i 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.1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.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4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 – składka członkowska na rzecz Stowarzyszenia Gmin Regionu Południowo – Zachodniego Mazow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owisko ds. zaopatrzenia i nad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43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4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zakupy materiałów i wyposażenia pozostawione do dyspozycji Burmist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P Gał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 w Róży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 w Róży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0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5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– 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5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.4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, 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.425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.4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4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.4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– pro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- 65.217</w:t>
      </w:r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0:00Z</dcterms:created>
  <dc:creator>aaa</dc:creator>
  <dc:description/>
  <dc:language>en-US</dc:language>
  <cp:lastModifiedBy>aaa</cp:lastModifiedBy>
  <cp:lastPrinted>2004-03-24T12:07:00Z</cp:lastPrinted>
  <dcterms:modified xsi:type="dcterms:W3CDTF">2004-04-19T07:07:00Z</dcterms:modified>
  <cp:revision>34</cp:revision>
  <dc:subject/>
  <dc:title>Załącznik nr 2</dc:title>
</cp:coreProperties>
</file>