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 nr  1  do  S.I.W.Z.</w:t>
      </w:r>
    </w:p>
    <w:p>
      <w:pPr>
        <w:pStyle w:val="WWDomylnie"/>
        <w:rPr/>
      </w:pPr>
      <w:r>
        <w:rPr>
          <w:rFonts w:cs="Arial" w:ascii="Arial" w:hAnsi="Arial"/>
          <w:bCs/>
          <w:i/>
          <w:iCs/>
          <w:sz w:val="22"/>
          <w:szCs w:val="22"/>
        </w:rPr>
        <w:br/>
        <w:t>Zamawiając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mina Koluszki</w:t>
        <w:br/>
        <w:t xml:space="preserve"> </w:t>
        <w:tab/>
        <w:tab/>
        <w:t xml:space="preserve">   ul. 11 Listopada 65 </w:t>
        <w:br/>
        <w:t xml:space="preserve"> </w:t>
        <w:tab/>
        <w:tab/>
        <w:t xml:space="preserve">   95 - 040  Koluszki</w:t>
      </w:r>
      <w:r>
        <w:rPr>
          <w:rFonts w:cs="Arial" w:ascii="Arial" w:hAnsi="Arial"/>
          <w:bCs/>
          <w:i/>
          <w:iCs/>
          <w:sz w:val="22"/>
          <w:szCs w:val="22"/>
        </w:rPr>
        <w:br/>
        <w:br/>
        <w:t>Wykonawca :    ……………………………..……………..</w:t>
        <w:br/>
      </w:r>
    </w:p>
    <w:p>
      <w:pPr>
        <w:pStyle w:val="WWDomylnie"/>
        <w:rPr/>
      </w:pPr>
      <w:r>
        <w:rPr>
          <w:rFonts w:cs="Arial" w:ascii="Arial" w:hAnsi="Arial"/>
          <w:i/>
          <w:iCs/>
          <w:sz w:val="22"/>
          <w:szCs w:val="22"/>
        </w:rPr>
        <w:t>Nazwa, adres:   ……………………………………………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/ fax :  ………………..………………………………….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br/>
        <w:t xml:space="preserve"> </w:t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Formularz   ofertowy </w:t>
      </w:r>
    </w:p>
    <w:p>
      <w:pPr>
        <w:pStyle w:val="Bezodstpw"/>
        <w:rPr/>
      </w:pPr>
      <w:r>
        <w:rPr>
          <w:rFonts w:cs="Arial" w:ascii="Arial" w:hAnsi="Arial"/>
          <w:i/>
          <w:sz w:val="22"/>
          <w:szCs w:val="22"/>
        </w:rPr>
        <w:t>na  wykonywanie  bankowej  obsługi  budżetu Gminy Koluszki  oraz podległych jednostek  organizacyjnych.</w:t>
        <w:br/>
        <w:t>Cena  oferty ogółem będzie sumą poszczególnych  składników ceny  ( a ,b ,c, d)  i  będzie  wyliczona  w  następujący  sposób:</w:t>
      </w: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78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kładniki   ceny   ofertowej  i  sposób  jej  wy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gółem w zł</w:t>
              <w:b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yczałt  miesięczny  za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obsługę  indywidualnych  rachunków  bankowych  dla  płatności  masowych  z  tytułu gospodarki  odpadami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. zł  x 48  m - 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a  za  zrealizowane przelewy  zewnętrzne ……..  zł  x  9000 x  48 m -cy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owizja  za zrealizowane wypłaty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gotówkowe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la  podopiecznych  M.G.O.P.S  </w:t>
              <w:br/>
              <w:t>w Koluszkach    .............  zł  x  400 wypłat x  48 m- 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 kredytów  na rachunku  bieżącym wg wzoru – </w:t>
              <w:br/>
              <w:t xml:space="preserve">(WIBOR 1 M ( 1,65 % ) + marża banku % ….. 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 1.500.000 zł  x  95 dni  x  4 lata</w:t>
              <w:br/>
              <w:t>-----------------------------------------------------------------------------------------------------------</w:t>
              <w:br/>
              <w:t>365   d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G Ó Ł E M    C E N A   O F E R T Y    B R U T T O   ( suma wierszy  a, b, c, d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</w:p>
        </w:tc>
      </w:tr>
    </w:tbl>
    <w:p>
      <w:pPr>
        <w:pStyle w:val="Bezodstpw"/>
        <w:rPr/>
      </w:pPr>
      <w:r>
        <w:rPr>
          <w:i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y, że zapoznaliśmy się ze Specyfikacją  Istotnych Warunków Zamówienia i  innymi  dokumentami  postępowania, nie wnosimy do nich zastrzeżeń oraz zdobyliśmy konieczne informacje do przygotowania oferty. </w:t>
        <w:br/>
        <w:br/>
        <w:t xml:space="preserve">Oświadczamy, że w przypadku  wyboru naszej oferty zobowiązujemy się do zawarcia umowy </w:t>
        <w:br/>
        <w:t>w terminie wyznaczonym przez Zamawiającego.</w:t>
        <w:br/>
        <w:br/>
      </w:r>
      <w:r>
        <w:rPr>
          <w:rStyle w:val="Emphasis"/>
          <w:rFonts w:cs="Arial" w:ascii="Arial" w:hAnsi="Arial"/>
          <w:sz w:val="20"/>
          <w:szCs w:val="20"/>
        </w:rPr>
        <w:t xml:space="preserve">Wykonawca 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odwróconego obciążenia podatkiem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</w:t>
        <w:br/>
        <w:br/>
        <w:br/>
      </w:r>
    </w:p>
    <w:p>
      <w:pPr>
        <w:pStyle w:val="Bezodstpw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br/>
        <w:t>Oświadczamy,  że:  aktualnie posiadamy* / założymy* w terminie od dnia minimum jeden oddział, filię lub inny punkt  obsługi  klienta z minimum dwoma ,,okienkami” kasowymi  w  Koluszkach przy</w:t>
        <w:br/>
        <w:t xml:space="preserve">   </w:t>
        <w:br/>
        <w:t>ul.  .................................................  nr  ................</w:t>
        <w:br/>
        <w:br/>
        <w:t xml:space="preserve">* niepotrzebne  skreślić </w:t>
        <w:br/>
        <w:br/>
        <w:br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br/>
      </w:r>
    </w:p>
    <w:p>
      <w:pPr>
        <w:pStyle w:val="Bezodstpw"/>
        <w:rPr>
          <w:sz w:val="2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a.................................</w:t>
        <w:tab/>
        <w:tab/>
        <w:t xml:space="preserve">      ................................................................</w:t>
        <w:tab/>
        <w:tab/>
        <w:tab/>
        <w:tab/>
        <w:tab/>
        <w:t xml:space="preserve">               </w:t>
        <w:tab/>
        <w:t xml:space="preserve">                  podpisy   ( z  pieczątkami  imiennymi  lub  czytelne  </w:t>
        <w:br/>
        <w:t xml:space="preserve"> </w:t>
        <w:tab/>
        <w:tab/>
        <w:tab/>
        <w:tab/>
        <w:t xml:space="preserve">    imieniem i  nazwiskiem)    </w:t>
        <w:br/>
        <w:t xml:space="preserve">                                                            osób  upoważnionych  do  występowania  w  imieniu  Wykonawcy</w:t>
      </w:r>
      <w:r>
        <w:rPr>
          <w:rFonts w:cs="Arial" w:ascii="Arial" w:hAnsi="Arial"/>
          <w:sz w:val="18"/>
          <w:szCs w:val="18"/>
        </w:rPr>
        <w:br/>
      </w:r>
      <w:r>
        <w:rPr/>
        <w:br/>
      </w:r>
      <w:r>
        <w:rPr>
          <w:sz w:val="28"/>
        </w:rPr>
        <w:tab/>
        <w:tab/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sz w:val="28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</w:t>
        <w:br/>
        <w:t xml:space="preserve"> 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Załącznik  nr 2 do  S.I.W.Z.</w:t>
      </w:r>
      <w:r>
        <w:rPr>
          <w:rFonts w:cs="Arial" w:ascii="Arial" w:hAnsi="Arial"/>
          <w:bCs/>
          <w:i/>
          <w:sz w:val="22"/>
          <w:szCs w:val="22"/>
        </w:rPr>
        <w:br/>
        <w:t>Zamawiający: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Gmina  Koluszki</w:t>
        <w:br/>
        <w:t xml:space="preserve"> </w:t>
        <w:tab/>
        <w:tab/>
        <w:t xml:space="preserve">   ul. 11  Listopada 65 </w:t>
        <w:br/>
        <w:t xml:space="preserve"> </w:t>
        <w:tab/>
        <w:tab/>
        <w:t xml:space="preserve">   95 - 040  Koluszki</w:t>
        <w:br/>
      </w:r>
      <w:r>
        <w:rPr>
          <w:rFonts w:cs="Arial" w:ascii="Arial" w:hAnsi="Arial"/>
          <w:bCs/>
          <w:i/>
          <w:sz w:val="22"/>
          <w:szCs w:val="22"/>
        </w:rPr>
        <w:br/>
        <w:t>Wykonawca :    ……………………………..……………..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a, adres:   ……………………………………………</w:t>
        <w:br/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 / fax :  ………………..………………………………….</w:t>
      </w:r>
    </w:p>
    <w:p>
      <w:pPr>
        <w:pStyle w:val="WWDomylni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i/>
        </w:rPr>
        <w:t>Formularz   cen  jednostkowych, stawek, prowizji</w:t>
      </w:r>
      <w:r>
        <w:rPr>
          <w:rFonts w:cs="Arial" w:ascii="Arial" w:hAnsi="Arial"/>
          <w:i/>
          <w:sz w:val="22"/>
          <w:szCs w:val="22"/>
        </w:rPr>
        <w:t xml:space="preserve">  </w:t>
        <w:br/>
        <w:t>na wykonywanie bankowej  obsługi  budżetu Gminy  Koluszki, oraz podległych  jednostek  organizacyjnych.</w:t>
      </w:r>
      <w:r>
        <w:rPr/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7"/>
        <w:gridCol w:w="52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kładniki  ceny  ofertow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awka / kwo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yczałt  miesięczny  za  obsługę  bankową indywidualnych  rachunków  bankowych  dla  płatności  masowych  z  tytułu gospodarki  odpadam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 xml:space="preserve">................... ….………..zł / za 1 miesiąc </w:t>
              <w:br/>
              <w:t>słownie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płata  za  zrealizowane przelewy zewnętrzne ( za 1 przelew 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................... ………...  zł / za 1 przelew</w:t>
              <w:br/>
              <w:t>słownie ..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rowizja  za zrealizowane wypłaty dla podopiecznych  M.G.O.P.S  </w:t>
              <w:br/>
              <w:t>w Koluszkach w złotych</w:t>
              <w:br/>
              <w:t xml:space="preserve"> ( za 1 wypłatę 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......................... zł</w:t>
              <w:br/>
              <w:t>słownie: ......................................................... ..............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 kredytów  na rachunku bieżącym – stawka WIBOR 1 M  ( 1,65 % ) </w:t>
              <w:br/>
              <w:t>powiększona o marżę banku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 xml:space="preserve">.............%   prowizji  banku  +  1,65 %  =  ……………  %. </w:t>
              <w:br/>
              <w:t>słownie: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środków gromadzonych na rachunkach  stawka WIBID 1M  ( 1,45 % ) pomniejszona  o  marżę banku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1,45 %  -   prowizja  banku  …….. % = ………………. %</w:t>
              <w:br/>
              <w:t>słownie: ........................................................................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procentowanie lokat  typu </w:t>
              <w:br/>
              <w:t xml:space="preserve">,, overnight” stawka  WIBID ON </w:t>
              <w:br/>
              <w:t xml:space="preserve">( 1,22 %)  pomniejszona  o  marżę  banku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1,22 %  -   prowizja banku  …….. % = ………………. %</w:t>
              <w:br/>
              <w:t>słownie: .........................................................................</w:t>
            </w:r>
          </w:p>
        </w:tc>
      </w:tr>
    </w:tbl>
    <w:p>
      <w:pPr>
        <w:pStyle w:val="Bezodstpw"/>
        <w:rPr/>
      </w:pPr>
      <w:r>
        <w:rPr>
          <w:i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br/>
        <w:br/>
        <w:br/>
      </w:r>
    </w:p>
    <w:p>
      <w:pPr>
        <w:pStyle w:val="WWDomylni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 </w:t>
        <w:tab/>
        <w:t xml:space="preserve"> </w:t>
        <w:br/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WWDomylni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Na  potrzeby prowadzonego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0"/>
          <w:szCs w:val="20"/>
        </w:rPr>
        <w:t>prowadzonego przez Gminę Koluszki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 xml:space="preserve">Wykonywanie  bankowej obsługi budżetu Gminy Koluszki oraz podległych jednostek organizacyjnych”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</w:r>
      <w:r>
        <w:rPr>
          <w:rStyle w:val="Text"/>
          <w:rFonts w:cs="Arial" w:ascii="Arial" w:hAnsi="Arial"/>
          <w:b/>
        </w:rPr>
        <w:t xml:space="preserve"> </w:t>
        <w:br/>
      </w:r>
    </w:p>
    <w:p>
      <w:pPr>
        <w:pStyle w:val="Normal"/>
        <w:spacing w:lineRule="atLeast" w:line="240"/>
        <w:rPr>
          <w:rStyle w:val="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MinionPro-I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unktowanieZnakZnak">
    <w:name w:val="Punktowanie Znak Znak"/>
    <w:qFormat/>
    <w:rPr>
      <w:sz w:val="24"/>
    </w:rPr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eastAsia="SimSun;宋体" w:cs="Tahoma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hanging="740"/>
      <w:jc w:val="both"/>
    </w:pPr>
    <w:rPr>
      <w:rFonts w:ascii="Arial" w:hAnsi="Arial" w:eastAsia="Arial" w:cs="Arial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hanging="5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620" w:hanging="360"/>
      <w:jc w:val="both"/>
    </w:pPr>
    <w:rPr>
      <w:rFonts w:ascii="Tahoma" w:hAnsi="Tahoma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5" w:firstLine="1"/>
      <w:jc w:val="both"/>
    </w:pPr>
    <w:rPr>
      <w:rFonts w:eastAsia="HG Mincho Light J;Times New Roman"/>
      <w:color w:val="000000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1276" w:hanging="0"/>
      <w:jc w:val="both"/>
    </w:pPr>
    <w:rPr>
      <w:rFonts w:eastAsia="Lucida Sans Unicode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1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>
      <w:jc w:val="both"/>
    </w:pPr>
    <w:rPr>
      <w:rFonts w:cs="Times New Roman"/>
      <w:b/>
      <w:bCs/>
      <w:color w:val="000000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  <w:jc w:val="both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0"/>
    </w:rPr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</w:pPr>
    <w:rPr>
      <w:rFonts w:eastAsia="SimSun;宋体" w:cs="Tahoma"/>
      <w:i/>
      <w:iCs/>
      <w:lang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true"/>
      <w:spacing w:lineRule="auto" w:line="312"/>
      <w:jc w:val="left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de-DE"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68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864" w:leader="none"/>
      </w:tabs>
      <w:suppressAutoHyphens w:val="false"/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Umowapodpiscenter">
    <w:name w:val="umowa podpis center"/>
    <w:basedOn w:val="Bodytekst"/>
    <w:qFormat/>
    <w:pPr>
      <w:jc w:val="center"/>
    </w:pPr>
    <w:rPr>
      <w:rFonts w:ascii="MinionPro-It;Times New Roman" w:hAnsi="MinionPro-It;Times New Roman" w:cs="MinionPro-It;Times New Roman"/>
      <w:i/>
      <w:iCs/>
      <w:sz w:val="20"/>
      <w:szCs w:val="20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Poziom1">
    <w:name w:val="poziom1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1-22T11:18:00Z</cp:lastPrinted>
  <dcterms:modified xsi:type="dcterms:W3CDTF">2018-01-22T10:42:00Z</dcterms:modified>
  <cp:revision>19</cp:revision>
  <dc:subject/>
  <dc:title/>
</cp:coreProperties>
</file>