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85998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Załącznik  nr  4 do Zaprosze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zczegółowy  opis  przedmiotu  zamówieni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781"/>
        <w:gridCol w:w="1134"/>
        <w:gridCol w:w="31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Ubuntu" w:hAnsi="Ubuntu"/>
                <w:b/>
              </w:rPr>
              <w:t>Przykładowa wizualizacj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drive – brelok w kształcie litery K (tak jak logo Gminy Koluszki ), w  kolorach  logo Gminy Koluszki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ejs: USB 2.0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– minimum 16 GB, odporny na zniszczenia, wykonany z tworzywa elastycznego np. guma, kauczuk. 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 pendrive’ów  minimum 4 cm,  szerokość  i  grubość  pendrive’ a proporcjonalna do długości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 z systemami  operacyjnymi. 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żdy pendrive powinien być zapakowany w pudełko  tekturowe lub plastikowe z  logo Gminy Koluszki </w:t>
              <w:br/>
              <w:t>w kolorze oraz logo  Unii Europejskiej.  Pisemna  gwarancja na pendrive minimum 24 m-c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Uwaga: Pendrive (200 sztuk)  przeznaczone są do  teczki  reklamowej na materiały promocyjne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Pozostałe  200 sztuk  pendrive  będzie wykorzystane osobno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 sztu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Ubuntu" w:hAnsi="Ubuntu"/>
              </w:rPr>
            </w:pPr>
            <w:r>
              <w:rPr/>
              <w:drawing>
                <wp:inline distT="0" distB="0" distL="0" distR="0">
                  <wp:extent cx="1159510" cy="115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skluzywny długopis metalowy  ( długości minimum 14 cm) z metalowym wkładem ( niebieskim) dobrze piszącym. Kolor długopisu srebrny, grafitowy lub czarny. Długopis wykonany z metalu, grawer laserowy na skuwce długopisu. Długopis umieszczony w eleganckim pudełku. Długopis powinien mieć minimum 12 miesięcy pisemnej gwarancji. Oznakowanie obejmuje wykonanie logo Gminy Koluszki i adresu strony internetowej oraz logo Unii Europejskiej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  <w:br/>
              <w:t>sztu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Ubuntu" w:hAnsi="Ubuntu"/>
              </w:rPr>
            </w:pPr>
            <w:r>
              <w:rPr/>
              <w:drawing>
                <wp:inline distT="0" distB="0" distL="0" distR="0">
                  <wp:extent cx="1338580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lendarz trójdzielny  na 2016 rok zapakowany w białą  kopertę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lendarz powinien mieć kartonowe plecy, opaskę do zaznaczania daty oraz zrywane kartki miesięczne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kalendarza po rozłożeniu:31 cm x 80 cm.  ( + / - 3 cm )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znakowanie kalendarza obejmuje wykonanie w kolorze logo Gminy Koluszki oraz wpisanie adresu strony internetowej wraz z danymi  teleadresowymi i logo  Unii Europejskiej. Na główce kalendarza powinno być umieszczone zdjęcie Koluszek, które zostanie przekazane przez zamawiającego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  <w:br/>
              <w:t>sztu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Ubuntu" w:hAnsi="Ubuntu"/>
              </w:rPr>
              <w:t xml:space="preserve"> </w:t>
            </w:r>
            <w:r>
              <w:rPr/>
              <w:drawing>
                <wp:inline distT="0" distB="0" distL="0" distR="0">
                  <wp:extent cx="10287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  <w:t>Torba reklamowa  wielkości  minimum ( wysokość 30 cm  x długość 40 cm  x  szerokość 12 cm).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  <w:t xml:space="preserve">Torba laminowana biała lub kremowa z kolorowymi  bokami. Górna  zakładka  torby wzmocniona tekturą grubości minimum  915 g/ m2;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  <w:t>Dno wzmocnione tekturą grubości: 350- 500 g/m2.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  <w:t xml:space="preserve">Uchwyty przewlekane z tasiemki atłasowej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  <w:t>Torba wykonana z kartonu o grubości  minimum  200 g/m2,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Torba musi wytrzymywać ciężar o wadze min. 3,0 kg.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  <w:t>Oznakowana na torbie  reklamowej obejmuje wykonanie logo  Gminy Koluszki  lakierowane i adres strony internetowej oraz logo Unii  Europejskiej  w kolorz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200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-55" w:hanging="0"/>
              <w:rPr/>
            </w:pPr>
            <w:r>
              <w:rPr>
                <w:rFonts w:ascii="Ubuntu" w:hAnsi="Ubuntu"/>
                <w:iCs/>
                <w:caps/>
              </w:rPr>
              <w:t xml:space="preserve"> </w:t>
            </w:r>
            <w:r>
              <w:rPr/>
              <w:t xml:space="preserve"> </w:t>
            </w:r>
            <w:hyperlink r:id="rId6">
              <w:r>
                <w:rPr/>
                <w:drawing>
                  <wp:inline distT="0" distB="0" distL="0" distR="0">
                    <wp:extent cx="1257300" cy="13335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7300" cy="1333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229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gancka  teczka  reklamowa na materiały promocyjne. Całość wykonana z laminowanego (foliowanego)  kartonu, 4+4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 xml:space="preserve">projekt obustronnie zadrukowany w pełnej </w:t>
            </w:r>
            <w:r>
              <w:rPr>
                <w:rStyle w:val="Emphasis"/>
                <w:rFonts w:cs="Arial" w:ascii="Arial" w:hAnsi="Arial"/>
                <w:iCs/>
                <w:sz w:val="20"/>
                <w:szCs w:val="20"/>
              </w:rPr>
              <w:t>kolorystyce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ypełnienie wykonane z Pianki PE (polietylen) wraz z obróbką CNC – według wizualizacji. Wymiar teczki reklamowej: 38 cm x  24 cm  x 6 cm  </w:t>
              <w:br/>
              <w:t xml:space="preserve">( tolerancja wymiarów +/- 20 %). Teczka powinna zawierać przegrody  dopasowane do następujących gadżetów :  pendrive w kształcie logo Gminy  ( pozycja 1 przedmiotu zamówienia), pióra kulkowego ( pozycja 6 przedmiotu zamówienia), notesu ( pozycja 7 przedmiotu zamówienia), kalkulatora ( pozycja  8 przedmiotu zamówienia), Oznakowanie na teczce reklamowej obejmuje wykonanie kolorowego  logo Gminy Koluszki </w:t>
              <w:br/>
              <w:t xml:space="preserve"> i  adresu strony internetowej oraz kolorowego  logo  Unii  Europejskiej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-55" w:hanging="0"/>
              <w:rPr>
                <w:rFonts w:ascii="Ubuntu" w:hAnsi="Ubuntu"/>
                <w:iCs/>
                <w:caps/>
              </w:rPr>
            </w:pPr>
            <w:r>
              <w:rPr/>
              <w:drawing>
                <wp:inline distT="0" distB="0" distL="0" distR="0">
                  <wp:extent cx="1878330" cy="1077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skluzywne pióro kulkowe z najwyższej jakości stali nierdzewnej wraz z chromowanym wykończeniem  w pudełku. Długość pióra  minimum 14 cm. Oznakowanie powinno być wykonane grawerem na korpusie pióra.  Oznakowanie obejmuje wykonanie logo Gminy Koluszki  i  adresu strony internetowej oraz  logo Unii Europejskiej.  Pióro powinno mieć pisemną gwarancję min. 12 m-cy.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ióra  przeznaczone są do  teczki  reklamowej na materiały promocyjn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200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-55" w:hanging="0"/>
              <w:rPr/>
            </w:pPr>
            <w:hyperlink r:id="rId9">
              <w:r>
                <w:rPr/>
                <w:drawing>
                  <wp:inline distT="0" distB="0" distL="0" distR="0">
                    <wp:extent cx="835660" cy="100711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35660" cy="10071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229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 formatu A5 w kolorowej okładce, z  zakładką i elastyczną opaską do zamykania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apier offsetowy 120 </w:t>
            </w: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  <w:t xml:space="preserve"> g/m2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ruk 4+ 0,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otes powinien zawierać minimum  50 kartek w kratkę, każda kartka notesu w dolnej części logowana logotypem Gminy Koluszki monochromatycznym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y okładek do ustalenia na etapie realizacji z  zamawiającym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znakowanie na okładce  obejmuje wykonanie kolorowego  logo Gminy Koluszki  i  adresu strony internetowej oraz monochromatycznego  logo Unii Europejskiej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sy  przeznaczone są do  teczki reklamowej na materiały promocyjne.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200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-55" w:hanging="0"/>
              <w:rPr/>
            </w:pPr>
            <w:hyperlink r:id="rId11" w:tgtFrame="_blank">
              <w:r>
                <w:rPr/>
                <w:drawing>
                  <wp:inline distT="0" distB="0" distL="0" distR="0">
                    <wp:extent cx="1905000" cy="123761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237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294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jonalny i  trwały kalkulator biurowy z kolorowym  logo Gminy Koluszki oraz logo Unii Europejskiej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: wysokość 20 cm x szerokość 15 cm x grubość 3 cm  ( tolerancja wymiarów  +/-10 %)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lkulator powinien posiadać następujące funkcje:</w:t>
              <w:br/>
              <w:t xml:space="preserve">1) wyświetlacz 12 pozycyjny, </w:t>
              <w:br/>
              <w:t>2) funkcję podwójnej pamięci MII oraz funkcją obliczania marży MU.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 Zaokrąglanie wyników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Określanie miejsc po przecinku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 Obliczenia z pamięcią  M+/M-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) Klawisz  cofania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) Klawisz zmiany znaku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) Plastikowe klawisze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) Ilość linii wyświetlacza - 1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) Podwójne zasilanie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semna firmowa  gwarancja na kalkulator  min. 24 m-c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alkulatory przeznaczone są do teczki reklamowej na materiały promocyjn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Pozostałe 20 sztuk kalkulatorów  będzie wykorzystane osobno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220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-55" w:hanging="0"/>
              <w:rPr/>
            </w:pPr>
            <w:r>
              <w:rPr/>
              <w:drawing>
                <wp:inline distT="0" distB="0" distL="0" distR="0">
                  <wp:extent cx="1480820" cy="1206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Torba sportowa  wykonana z </w:t>
            </w:r>
            <w:r>
              <w:rPr>
                <w:rFonts w:cs="Arial" w:ascii="Arial" w:hAnsi="Arial"/>
                <w:color w:val="2E3646"/>
                <w:sz w:val="20"/>
                <w:szCs w:val="20"/>
                <w:shd w:fill="F3F5F8" w:val="clear"/>
                <w:lang w:eastAsia="pl-PL" w:bidi="ar-SA"/>
              </w:rPr>
              <w:t xml:space="preserve">mocnego  materiału tekstylneg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przemakalnego i odpornego na  przetarcia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np. poliestru. Minimalne wymiary: szerokość  50 cm  x 32 cm x 25 cm. Tolerancja wymiarów: +/- 10 %. </w:t>
            </w:r>
            <w:r>
              <w:rPr>
                <w:rFonts w:cs="Arial" w:ascii="Arial" w:hAnsi="Arial"/>
                <w:color w:val="2E3646"/>
                <w:sz w:val="20"/>
                <w:szCs w:val="20"/>
                <w:shd w:fill="F3F5F8" w:val="clear"/>
                <w:lang w:eastAsia="pl-PL" w:bidi="ar-SA"/>
              </w:rPr>
              <w:t>Torba posiada jedną dużą przegrodę oraz mniejszą po boku.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color w:val="2E3646"/>
                <w:sz w:val="20"/>
                <w:szCs w:val="20"/>
                <w:shd w:fill="F3F5F8" w:val="clear"/>
                <w:lang w:eastAsia="pl-PL" w:bidi="ar-SA"/>
              </w:rPr>
              <w:t>Wszystkie komory zapinane na zamek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. Torba </w:t>
            </w:r>
            <w:r>
              <w:rPr>
                <w:rFonts w:cs="Arial" w:ascii="Arial" w:hAnsi="Arial"/>
                <w:color w:val="2E3646"/>
                <w:sz w:val="20"/>
                <w:szCs w:val="20"/>
                <w:shd w:fill="F3F5F8" w:val="clear"/>
                <w:lang w:eastAsia="pl-PL" w:bidi="ar-SA"/>
              </w:rPr>
              <w:t>wyposażona w dwa krótsze  uchwyty do ręki oraz jeden długi regulowany pasek na ramię.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Kolory do uzgodnienia z zamawiającym. Oznakowanie obejmuje wykonanie na torbie kolorowego logo Gminy Koluszki  i adresu strony internetowej oraz logo  Unii Europejskiej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150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hyperlink r:id="rId14">
              <w:r>
                <w:rPr/>
                <w:drawing>
                  <wp:inline distT="0" distB="0" distL="0" distR="0">
                    <wp:extent cx="1200150" cy="120015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200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   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10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ine box-  drewniana ozdobna  skrzynka do wina o wymiarach min.36 cm x10 cm x10 cm ( przeznaczona na 1 butelkę  wina ). Skrzynka  wypełniona </w:t>
            </w:r>
            <w:r>
              <w:rPr>
                <w:rFonts w:cs="Arial" w:ascii="Arial" w:hAnsi="Arial"/>
                <w:sz w:val="20"/>
                <w:szCs w:val="20"/>
              </w:rPr>
              <w:t xml:space="preserve"> wełną drzewną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znakowanie obejmuje  wykonanie logo Gminy Koluszki  i adresu strony internetowej oraz  logo Unii Europejskiej -  monochromatyczne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20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hyperlink r:id="rId16">
              <w:r>
                <w:rPr/>
                <w:drawing>
                  <wp:inline distT="0" distB="0" distL="0" distR="0">
                    <wp:extent cx="1833245" cy="119951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3245" cy="1199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11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kskluzywne pióro wieczne, na naboje, pióro w kolorze ciemnym lub srebrnym, długość zamkniętego pióra minimum 130 mm, średnica w najgrubszym miejscu: 12 - 14 mm. 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ióro umieszczone w eleganckim pudełku. Oznakowanie pióra obejmuje wykonanie logo Gminy Koluszki oraz adresu strony internetowej oraz z logo Unii Europejskiej. Oznakowanie powinno być wykonane grawerem na korpusie pióra.  Długość gwarancji na pióro minimum rok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20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539875" cy="1288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12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uszowy miś z  gęstego pluszu w kolorze miodu  w białym  podkoszulku z nadrukowanym na piersi kolorowym  logo Gminy  Koluszki. i adresem strony internetowej oraz logo Unii Europejskiej. </w:t>
              <w:br/>
              <w:t>Wysokość  misia  siedzącego  min. 20 cm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100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hyperlink r:id="rId19">
              <w:r>
                <w:rPr/>
                <w:drawing>
                  <wp:inline distT="0" distB="0" distL="0" distR="0">
                    <wp:extent cx="1326515" cy="118173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26515" cy="11817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caps/>
                <w:sz w:val="20"/>
                <w:szCs w:val="20"/>
              </w:rPr>
              <w:t>13</w:t>
            </w:r>
          </w:p>
        </w:tc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Koszulki z krótkim  rękawe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typu T-shirt.  Różne kolory  ( preferowane – biały, niebieski, szary – do uzgodnienia na etapie realizacji). </w:t>
            </w:r>
            <w:r>
              <w:rPr>
                <w:rFonts w:cs="Arial" w:ascii="Arial" w:hAnsi="Arial"/>
                <w:sz w:val="20"/>
                <w:szCs w:val="20"/>
                <w:lang w:eastAsia="pl-PL" w:bidi="ar-SA"/>
              </w:rPr>
              <w:t>Pakowane pojedynczo w torebkę foliow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ł: Koszulka 100 % wysokogatunkowej bawełny, wymagana gramatura, co najmniej 180 - 210g/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zegi i zakończenia rękawów muszą być przeszyte podwójnym szwem. Podwójny szew wokół wykroju szyi. Przy rękawach i wzdłuż brzegu, bez szwów bocznych, taśma wzdłuż karku i ramion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S  -  100 szt.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M –  100 szt.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L –   200 szt.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XL -   100szt.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XXL – 50 szt.</w:t>
            </w:r>
          </w:p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druk: kolorowe  </w:t>
            </w:r>
            <w:r>
              <w:rPr>
                <w:rFonts w:cs="Arial" w:ascii="Arial" w:hAnsi="Arial"/>
                <w:sz w:val="20"/>
                <w:szCs w:val="20"/>
              </w:rPr>
              <w:t>logo Gminy Koluszk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raz logo </w:t>
            </w:r>
            <w:r>
              <w:rPr>
                <w:rFonts w:cs="Arial" w:ascii="Arial" w:hAnsi="Arial"/>
                <w:sz w:val="20"/>
                <w:szCs w:val="20"/>
              </w:rPr>
              <w:t>Unii Europejskiej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piersi, metodą trwał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>550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rPr>
                <w:rFonts w:ascii="Ubuntu" w:hAnsi="Ubuntu"/>
                <w:iCs/>
                <w:caps/>
              </w:rPr>
            </w:pPr>
            <w:r>
              <w:rPr/>
              <w:drawing>
                <wp:inline distT="0" distB="0" distL="0" distR="0">
                  <wp:extent cx="1209675" cy="1151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rFonts w:cs="Times New Roman"/>
      <w:b/>
      <w:bCs/>
      <w:sz w:val="36"/>
      <w:szCs w:val="36"/>
      <w:lang w:eastAsia="pl-PL" w:bidi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1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1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 w:eastAsia="zh-CN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 w:eastAsia="zxx"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  <w:szCs w:val="24"/>
    </w:rPr>
  </w:style>
  <w:style w:type="character" w:styleId="Cenakwota">
    <w:name w:val="cena_kwota"/>
    <w:qFormat/>
    <w:rPr/>
  </w:style>
  <w:style w:type="character" w:styleId="Pomarancz1">
    <w:name w:val="pomarancz1"/>
    <w:qFormat/>
    <w:rPr/>
  </w:style>
  <w:style w:type="character" w:styleId="Strong">
    <w:name w:val="Strong"/>
    <w:basedOn w:val="DefaultParagraphFont"/>
    <w:qFormat/>
    <w:rPr>
      <w:rFonts w:cs="Times New Roman"/>
      <w:b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1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basedOn w:val="DefaultParagraphFont"/>
    <w:qFormat/>
    <w:rPr>
      <w:rFonts w:cs="Times New Roman"/>
      <w:i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eastAsia="pl-PL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1"/>
      <w:lang w:val="pl-PL" w:eastAsia="zh-CN" w:bidi="hi-IN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rFonts w:cs="Times New Roman"/>
      <w:lang w:eastAsia="pl-PL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pl/url?sa=i&amp;rct=j&amp;q=&amp;esrc=s&amp;source=images&amp;cd=&amp;cad=rja&amp;uact=8&amp;ved=0CAcQjRw&amp;url=http://www.ekologiczne-torby.eu/tag/promocyjna-torba-papierowa/&amp;ei=v5BZVcjTIOfIyAPr74HYBw&amp;bvm=bv.93564037,d.bGQ&amp;psig=AFQjCNHxnyvtdyIS_SuC2L1FakKEVwlnWg&amp;ust=1432019461038085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pl/imgres?imgurl=http://sklep-scryba.pl/images/Homo sapiens Steel RB.jpg&amp;imgrefurl=http://sklep-scryba.pl/visconti-homo-sapiens-steel-piro-kulkowe-2014-p-995720.html&amp;h=1024&amp;w=1024&amp;tbnid=oi_kK6LR80sWnM:&amp;zoom=1&amp;docid=0tQfP_TTLS8VFM&amp;itg=1&amp;ei=jYxMVa62Mub8ygPL-ICIDA&amp;tbm=isch&amp;ved=0CFgQMygyMDI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teczkoland.pl/user/images/1393827004_notes45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google.pl/url?sa=i&amp;rct=j&amp;q=&amp;esrc=s&amp;source=images&amp;cd=&amp;cad=rja&amp;uact=8&amp;ved=0CAcQjRw&amp;url=http://fitbay.pl/10344-torba-sportowa-athletic.html&amp;ei=4LBVVYmbJYPLyAPCxoCoBw&amp;bvm=bv.93564037,d.bGQ&amp;psig=AFQjCNFAZrRvCY5JH3eYLwxr3z5eUse9bQ&amp;ust=1431765598728154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pl/url?sa=i&amp;rct=j&amp;q=&amp;esrc=s&amp;source=images&amp;cd=&amp;cad=rja&amp;uact=8&amp;ved=0CAcQjRw&amp;url=http://magiareklamy.pl/gadzety/skrzynki-drewniane/&amp;ei=kbFVVdSTOMbCywP9w4CABw&amp;bvm=bv.93564037,d.bGQ&amp;psig=AFQjCNEp1ZMJ43cowFjHQmcv2bNCm2JOXA&amp;ust=1431765776191471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://www.google.pl/url?sa=i&amp;rct=j&amp;q=&amp;esrc=s&amp;source=images&amp;cd=&amp;cad=rja&amp;uact=8&amp;ved=0CAcQjRw&amp;url=http://www.jandj.org.pl/o-nas/nasze-realizacje/&amp;ei=jLdVVYPyEqa6ygPCpoHgBg&amp;bvm=bv.93564037,d.bGQ&amp;psig=AFQjCNEyo4S3huphiNU6NqKDK_hPfa3X_g&amp;ust=1431767280834934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1272</Words>
  <Characters>8893</Characters>
  <CharactersWithSpaces>7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0:00Z</dcterms:created>
  <dc:creator/>
  <dc:description/>
  <dc:language>en-US</dc:language>
  <cp:lastModifiedBy/>
  <cp:lastPrinted>2015-05-20T08:20:00Z</cp:lastPrinted>
  <dcterms:modified xsi:type="dcterms:W3CDTF">2015-05-20T08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b. borowinski</vt:lpwstr>
  </property>
</Properties>
</file>