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ałącznik  nr  2  do  S.I.W.Z.</w:t>
        <w:br/>
        <w:br/>
        <w:br/>
        <w:t>Zamawiający:        Gmina Koluszki</w:t>
        <w:br/>
        <w:t xml:space="preserve"> </w:t>
        <w:tab/>
        <w:tab/>
        <w:t xml:space="preserve">     95 – 040  Koluszki  ul. 11 Listopada 65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/ fax ) …………………….…..………………</w:t>
        <w:br/>
        <w:br/>
        <w:t>e- mail :   …………………….….……………….</w:t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br/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Formularz  ofertowy  (  formularz składany do oferty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 przetargu: </w:t>
      </w:r>
      <w:r>
        <w:rPr>
          <w:rFonts w:cs="Arial" w:ascii="Arial" w:hAnsi="Arial"/>
          <w:bCs/>
          <w:iCs/>
          <w:sz w:val="20"/>
          <w:szCs w:val="20"/>
        </w:rPr>
        <w:t>dostawa sprzętu komputerowego oraz elektronicznego realizowanego</w:t>
      </w:r>
      <w:r>
        <w:rPr>
          <w:rFonts w:cs="Arial" w:ascii="Arial" w:hAnsi="Arial"/>
          <w:bCs/>
          <w:iCs/>
          <w:sz w:val="28"/>
          <w:szCs w:val="28"/>
        </w:rPr>
        <w:t xml:space="preserve"> </w:t>
        <w:br/>
      </w:r>
      <w:r>
        <w:rPr>
          <w:rFonts w:cs="Arial" w:ascii="Arial" w:hAnsi="Arial"/>
          <w:bCs/>
          <w:iCs/>
          <w:sz w:val="20"/>
          <w:szCs w:val="20"/>
        </w:rPr>
        <w:t>w ramach projektu konkursowego pod nazwą: „ Edukacja z klasą w Gminie Koluszki</w:t>
      </w:r>
      <w:r>
        <w:rPr>
          <w:rFonts w:cs="Arial" w:ascii="Arial" w:hAnsi="Arial"/>
          <w:bCs/>
          <w:sz w:val="20"/>
          <w:szCs w:val="20"/>
        </w:rPr>
        <w:t>”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Ogółem cena oferty netto:  </w:t>
      </w:r>
      <w:r>
        <w:rPr>
          <w:rFonts w:cs="Arial" w:ascii="Arial" w:hAnsi="Arial"/>
          <w:sz w:val="20"/>
          <w:szCs w:val="20"/>
        </w:rPr>
        <w:t xml:space="preserve">.............................  złotych 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 ........................................................................................................... złotych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) Podatek ( VAT ) </w:t>
      </w:r>
      <w:r>
        <w:rPr>
          <w:rFonts w:cs="Arial" w:ascii="Arial" w:hAnsi="Arial"/>
          <w:sz w:val="20"/>
          <w:szCs w:val="20"/>
        </w:rPr>
        <w:t>............................  złotych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   złotych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Ogółem cena oferty brutto:</w:t>
      </w:r>
      <w:r>
        <w:rPr>
          <w:rFonts w:cs="Arial" w:ascii="Arial" w:hAnsi="Arial"/>
          <w:sz w:val="20"/>
          <w:szCs w:val="20"/>
        </w:rPr>
        <w:t xml:space="preserve"> ......................  złotych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łownie: .........................................................................................................    złotych. </w:t>
        <w:br/>
        <w:br/>
        <w:t>4) Ceny jednostkowe za poszczególne pozycje przedstawiają się następująco :</w:t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58"/>
        <w:gridCol w:w="3260"/>
        <w:gridCol w:w="1134"/>
        <w:gridCol w:w="851"/>
        <w:gridCol w:w="99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rty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,  model, symbol  oferowanego  sprzętu wraz z podaniem producenta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/  brutto</w:t>
              <w:br/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wartość brutto</w:t>
              <w:br/>
              <w:t>w PLN</w:t>
            </w:r>
          </w:p>
        </w:tc>
      </w:tr>
      <w:tr>
        <w:trPr>
          <w:trHeight w:val="1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kolumna 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kolumn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lumn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.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  6</w:t>
              <w:br/>
              <w:t xml:space="preserve">( 4 x 5) 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uter przenośny dla ucznia wraz z systemem operacyjnym oraz systemem antywirusow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.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Komputer przenośny  dla nauczyciela wraz z systemem operacyjnym oraz systemem antywirusow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 .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puter dla nauczyciela do pracowni przedmiotowych typu  All in On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.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ogramowanie biurowe  oraz system antywirusowy dla komputera dla nauczyciela do pracowni przedmiotowych typu  </w:t>
              <w:br/>
              <w:t xml:space="preserve">All in On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.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Serwer do zarządzania komputerami uczniowskimi z zainstalowaną strukturą kont uczniowsk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.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ukarki 3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.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filamentów do drukarki 3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 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Głośniki  naścien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.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do przechowywania     i  ładowania laptopów  16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ry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.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do przechowywania     i  ładowania laptopów 20 skry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.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do przechowywania      i  ładowania laptopów 30 skry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.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Drukarkę laserową sieciową ( urządzenie wielofunkcyj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.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Drukarkę laserową sieciową ( urządzenie wielofunkcyj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.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icę interaktywną multimedialną wraz </w:t>
              <w:br/>
              <w:t>z projektorem ultra - krótkoogniskow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.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icę interaktywną wraz </w:t>
              <w:br/>
              <w:t>z projektorem ultra - krótkoogniskow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.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ptop dla ucznia do zajęć </w:t>
            </w:r>
          </w:p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z oprogramowaniem i systemem antywirusow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.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do zbierania i analizowania odpowied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.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r  multimedi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.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Ogółem   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5)</w:t>
      </w:r>
      <w:r>
        <w:rPr>
          <w:rFonts w:cs="Arial" w:ascii="Arial" w:hAnsi="Arial"/>
          <w:b/>
          <w:sz w:val="22"/>
          <w:szCs w:val="22"/>
        </w:rPr>
        <w:t xml:space="preserve"> Wykonawca  </w:t>
      </w:r>
      <w:r>
        <w:rPr>
          <w:rFonts w:cs="Arial" w:ascii="Arial" w:hAnsi="Arial"/>
          <w:b/>
          <w:sz w:val="20"/>
          <w:szCs w:val="20"/>
        </w:rPr>
        <w:t>oświadcza,  że długość udzielonej gwarancji i rękojmi na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 1) Komputer przenośny dla ucznia wraz z systemem operacyjnym oraz systemem antywirusowym </w:t>
        <w:br/>
        <w:t xml:space="preserve">w ilości 3 szt. </w:t>
        <w:br/>
        <w:t>Poz 2) Komputer przenośny dla nauczyciela wraz z systemem operacyjnym oraz systemem antywirusowym  w ilości 6 szt.</w:t>
        <w:br/>
        <w:t>Poz 3)  Komputer dla nauczyciela do pracowni przedmiotowych typu All in One  wraz z systemem operacyjnym oraz systemem antywirusowym w ilości 2 sz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 4) Serwer do zarządzania komputerami uczniowskimi z  zainstalowaną strukturą kont uczniowskich w ilości - 1 sztu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 8) Szafa do przechowywania i  ładowania laptopów  1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rytek – 1 sztuka</w:t>
        <w:br/>
        <w:t>Poz 9) Szafa do przechowywania i ładowania laptopów 20 skrytek - 1 sztuka</w:t>
        <w:br/>
        <w:t>Poz 10) Szafa do przechowywania i ładowania laptopów 30 skrytek – 1 sztuka</w:t>
        <w:br/>
        <w:t xml:space="preserve">Poz 15) Laptop dla ucznia do zajęć z oprogramowaniem i systemem antywirusowym – 62 sztuki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 16) System do zbierania i analizowania odpowiedzi - 1 komplety system.</w:t>
        <w:br/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osi:  ……...   miesięcy.   słownie:  ……………………………………………………  miesięcy.</w:t>
        <w:br/>
        <w:t xml:space="preserve">Uwaga:  </w:t>
      </w:r>
      <w:r>
        <w:rPr>
          <w:rFonts w:cs="Arial" w:ascii="Arial" w:hAnsi="Arial"/>
          <w:bCs/>
          <w:sz w:val="20"/>
          <w:szCs w:val="20"/>
        </w:rPr>
        <w:t>minimalny okres gwarancji jakości  i rękojmi wynosi  24 miesiące tj. 2 lata, a maksymalny okres  36 miesięcy  tj. 3 lata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Jednocześnie Wykonawca oświadcza, że na pozostały dostarczony sprzęt komputerowy tzn:</w:t>
      </w:r>
      <w:r>
        <w:rPr>
          <w:rFonts w:cs="Arial" w:ascii="Arial" w:hAnsi="Arial"/>
          <w:sz w:val="20"/>
          <w:szCs w:val="20"/>
        </w:rPr>
        <w:br/>
        <w:t xml:space="preserve">Poz 5)  Drukarki 3 d – 3 sztuki, </w:t>
        <w:br/>
        <w:t>Poz 6)  Zestaw filamentów do drukarki 3D – 3 komplety,</w:t>
        <w:br/>
        <w:t>Poz 7)  Głośniki naścienne - 3 szt.</w:t>
        <w:br/>
        <w:t xml:space="preserve">Poz 11) Drukarkę laserową sieciową ( urządzenie wielofunkcyjne) – 2 sztuki, </w:t>
        <w:br/>
        <w:t>Poz 12) Drukarkę  laserową  sieciową ( urządzenie wielofunkcyjne) – 1 sztuka,</w:t>
        <w:br/>
        <w:t>Poz 13) Tablicę interaktywną multimedialną wraz z projektorem ultra - krótkoogniskowym - 4 sztuki,</w:t>
        <w:br/>
        <w:t>Poz 14) Tablicę interaktywną wraz z projektorem ultra - krótkoogniskowym – 2 sztuki,</w:t>
      </w:r>
    </w:p>
    <w:p>
      <w:pPr>
        <w:pStyle w:val="WWDomylni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z 17) Projektor multimedialny – 2 szt.</w:t>
        <w:br/>
        <w:t xml:space="preserve">długość gwarancji będzie taka jaka jest oferowana przez producenta danego urządzenia, jednak nie krótsza niż 12 miesięcy od daty dostawy urządzeń do siedziby Zamawiającego. 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WWDomylni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WWDomylni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WWDomylni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7) Wykonawca oświadcza, że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oferowany sprzęt komputerowy objęty zamówieniem spełnia podane parametry techniczno- użytkowe, oraz posiada wymagane: testy, certyfikaty oraz dokumenty opisane </w:t>
        <w:br/>
        <w:t>w szczegółowym opisie przedmiotu zamówienia stanowiącym załącznik nr 1 do niniejszej Specyfikacji Istotnych Warunków Zamówienia.</w:t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iCs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 xml:space="preserve">8) Wykonawca  oświadcza, że:  -  </w:t>
      </w:r>
      <w:r>
        <w:rPr>
          <w:rFonts w:cs="Arial" w:ascii="Arial" w:hAnsi="Arial"/>
          <w:sz w:val="20"/>
          <w:szCs w:val="20"/>
        </w:rPr>
        <w:t>wykona zadanie siłami własnym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-  przewiduję wykonanie zadania przy pomocy </w:t>
        <w:br/>
        <w:t xml:space="preserve">                                                                      podwykonawcy (ów)* </w:t>
        <w:br/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i w:val="false"/>
          <w:i w:val="false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9) Wykonawca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</w:r>
      <w:r>
        <w:rPr>
          <w:rFonts w:cs="Arial" w:ascii="Arial" w:hAnsi="Arial"/>
          <w:iCs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u  Zamawiającego obowiązku podatkowego zgodnie z przepisami o podatku od  towarów  i usług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</w:r>
      <w:r>
        <w:rPr>
          <w:rFonts w:cs="Arial" w:ascii="Arial" w:hAnsi="Arial"/>
          <w:iCs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których  dostawa  lub świadczenie będzie prowadzić do jego powstania, a ich wartość  wynosi ……………..  zł  ( bez kwoty podatku). </w:t>
      </w:r>
    </w:p>
    <w:p>
      <w:pPr>
        <w:pStyle w:val="WWDomylnie"/>
        <w:ind w:right="-285" w:hanging="0"/>
        <w:rPr>
          <w:color w:val="00000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podzielonej płatności.</w:t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br/>
        <w:t>10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</w:t>
        <w:br/>
        <w:t xml:space="preserve">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8"/>
          <w:szCs w:val="18"/>
        </w:rPr>
        <w:br/>
      </w:r>
      <w:r>
        <w:rPr>
          <w:b/>
          <w:i/>
          <w:sz w:val="18"/>
          <w:szCs w:val="18"/>
        </w:rPr>
        <w:br/>
      </w: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11) Informujemy,  że  jesteśmy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2)  Oświadczam* /  Oświadczamy*,  że  zapoznaliśmy się 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( z pieczątkami  imiennym lub 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 występowania  w imieniu Wykonawcy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otrzeby prowadzonego postępowania o udzielenie zamówienia publicznego  na  </w:t>
      </w:r>
      <w:r>
        <w:rPr>
          <w:rFonts w:cs="Arial" w:ascii="Arial" w:hAnsi="Arial"/>
          <w:b/>
          <w:bCs/>
          <w:iCs/>
          <w:sz w:val="20"/>
          <w:szCs w:val="20"/>
        </w:rPr>
        <w:t>dostawę sprzętu komputerowego oraz elektronicznego realizowaneg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w ramach projektu konkursowego pod nazwą: „ Edukacja z klasą w Gminie Koluszki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stosunku  do następującego/ych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 PESEL, KRS/ CEiDG 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świadczam, że w stosunku do następującego/ych podmiotu/tów, będącego/ych podwykonawcą 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( z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 udziału </w:t>
        <w:br/>
        <w:t xml:space="preserve">w  postępowaniu  składane na podstawie  art. 25 a ust. 1 ustawy z dnia 29 stycznia 2004 r. Prawo zamówień 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iCs/>
          <w:sz w:val="20"/>
          <w:szCs w:val="20"/>
        </w:rPr>
        <w:t>dostawę sprzętu komputerowego oraz elektronicznego realizowaneg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w ramach projektu konkursowego pod nazwą: „ Edukacja z klasą w Gminie Koluszki </w:t>
      </w:r>
      <w:r>
        <w:rPr>
          <w:rFonts w:cs="Arial" w:ascii="Arial" w:hAnsi="Arial"/>
          <w:b/>
          <w:bCs/>
          <w:sz w:val="20"/>
          <w:szCs w:val="20"/>
        </w:rPr>
        <w:t xml:space="preserve">” 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dotyczące przynależności do grupy kapitałowej  </w:t>
      </w:r>
      <w:r>
        <w:rPr>
          <w:rFonts w:cs="Arial" w:ascii="Arial" w:hAnsi="Arial"/>
          <w:b/>
        </w:rPr>
        <w:t>zgodnie 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>
          <w:rStyle w:val="Text"/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iCs/>
          <w:sz w:val="20"/>
          <w:szCs w:val="20"/>
        </w:rPr>
        <w:t>dostawę sprzętu komputerowego oraz elektronicznego realizowaneg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w ramach projektu konkursowego pod nazwą: „Edukacja z klasą w Gminie Koluszki 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</w:r>
    </w:p>
    <w:p>
      <w:pPr>
        <w:pStyle w:val="Footnote"/>
        <w:spacing w:lineRule="auto" w:line="276"/>
        <w:rPr>
          <w:rFonts w:ascii="Cambria" w:hAnsi="Cambria" w:cs="Cambria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łącznik  nr  6 do S.I.W.Z.</w:t>
        <w:br/>
        <w:br/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  <w:r>
        <w:rPr>
          <w:rFonts w:cs="Arial" w:ascii="Arial" w:hAnsi="Arial"/>
        </w:rPr>
        <w:br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Wykaz dostaw wykonanych w okresie ostatnich 3 lat przed upływem terminu składania ofert.</w:t>
      </w:r>
      <w:r>
        <w:rPr>
          <w:rFonts w:cs="Arial" w:ascii="Arial" w:hAnsi="Arial"/>
          <w:b/>
          <w:bCs/>
          <w:sz w:val="22"/>
          <w:szCs w:val="22"/>
        </w:rPr>
        <w:t xml:space="preserve">  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( 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>wykaz składany będzie tylko przez Wykonawcę, którego oferta zostanie oceniona jako najkorzystniejsza 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udzielenia zamówienia publicznego w trybie przetargu nieograniczonego 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 xml:space="preserve">dostawę sprzętu komputerowego oraz elektronicznego realizowanego w ramach projektu konkursowego pod nazwą: </w:t>
        <w:br/>
        <w:t xml:space="preserve">„ Edukacja z klasą w Gminie Koluszki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owadzonego  przez  </w:t>
      </w:r>
      <w:r>
        <w:rPr>
          <w:rFonts w:cs="Arial" w:ascii="Arial" w:hAnsi="Arial"/>
          <w:b/>
        </w:rPr>
        <w:t>Gminę Koluszki</w:t>
      </w:r>
      <w:r>
        <w:rPr>
          <w:rFonts w:cs="Arial" w:ascii="Arial" w:hAnsi="Arial"/>
        </w:rPr>
        <w:t xml:space="preserve"> przedkładam </w:t>
      </w:r>
      <w:r>
        <w:rPr>
          <w:rFonts w:cs="Arial" w:ascii="Arial" w:hAnsi="Arial"/>
          <w:b/>
        </w:rPr>
        <w:t>wykaz zrealizowanych dostaw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86"/>
        <w:gridCol w:w="2242"/>
        <w:gridCol w:w="2635"/>
      </w:tblGrid>
      <w:tr>
        <w:trPr>
          <w:trHeight w:val="4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anie przedmiotu zamówienia       tj. zrealizowanych dostaw pozwalającego na ocenę spełniania warunku udziału w postępowaniu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d-mm- rrrr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dostawa została wykonan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 załączam dowody określające czy te dostawy zostały wykonane  należycie; przy czym dowodami, o których mowa, są: referencje, bądź inne dokumenty wystawione przez podmiot, na rzecz którego usługi były wykonywane/są wykonywane, a jeżeli z uzasadnionej przyczyny o obiektywnym charakterze Wykonawca nie jest w stanie uzyskać tych dokumentów – oświadczenie Wykonawcy.  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Arial" w:hAnsi="Arial"/>
          <w:sz w:val="20"/>
          <w:szCs w:val="20"/>
        </w:rPr>
        <w:t>W przypadku świadczeń okresowych lub ciągłych nadal wykonywanych referencje bądź inne dokumenty potwierdzające ich należyte wykonanie powinny być wydane nie wcześniej niż 3 miesiące przed upływem terminu składania ofert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 </w:t>
        <w:br/>
        <w:t>zamawiającego w błąd przy przedstawianiu informacji.</w:t>
        <w:br/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Univers-PL">
    <w:altName w:val="Arial Unicode MS"/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3flnaczcionkaakapitu">
    <w:name w:val="Domyś3flna czcionka akapitu"/>
    <w:qFormat/>
    <w:rPr>
      <w:rFonts w:ascii="Times New Roman" w:hAnsi="Times New Roman" w:cs="Times New Roman"/>
      <w:lang w:val="en-US"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Calibri" w:cs="Univers-PL;Arial Unicode MS"/>
      <w:sz w:val="19"/>
      <w:szCs w:val="19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WWDomy3f3flnie">
    <w:name w:val="WW-Domyœ3f3fl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20-01-29T12:11:00Z</cp:lastPrinted>
  <dcterms:modified xsi:type="dcterms:W3CDTF">2020-01-29T11:41:00Z</dcterms:modified>
  <cp:revision>361</cp:revision>
  <dc:subject/>
  <dc:title/>
</cp:coreProperties>
</file>