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 do  S.I.W.Z.</w:t>
        <w:br/>
        <w:t>Zamawiający:   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 040 Koluszki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ormularz  ofertowy  (  formularz  składany 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 przetargu: </w:t>
      </w:r>
      <w:r>
        <w:rPr>
          <w:rFonts w:cs="Arial" w:ascii="Arial" w:hAnsi="Arial"/>
          <w:bCs/>
          <w:sz w:val="20"/>
          <w:szCs w:val="20"/>
        </w:rPr>
        <w:t xml:space="preserve">dostawa nowego lekkiego samochodu ratowniczo – gaśniczego wraz </w:t>
        <w:br/>
        <w:t>z wyposażeniem,  przeznaczonego dla jednostki Ochotniczej Straży Pożarnej  w Wierzchach, Gmina Koluszki.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ółem cena  netto:   </w:t>
      </w:r>
      <w:r>
        <w:rPr>
          <w:rFonts w:cs="Arial" w:ascii="Arial" w:hAnsi="Arial"/>
          <w:sz w:val="20"/>
          <w:szCs w:val="20"/>
        </w:rPr>
        <w:t xml:space="preserve">.............................  złotych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atek ( VAT ) </w:t>
      </w:r>
      <w:r>
        <w:rPr>
          <w:rFonts w:cs="Arial" w:ascii="Arial" w:hAnsi="Arial"/>
          <w:sz w:val="20"/>
          <w:szCs w:val="20"/>
        </w:rPr>
        <w:t>......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   złotych</w:t>
        <w:br/>
      </w:r>
    </w:p>
    <w:p>
      <w:pPr>
        <w:pStyle w:val="WWDomylnie"/>
        <w:rPr/>
      </w:pPr>
      <w:r>
        <w:rPr>
          <w:rFonts w:cs="Arial" w:ascii="Arial" w:hAnsi="Arial"/>
          <w:b/>
          <w:bCs/>
          <w:sz w:val="20"/>
          <w:szCs w:val="20"/>
        </w:rPr>
        <w:t>Ogółem cena  brutto:</w:t>
      </w:r>
      <w:r>
        <w:rPr>
          <w:rFonts w:cs="Arial" w:ascii="Arial" w:hAnsi="Arial"/>
          <w:sz w:val="20"/>
          <w:szCs w:val="20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    złotych. 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2) Oświadczamy,  że </w:t>
      </w:r>
      <w:r>
        <w:rPr>
          <w:rFonts w:cs="Arial" w:ascii="Arial" w:hAnsi="Arial"/>
          <w:iCs/>
          <w:sz w:val="20"/>
          <w:szCs w:val="20"/>
        </w:rPr>
        <w:t xml:space="preserve"> zabudowa samochodu </w:t>
      </w:r>
      <w:r>
        <w:rPr>
          <w:rFonts w:cs="Arial" w:ascii="Arial" w:hAnsi="Arial"/>
          <w:bCs/>
          <w:sz w:val="20"/>
          <w:szCs w:val="20"/>
        </w:rPr>
        <w:t>ratowniczo – gaśniczego  wraz z wyposażeniem</w:t>
      </w:r>
      <w:r>
        <w:rPr>
          <w:rFonts w:cs="Arial" w:ascii="Arial" w:hAnsi="Arial"/>
          <w:iCs/>
          <w:sz w:val="20"/>
          <w:szCs w:val="20"/>
        </w:rPr>
        <w:t xml:space="preserve">  nastąpi na fabrycznie </w:t>
      </w:r>
      <w:r>
        <w:rPr>
          <w:rFonts w:cs="Arial" w:ascii="Arial" w:hAnsi="Arial"/>
          <w:bCs/>
          <w:iCs/>
          <w:sz w:val="20"/>
          <w:szCs w:val="20"/>
        </w:rPr>
        <w:t xml:space="preserve">nowym podwoziu pojazdu wyprodukowanym  w </w:t>
      </w:r>
      <w:r>
        <w:rPr>
          <w:rFonts w:cs="Arial" w:ascii="Arial" w:hAnsi="Arial"/>
          <w:iCs/>
          <w:sz w:val="20"/>
          <w:szCs w:val="20"/>
        </w:rPr>
        <w:t xml:space="preserve">2017  roku </w:t>
      </w:r>
      <w:r>
        <w:rPr>
          <w:rFonts w:cs="Arial" w:ascii="Arial" w:hAnsi="Arial"/>
          <w:iCs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iCs/>
          <w:sz w:val="20"/>
          <w:szCs w:val="20"/>
        </w:rPr>
        <w:t xml:space="preserve"> /  2018 roku *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Rok produkcji  podwozia  słownie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 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4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6) Informujemy,  że  jesteśmy 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)  Oświadczam* /  Oświadczamy*,  że  zapoznaliśmy się 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Załącznik  nr  2  do  S.I.W.Z.</w:t>
        <w:br/>
        <w:t xml:space="preserve">                                                                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487619819"/>
      <w:bookmarkEnd w:id="0"/>
      <w:r>
        <w:rPr>
          <w:rFonts w:cs="Arial" w:ascii="Arial" w:hAnsi="Arial"/>
          <w:b/>
          <w:sz w:val="20"/>
          <w:szCs w:val="20"/>
        </w:rPr>
        <w:t xml:space="preserve">Szczegółowy opis  Przedmiotu Zamówienia </w:t>
      </w:r>
      <w:r>
        <w:rPr>
          <w:rFonts w:cs="Arial" w:ascii="Arial" w:hAnsi="Arial"/>
          <w:b/>
          <w:bCs/>
          <w:sz w:val="20"/>
          <w:szCs w:val="20"/>
        </w:rPr>
        <w:t>na dostawę nowego lekkiego samochodu ratowniczo – gaśniczego wraz z wyposażeniem, przeznaczonego  dla  jednostki  Ochotniczej Straży  Pożarnej w  Wierzchach,  Gmina  Kolusz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459"/>
        <w:gridCol w:w="1417"/>
        <w:gridCol w:w="2622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minimalne parametry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wagi wykonawcy (kolumna wypełniana, gdy poszczególne parametry można uszczegółowić lub są oferowane inne niż  </w:t>
              <w:br/>
              <w:t>w kolumnie nr 2)</w:t>
            </w:r>
          </w:p>
          <w:p>
            <w:pPr>
              <w:pStyle w:val="Normal"/>
              <w:ind w:left="-41" w:firstLine="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: Lekki  Samochód Ratowniczo - Gaśniczy Wodno - Pianowy,  zabudowa klasyczna,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iary pojazdu: długość minimum 6.500 mm, szerokość minimum 2.200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ozie pod zabudowę:  Dopuszczalna  Masa  Całkowita 5000 - 7000 kg,   Napęd   4 x 2 ( napęd na oś tyln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bina załogowa  minimum  6- osobowa  </w:t>
              <w:br/>
              <w:t>(z  kierowcą). Pojazd  wyposażony w  klimatyzacj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lnik: Diesel 4-ro cylindrowy, rzędowy, 16-to zaworowy, DOHC z elektronicznym  wtryskiem bezpośrednim typu „Common Rail” 2 generacji, EDC, dwie turbosprężarki z dodatkowym chłodzeniem powietrza doładowującego, chłodzony cieczą, wentylatorem wł. elektromagnetycznie, układem recyrkulacji spalin EGR; pułapka cząstek stałych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ogi dyrektywy CEE  EEV ( Emisja gazów spalinowych minimum  EURO 6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mność skokowa silnika:  2.200 c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 3.200 c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moc silnika 150-180 KM, paliwo; olej napędowy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biornik paliwa minimum 80 litr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rzynia biegów: mechaniczna, synchronizowana, minimum          6 – biegowa  ( 5 + bieg  wsteczny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szenie: Przód: Niezależne przednie zawieszenie</w:t>
              <w:br/>
              <w:t xml:space="preserve"> z regulowanym drążkiem skrętnym umocowanym do podłużnicy ramy pojazdu zintegrowany z teleskopowym amortyzatorem dwustronnego działania.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ł : Sztywna belka tylnej osi, paraboliczne tylne zawieszenie piórowe 4+2. Hydrauliczne, teleskopowe amortyzatory dwustronnego działania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ład elektryczny:  1 Akumulator:  12V – minimum 110Ah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or  :  14V – minimum 140 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rusznik: 12V- minimum 2,0 kW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ład hamulcowy:  Hamulce tarczowe obu osi. Przednie tarcze wentylowane.  Układ przeciwpoślizgowy  ABS, hamulec  górski  silnikow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kier Kabina + Zabudowa  czerwona  (RAL 3000).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erzak  biały  (RAL 9010)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umienie uniwersalne:  Pojedyncze z przodu, podwójne na  osi  tylnej, Pełnowymiarowe  1 koło zapasowe przewożone na pojeździe w wyposażeniu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budowa pojazdu:  klasyczna wykonana </w:t>
              <w:br/>
              <w:t xml:space="preserve">z materiałów odpornych na korozję - stali nierdzewnej i aluminium, spawanych w osłonie gazów obojętnych. Poszycia z blach aluminiowych. Blachy poszycia łączone ze szkieletem w technologii klejenia i nitowania. Krawędzie zabudowy zabezpieczone listwami ochronnymi z stopu lekkiego. Zbiornik na środki gaśnicze wkładany, mocowany za pomocą specjalnych uchwytów do szkieletu zabudow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lanie zabudowy: Pojazd wyposażony w gniazdo </w:t>
              <w:br/>
              <w:t xml:space="preserve">(z wtyczką) do ładowania akumulatorów ze źródła zewnętrzneg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rytki  na sprzęt i wyposażenie zamykane żaluzjami wodo- i pyłoszczelnymi wspomaganymi systemem sprężynowym wykonane z materiałów odpornych na korozję wyposażone w zamki zamykane na klucz, jeden klucz pasuje do wszystkich zamków. W kabinie sygnalizacja otwarcia skrytk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użytkowy: Dach zabudowy wykonany w formie podestu roboczego, pokrytego aluminiową blachą ryflowaną o właściwościach przeciwpoślizgowych. Konstrukcja dachu przystosowana do obciążenia dwoma strażakami (180 kg) i masą przewożonego sprzętu. Na dachu mocowania do przewozu węży ssawnych, mocowanie długich przedmiotów i mocowanie drabiny. Składana drabinka do wejścia na dach zamontowana na tylnej ścianie zabudowy po prawej stronie. Dodatkowe poręcze w górnej części drabinki ułatwiają wchodzenie. Szczeble drabinki w wykonaniu przeciwpoślizgowy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  autopompy  wyposażony w system ogrzewania skutecznie zabezpieczający układ wodno-pianowy przed zamarzani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zt oświetleniowy: Wysuwany pneumatycznie maszt oświetleniowy z  najaśnicami  2 x  1000 W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masztu po rozłożeniu minimum  4 m.  Sterowanie masztem z panelu sterowniczego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biornik na wodę o pojemności  minimum 1000 litrów, wykonany z materiałów odpornych na korozje, wyposażony w oprzyrządowanie umożliwiające jego bezpieczną eksploatację, z układem zabezpieczającym przed wypływem wody w czasie jazdy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biornik posiada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łaz rewizyjny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rodzie zabezpieczające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kład do napełniania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kład do opróżniania  grawitacyjnego; </w:t>
            </w:r>
          </w:p>
          <w:p>
            <w:pPr>
              <w:pStyle w:val="Defaul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kład przelewow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biornik na środek pianotwórczy o pojemności  minimum 100 litrów, wykonany z materiału, odpornego na korozję i działanie dopuszczonych do stosowanie środków pianotwórczych i modyfikatorów. Nadciśnienie testowe 20 kPa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biornik wyposażony w oprzyrządowanie zapewniające jego bezpieczną eksploatację. Umiejscowienie zbiornika nie powoduje przeszkody w dostępie do zbiornika wodnego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biornik wyposażony w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łaz rewizyjny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kład do napełniania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kład do opróżniania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rodzie zabezpieczające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ełnianie zbiornika środkiem pianotwórczym możliwe z poziomu terenu i z dachu pojazdu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pompa jednozakresowa o wydajności minimum  800 l / min przy ciśnieniu 8 ba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cja układu wodno-pianowego: Wszystkie elementy układu wodno-pianowego odporne na korozję i działanie dopuszczonych do stosowania środków pianotwórczych, modyfikatorów. Konstrukcja układu wodno-pianowego umożliwia jego całkowite odwodnienie przy użyciu zaworu.  Na wlocie ssawnym autopompy zamontowana siatka zabezpieczająca przed przedostaniem się do wody zanieczyszczeń stałych zarówno przy ssaniu ze zbiornika zewnętrznego, jak i  dla zbiornika własnego pojazdu gwarantujący bezpieczną pracę autopomp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zownik piany: Dozownik  środka pianotwórczego zapewniający uzyskiwanie stężeń  3% i 6%  (tolerancja +/-1%) w całym  zakresie wydajności  pompy. Dozownik ręczny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ady na  autopompę umożliwiające podanie środków gaśniczych poprzez wysokociśnieniowej linii szybkiego natarcia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nkowanie  zbiornika środków gaśniczych odbywa poprzez  nasadę hydrantową  wielkości 75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edziale autopompy znajduje się panel sterowania wyposażony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nowakuometr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nometr niskiego ciśnienia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nometr wysokiego ciśnienia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skaźnik poziomu wody w zbiorniku samochodu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wskaźnik poziomu środka pianotwórczego </w:t>
              <w:br/>
              <w:t xml:space="preserve">w zbiorniku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iernik prędkości obrotowej wału pompy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gulator prędkości obrotowej silnika pojazdu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łącznik silnika pojazdu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icznik motogodzin pracy autopompy; </w:t>
            </w:r>
          </w:p>
          <w:p>
            <w:pPr>
              <w:pStyle w:val="Default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kontrolka układu kontrolnego silnika sygnalizująca pracę silnika  w stanie awaryjny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ijadło szybkiego natarcia: Samochód wyposażony w wysokociśnieniową linię szybkiego natarcia o długości węża min. 50 m na zwijadle, zakończoną prądownicą wodno-pianową o regulowanej wydajności z prądem zwartym i rozproszonym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ia szybkiego natarcia umożliwia podawanie wody lub piany bez względu na stopień rozwinięcia węża,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wyposażone w regulowany hamulec bębna, napęd elektryczny zwijadła węża, korbę umożliwiającą awaryjne zwijanie węża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 wyposażony jest wyciągarkę elektryczna montowaną przed zderzakiem pojazdu o  uciągu minimum 5000 kg i  długości  liny minimum 20 m. wyciągarka montowana jest na podstawie ze stali cynkowanej umożliwiającej wykorzystanie głównego zaczepu holowniczego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enie dodatkowe:</w:t>
              <w:br/>
              <w:t xml:space="preserve">a) Radiotelefon przewoźny wraz z instalacją antenową </w:t>
              <w:br/>
              <w:t>b) Klucz do kół</w:t>
              <w:br/>
              <w:t>c) Podnośnik hydrauliczny</w:t>
              <w:br/>
              <w:t>d) Zestaw do pompowania kół</w:t>
              <w:br/>
              <w:t xml:space="preserve">e) Klin pod koła </w:t>
              <w:br/>
              <w:t>f)  radio z  wejściem  USB  i  zestawem  głośnik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  <w:bookmarkStart w:id="1" w:name="_Hlk487619819"/>
      <w:bookmarkStart w:id="2" w:name="_Hlk487619819"/>
      <w:bookmarkEnd w:id="2"/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br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nia.................................</w:t>
      </w:r>
      <w:r>
        <w:rPr>
          <w:rFonts w:cs="Arial" w:ascii="Arial" w:hAnsi="Arial"/>
          <w:szCs w:val="28"/>
        </w:rPr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  <w:br/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>Dostawa  nowego lekkiego samochodu ratowniczo –  gaśniczego  dla Ochotniczej  Straży Pożarnej w Wierzchach ”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stosunku  do następującego/ych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( z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składane na podstawie  art. 25 a  ust. 1 ustawy  z  dnia 29 stycznia 2004 r.  Prawo  zamówień 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>Dostawa  nowego lekkiego samochodu  ratowniczo – gaśniczego dla Ochotniczej Straży  Pożarnej w Wierzchach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 </w:t>
      </w:r>
      <w:r>
        <w:rPr>
          <w:rFonts w:cs="Arial" w:ascii="Arial" w:hAnsi="Arial"/>
          <w:b/>
          <w:bCs/>
          <w:sz w:val="22"/>
          <w:szCs w:val="22"/>
        </w:rPr>
        <w:t xml:space="preserve">Dostawa  nowego lekkiego  samochodu  ratowniczo – gaśniczego dla Ochotniczej  Straży  Pożarnej </w:t>
        <w:br/>
        <w:t>w Wierzchach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      WYKAZ    WYKONYWANYCH   DOSTAW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cs="Arial" w:ascii="Arial" w:hAnsi="Arial"/>
          <w:sz w:val="22"/>
          <w:szCs w:val="22"/>
        </w:rPr>
        <w:br/>
        <w:t xml:space="preserve">                        </w:t>
      </w:r>
      <w:r>
        <w:rPr/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dostaw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dostawy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/pełne  daty    </w:t>
              <w:br/>
              <w:t xml:space="preserve">  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ource Sans Pro;Corbel" w:hAnsi="Source Sans Pro;Corbel" w:cs="Source Sans Pro;Corbe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ource Sans Pro;Corbel" w:hAnsi="Source Sans Pro;Corbel" w:cs="Source Sans Pro;Corbe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ource Sans Pro;Corbel" w:hAnsi="Source Sans Pro;Corbel" w:cs="Source Sans Pro;Corbe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10-09T15:27:00Z</cp:lastPrinted>
  <dcterms:modified xsi:type="dcterms:W3CDTF">2018-10-09T13:45:00Z</dcterms:modified>
  <cp:revision>254</cp:revision>
  <dc:subject/>
  <dc:title/>
</cp:coreProperties>
</file>