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A  do S.I.W.Z.</w:t>
        <w:br/>
        <w:t>Zamawiający:     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– 040  Koluszki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:  ……………………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 )  …………………………</w:t>
        <w:br/>
        <w:br/>
        <w:t>e - mail : …………………………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Formularz  ofertowy    ( formularz  składany do  oferty)</w:t>
      </w:r>
    </w:p>
    <w:p>
      <w:pPr>
        <w:pStyle w:val="Bezodstpw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Zadanie  nr 1</w:t>
        <w:br/>
        <w:br/>
        <w:t xml:space="preserve">1) Sukcesywne  odbieranie i zagospodarowanie  odpadów, w tym wielkogabarytowych  w ilości do  500 ton, </w:t>
        <w:br/>
        <w:t xml:space="preserve">z punktu Selektywnej  Zbiórki  Odpadów  Komunalnych  (PSZOK) mieszczącego się w Koluszkach przy </w:t>
        <w:br/>
        <w:t xml:space="preserve">ul. Reymonta.  </w:t>
        <w:br/>
        <w:br/>
        <w:t>Cena oferty netto na zadanie nr 1:  ...............    zł /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br/>
        <w:t>Cena oferty brutto na zadanie nr 1:  .................. zł /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2) Wykonawca  deklaruj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, </w:t>
      </w:r>
      <w:r>
        <w:rPr>
          <w:rFonts w:cs="Arial" w:ascii="Arial" w:hAnsi="Arial"/>
          <w:b/>
          <w:i/>
          <w:sz w:val="18"/>
          <w:szCs w:val="18"/>
        </w:rPr>
        <w:t xml:space="preserve">odbiór odpadów w tym </w:t>
      </w:r>
      <w:r>
        <w:rPr>
          <w:rFonts w:cs="Arial" w:ascii="Arial" w:hAnsi="Arial"/>
          <w:b/>
          <w:sz w:val="18"/>
          <w:szCs w:val="18"/>
        </w:rPr>
        <w:t>wielkogabarytowych</w:t>
      </w:r>
      <w:r>
        <w:rPr>
          <w:rFonts w:cs="Arial" w:ascii="Arial" w:hAnsi="Arial"/>
          <w:b/>
          <w:i/>
          <w:sz w:val="18"/>
          <w:szCs w:val="18"/>
        </w:rPr>
        <w:t xml:space="preserve"> przez Wykonawcę od  momentu otrzymania polecenia przez Zamawiającego </w:t>
      </w:r>
      <w:r>
        <w:rPr>
          <w:rFonts w:cs="Arial" w:ascii="Arial" w:hAnsi="Arial"/>
          <w:sz w:val="18"/>
          <w:szCs w:val="18"/>
        </w:rPr>
        <w:t xml:space="preserve"> w czasie nie dłuższym niż :</w:t>
        <w:br/>
        <w:br/>
        <w:t xml:space="preserve"> ……..  dni      słownie:  ……………………………………………………………………..</w:t>
        <w:br/>
        <w:tab/>
        <w:t xml:space="preserve">                                                                  </w:t>
        <w:tab/>
        <w:tab/>
        <w:tab/>
        <w:tab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3) Wykonawca oświadcza, że:  -  </w:t>
      </w:r>
      <w:r>
        <w:rPr>
          <w:rFonts w:cs="Arial" w:ascii="Arial" w:hAnsi="Arial"/>
          <w:sz w:val="18"/>
          <w:szCs w:val="18"/>
        </w:rPr>
        <w:t>wykona  zadanie  siłami  własnym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-  przewiduję wykonanie zadania przy pomocy </w:t>
        <w:br/>
        <w:t xml:space="preserve">   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rPr>
          <w:rStyle w:val="Emphasis"/>
          <w:rFonts w:ascii="Arial" w:hAnsi="Arial" w:eastAsia="Times New Roman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 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ind w:right="-285" w:hanging="0"/>
        <w:rPr/>
      </w:pP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ałącznik nr 1 B do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– 040 Koluszki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 ) …………………………</w:t>
        <w:br/>
        <w:br/>
        <w:t>e - mail : …………………………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Formularz  ofertowy  (  formularz  składany do  oferty)</w:t>
      </w:r>
    </w:p>
    <w:p>
      <w:pPr>
        <w:pStyle w:val="Bezodstpw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WWDomylnie2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</w:t>
        <w:br/>
        <w:br/>
        <w:t>1)  Sukcesywne  odbieranie  i  zagospodarowanie  opon  w  ilości do  50 ton z  punktu  Selektywnej Zbiórki Odpadów Komunalnych ( PSZOK )  mieszczącego się w Koluszkach przy  ul. Reymonta.</w:t>
        <w:br/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Cena oferty netto na zadanie nr 2 :   .........................   zł /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</w:p>
    <w:p>
      <w:pPr>
        <w:pStyle w:val="Tytutabeli1"/>
        <w:jc w:val="left"/>
        <w:rPr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Cena oferty brutto na zadanie nr 2 :  .......................... zł / za 1 tonę</w:t>
        <w:br/>
        <w:br/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 xml:space="preserve"> </w:t>
      </w:r>
    </w:p>
    <w:p>
      <w:pPr>
        <w:pStyle w:val="Textbody1"/>
        <w:rPr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) Wykonawca  deklaruj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, </w:t>
      </w:r>
      <w:r>
        <w:rPr>
          <w:rFonts w:cs="Arial" w:ascii="Arial" w:hAnsi="Arial"/>
          <w:b/>
          <w:i/>
          <w:sz w:val="18"/>
          <w:szCs w:val="18"/>
        </w:rPr>
        <w:t>odbiór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opon </w:t>
      </w:r>
      <w:r>
        <w:rPr>
          <w:rFonts w:cs="Arial" w:ascii="Arial" w:hAnsi="Arial"/>
          <w:b/>
          <w:i/>
          <w:sz w:val="18"/>
          <w:szCs w:val="18"/>
        </w:rPr>
        <w:t xml:space="preserve">przez Wykonawcę od  momentu otrzymania polecenia przez Zamawiającego </w:t>
      </w:r>
      <w:r>
        <w:rPr>
          <w:rFonts w:cs="Arial" w:ascii="Arial" w:hAnsi="Arial"/>
          <w:sz w:val="18"/>
          <w:szCs w:val="18"/>
        </w:rPr>
        <w:t xml:space="preserve"> w czasie nie dłuższym niż :</w:t>
        <w:br/>
        <w:br/>
        <w:t xml:space="preserve"> ……..  dni      słownie:  ……………………………………………………………………..</w:t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3) Wykonawca oświadcza, że:  </w:t>
      </w:r>
      <w:r>
        <w:rPr>
          <w:rFonts w:cs="Arial" w:ascii="Arial" w:hAnsi="Arial"/>
          <w:sz w:val="18"/>
          <w:szCs w:val="18"/>
        </w:rPr>
        <w:t>-  wykona  zadanie  siłami  własnym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-   przewiduję wykonanie zadania przy pomocy </w:t>
        <w:br/>
        <w:t xml:space="preserve">    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      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ind w:right="-285" w:hanging="0"/>
        <w:rPr>
          <w:rFonts w:ascii="Arial" w:hAnsi="Arial" w:cs="Arial"/>
        </w:rPr>
      </w:pPr>
      <w:r>
        <w:rPr>
          <w:b/>
          <w:i/>
          <w:sz w:val="18"/>
          <w:szCs w:val="18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</w:t>
      </w:r>
      <w:r>
        <w:rPr>
          <w:rFonts w:cs="Arial" w:ascii="Arial" w:hAnsi="Arial"/>
          <w:b/>
          <w:sz w:val="22"/>
          <w:szCs w:val="22"/>
        </w:rPr>
        <w:t>Odbieranie  i  zagospodarowanie odpadów w tym wielkogabarytowych oraz opon</w:t>
      </w:r>
      <w:r>
        <w:rPr>
          <w:rFonts w:cs="Arial" w:ascii="Arial" w:hAnsi="Arial"/>
          <w:b/>
          <w:bCs/>
          <w:sz w:val="22"/>
          <w:szCs w:val="22"/>
        </w:rPr>
        <w:t xml:space="preserve"> 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sz w:val="22"/>
          <w:szCs w:val="22"/>
        </w:rPr>
        <w:t>Odbieranie        i zagospodarowanie odpadów w tym wielkogabarytowych oraz opon</w:t>
      </w:r>
      <w:r>
        <w:rPr>
          <w:rFonts w:cs="Arial" w:ascii="Arial" w:hAnsi="Arial"/>
          <w:b/>
          <w:bCs/>
          <w:sz w:val="22"/>
          <w:szCs w:val="22"/>
        </w:rPr>
        <w:t xml:space="preserve"> 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związku z poleganiem na zasobach innych podmiotów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, </w:t>
      </w:r>
      <w:r>
        <w:rPr>
          <w:rFonts w:cs="Arial" w:ascii="Arial" w:hAnsi="Arial"/>
          <w:b/>
          <w:sz w:val="22"/>
          <w:szCs w:val="22"/>
        </w:rPr>
        <w:t xml:space="preserve">Odbieranie </w:t>
        <w:br/>
        <w:t>i  zagospodarowanie odpadów  w tym wielkogabarytowych oraz opon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RTFNum761">
    <w:name w:val="WW-RTF_Num 7 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szCs w:val="24"/>
      <w:lang w:val="en-US" w:bidi="en-US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lnie2">
    <w:name w:val="WW-Domy?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ytutabeli1">
    <w:name w:val="Tytu? tabeli"/>
    <w:basedOn w:val="Normal"/>
    <w:qFormat/>
    <w:pPr>
      <w:widowControl w:val="false"/>
      <w:suppressAutoHyphens w:val="false"/>
      <w:autoSpaceDE w:val="false"/>
      <w:spacing w:before="0" w:after="120"/>
      <w:jc w:val="center"/>
    </w:pPr>
    <w:rPr>
      <w:rFonts w:eastAsia="Times New Roman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3-06T15:06:00Z</cp:lastPrinted>
  <dcterms:modified xsi:type="dcterms:W3CDTF">2019-03-06T14:17:00Z</dcterms:modified>
  <cp:revision>188</cp:revision>
  <dc:subject/>
  <dc:title/>
</cp:coreProperties>
</file>