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OCHODÓW I WYDATKÓW JEDNOSTKI BUDŻET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MINY KOLUSZKI NA ……………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jednostk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ział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Rozdział 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STRUKTURA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8"/>
        <w:gridCol w:w="3244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ddziałów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, w tym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żywionyc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y pedagogiczne, w tym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y administracyjne, w tym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. DZIAŁALNOŚĆ BIEŻĄCA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5400"/>
        <w:gridCol w:w="1440"/>
        <w:gridCol w:w="144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graf</w:t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ody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z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179"/>
        <w:gridCol w:w="363"/>
        <w:gridCol w:w="609"/>
        <w:gridCol w:w="468"/>
        <w:gridCol w:w="180"/>
        <w:gridCol w:w="180"/>
        <w:gridCol w:w="720"/>
        <w:gridCol w:w="183"/>
        <w:gridCol w:w="897"/>
        <w:gridCol w:w="180"/>
        <w:gridCol w:w="900"/>
        <w:gridCol w:w="903"/>
        <w:gridCol w:w="1440"/>
        <w:gridCol w:w="1260"/>
      </w:tblGrid>
      <w:tr>
        <w:trPr>
          <w:trHeight w:val="295" w:hRule="atLeast"/>
        </w:trPr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tki –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3020 - Wydatki osobowe niezaliczone do wynagrodzeń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zecz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ynikające z przepisów 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 za pranie odzieży robo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ekwiwalenty za używanie własnej odzieży i obu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 dla nauczycieli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nauczyciel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 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1 osoby 15,00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2 osób 31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3 osób 46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4 i więcej osób 61,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wiej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przeznaczone na pomoc zdrowotną dla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010 - Wynagrodzenia osobowe pracowników</w:t>
            </w:r>
            <w:r>
              <w:rPr>
                <w:sz w:val="20"/>
                <w:szCs w:val="20"/>
              </w:rPr>
              <w:t xml:space="preserve"> (I + II)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ra pedagogiczna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z podziałem na stopnie awansu zawodowego –                         w przeliczeniu na pełne etaty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awan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sługę lat z podziałem na stopnie awansu zawod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awansu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 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mianowan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dyplomowani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datek motywacyjny – iloczyn 4% wynagrodzenia zasadniczego nauczyciela stażysty z wykształceniem magisterskim z przygotowaniem pedagogicznym i liczbą etatów nauczycieli pełnozatrudnionych i niepełnozatrudnionych w przeliczeniu na pełne etaty według stanu na dzień </w:t>
            </w:r>
            <w:r>
              <w:rPr>
                <w:sz w:val="20"/>
                <w:szCs w:val="20"/>
                <w:u w:val="single"/>
              </w:rPr>
              <w:t>10 września br.</w:t>
            </w:r>
            <w:r>
              <w:rPr>
                <w:sz w:val="20"/>
                <w:szCs w:val="20"/>
              </w:rPr>
              <w:t xml:space="preserve"> czyli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……………………</w:t>
            </w:r>
            <w:r>
              <w:rPr>
                <w:sz w:val="20"/>
                <w:szCs w:val="20"/>
              </w:rPr>
              <w:t>. etaty x 45,7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dodatek funkcyjny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nkc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1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 szkoł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świetlic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6"/>
              </w:numPr>
              <w:rPr/>
            </w:pPr>
            <w:r>
              <w:rPr>
                <w:sz w:val="20"/>
                <w:szCs w:val="20"/>
              </w:rPr>
              <w:t>dodatek za opiekuna stażu przyznawany za każdego powierzonego opiece nauczycie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ystę lub kontraktowego w wysokości 40,00 zł, z teg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iczba nauczyciel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tażyści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chowawstwo przyznawany dla jednego nauczyciela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osó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za godziny ponadwymiarowo (planowane w ujęciu średniorocznym i z podziałem na stopień awansu zawodowego)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godz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odziny zastępstw doraźnych – szacunkowa liczba godzin w ujęciu średniorocznym:  ……………….ilość  godzin x kwota 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zasiłek za zagospodarowanie dla nauczycieli (1 nauczyciel kontraktowy – podstawa : 2- miesięczne wynagrodzenie zasadnicze)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……………</w:t>
            </w:r>
            <w:r>
              <w:rPr>
                <w:sz w:val="20"/>
                <w:szCs w:val="20"/>
              </w:rPr>
              <w:t>.. ilość osób x kwota 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fundusz na nagrody dla nauczycieli w wysokości 1% planowanych rocznych wynagrodzeń osobowych z podziałem na stopnie awansu zawodowego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pień awansu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stażyśc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mianowan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dyplomowani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– w danych uzupełniających podać nazwiska, kwoty i okres wysługi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osób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emerytalno – rentowa– w danych uzupełniających podać nazwiska z przypisaną kwotą: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osób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inne, w tym rozwiązanie stosunku pracy w trybie art. 20 i art. 28 KN (wymien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 za urlop wypoczyn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cja i obsługa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sadnicze według kategorii zaszeregowania, 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owisko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etatów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Łączn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datek za wysługę lat (podstawa wyliczenia: 20% rocznego wynagrodzenia zasadnicz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 miesię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funk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fundusz nagród w wysokości co najmniej 1% planowanych środków przez dyr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 (podstawa wyliczenia: ostatnie wynagrodzenie brutto miesi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dprawa emerytalno – rentowa (podstawa wyliczenia: płaca brutto z ostatniego miesiąca + średnia z 10 miesięcy za nadgodziny x 6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 ur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„noc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ymieni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040 - Dodatkowe wynagrodzenia roczne </w:t>
            </w:r>
            <w:r>
              <w:rPr>
                <w:sz w:val="20"/>
                <w:szCs w:val="20"/>
              </w:rPr>
              <w:t>ogółem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 (przewidywany fundusz x 8,5%), tj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staży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kontrakt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mian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uczyciele dyplom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(przewidywany fundusz x 8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10 – Składki na ubezpieczenie społeczne 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120 – Składki na Fundusz Pracy,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140 - Wpłaty na Państwowy Fundusz Rehabilitacji Osób Niepełnospraw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170 – Wynagrodzenia bezosob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 - Zakup materiałów i wyposażenia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y i tusze do druk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lekt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hydra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 materiały i narzędzia dla konserw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leki do apte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wyposażenie np. ławki, krzes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240 – Zakup pomocy naukowych, dydaktycznych i książek </w:t>
            </w:r>
            <w:r>
              <w:rPr>
                <w:sz w:val="20"/>
                <w:szCs w:val="20"/>
              </w:rPr>
              <w:t>(wymienić jak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60 – Zakup energi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energii ciep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ga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dostawę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70 – Zakup usług remontowych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komputerów i druk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300 – Zakup usług pozostałych,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hali spor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pocz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rozmowy telefoniczne 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ra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 i 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i prowizje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om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adiowo - telewi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ór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legalizacji wyposażenia szkoły np. gaśnic, pie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bi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10 – Podróże służbowe krajowe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ślenie paragraf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lan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30 – Różne opłaty i składki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mis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40 – Odpisy na Zakładowy Fundusz Świadczeń Socjalnych</w:t>
            </w:r>
            <w:r>
              <w:rPr>
                <w:sz w:val="20"/>
                <w:szCs w:val="20"/>
              </w:rPr>
              <w:t>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a pedagogiczna (% funduszu pł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 (etaty x odp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inne (wymienić ja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DZIAŁALNOŚĆ INWESTYCYJ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zeczowo – finansowy remontów kapitalnych bądź usług remontowych:</w:t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lanowano koszt remontów w roku ……… </w:t>
        <w:tab/>
        <w:tab/>
        <w:tab/>
        <w:t>- ……………………. zł</w:t>
      </w:r>
    </w:p>
    <w:p>
      <w:pPr>
        <w:pStyle w:val="Normal"/>
        <w:jc w:val="both"/>
        <w:rPr/>
      </w:pPr>
      <w:r>
        <w:rPr/>
        <w:t>Pokrycie kosztów, w tym:</w:t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budżetu</w:t>
        <w:tab/>
        <w:tab/>
        <w:tab/>
        <w:tab/>
        <w:tab/>
        <w:tab/>
        <w:tab/>
        <w:t>- …………………….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innych źródeł, tj.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………</w:t>
      </w:r>
      <w:r>
        <w:rPr/>
        <w:tab/>
        <w:tab/>
        <w:tab/>
        <w:t>- ……………………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</w:t>
      </w:r>
      <w:r>
        <w:rPr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   (podpis i pieczęć organu sporządzającego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DANE UZUPEŁNIAJĄC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Wydział </w:t>
      </w:r>
      <w:r>
        <w:rPr>
          <w:rFonts w:cs="Arial" w:ascii="Arial Narrow" w:hAnsi="Arial Narrow"/>
        </w:rPr>
        <w:t>……………………………………………………………………..........................</w:t>
      </w:r>
      <w:r>
        <w:rPr>
          <w:rFonts w:cs="Arial" w:ascii="Arial Narrow" w:hAnsi="Arial Narrow"/>
          <w:b/>
        </w:rPr>
        <w:t xml:space="preserve"> zatwierdza plan jednostkow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datki bieżące (rozdział </w:t>
      </w:r>
      <w:r>
        <w:rPr>
          <w:rFonts w:cs="Arial" w:ascii="Arial Narrow" w:hAnsi="Arial Narrow"/>
        </w:rPr>
        <w:t>………………………….</w:t>
      </w:r>
      <w:r>
        <w:rPr>
          <w:rFonts w:cs="Arial" w:ascii="Arial Narrow" w:hAnsi="Arial Narrow"/>
          <w:b/>
        </w:rPr>
        <w:t xml:space="preserve">.) w kwocie </w:t>
      </w:r>
      <w:r>
        <w:rPr>
          <w:rFonts w:cs="Arial" w:ascii="Arial Narrow" w:hAnsi="Arial Narrow"/>
        </w:rPr>
        <w:t>…………………………………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……………………...........................................</w:t>
      </w:r>
      <w:r>
        <w:rPr>
          <w:rFonts w:cs="Arial" w:ascii="Arial Narrow" w:hAnsi="Arial Narrow"/>
          <w:b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datki inwestycyjne i na remonty kapitalne (rozdział </w:t>
      </w:r>
      <w:r>
        <w:rPr>
          <w:rFonts w:cs="Arial" w:ascii="Arial Narrow" w:hAnsi="Arial Narrow"/>
        </w:rPr>
        <w:t>………………….................</w:t>
      </w:r>
      <w:r>
        <w:rPr>
          <w:rFonts w:cs="Arial" w:ascii="Arial Narrow" w:hAnsi="Arial Narrow"/>
          <w:b/>
        </w:rPr>
        <w:t xml:space="preserve"> ) w kwocie </w:t>
      </w:r>
      <w:r>
        <w:rPr>
          <w:rFonts w:cs="Arial" w:ascii="Arial Narrow" w:hAnsi="Arial Narrow"/>
        </w:rPr>
        <w:t>…………………..............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................</w:t>
      </w:r>
      <w:r>
        <w:rPr>
          <w:rFonts w:cs="Arial" w:ascii="Arial Narrow" w:hAnsi="Arial Narrow"/>
          <w:b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dochody (rozdział </w:t>
      </w:r>
      <w:r>
        <w:rPr>
          <w:rFonts w:cs="Arial" w:ascii="Arial Narrow" w:hAnsi="Arial Narrow"/>
        </w:rPr>
        <w:t>…………………………………..</w:t>
      </w:r>
      <w:r>
        <w:rPr>
          <w:rFonts w:cs="Arial" w:ascii="Arial Narrow" w:hAnsi="Arial Narrow"/>
          <w:b/>
        </w:rPr>
        <w:t xml:space="preserve"> ) w kwocie </w:t>
      </w:r>
      <w:r>
        <w:rPr>
          <w:rFonts w:cs="Arial" w:ascii="Arial Narrow" w:hAnsi="Arial Narrow"/>
        </w:rPr>
        <w:t>………………………………..</w:t>
      </w:r>
      <w:r>
        <w:rPr>
          <w:rFonts w:cs="Arial" w:ascii="Arial Narrow" w:hAnsi="Arial Narrow"/>
          <w:b/>
        </w:rPr>
        <w:t xml:space="preserve"> słownie </w:t>
      </w:r>
      <w:r>
        <w:rPr>
          <w:rFonts w:cs="Arial" w:ascii="Arial Narrow" w:hAnsi="Arial Narrow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  <w:tab/>
        <w:tab/>
        <w:tab/>
        <w:tab/>
        <w:t xml:space="preserve">………………………………………………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>(miejscowość i data)</w:t>
        <w:tab/>
        <w:tab/>
        <w:tab/>
        <w:tab/>
        <w:tab/>
        <w:t xml:space="preserve">      (podpis i pieczęć organu zatwierdzająceg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454"/>
        </w:tabs>
        <w:ind w:left="51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54"/>
        </w:tabs>
        <w:ind w:left="510" w:hanging="340"/>
      </w:pPr>
      <w:rPr/>
    </w:lvl>
    <w:lvl w:ilvl="4">
      <w:start w:val="5"/>
      <w:numFmt w:val="decimal"/>
      <w:lvlText w:val="%5)"/>
      <w:lvlJc w:val="left"/>
      <w:pPr>
        <w:tabs>
          <w:tab w:val="num" w:pos="170"/>
        </w:tabs>
        <w:ind w:left="170" w:hanging="17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27"/>
        </w:tabs>
        <w:ind w:left="28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00:00Z</dcterms:created>
  <dc:creator>Bogusia</dc:creator>
  <dc:description/>
  <dc:language>en-US</dc:language>
  <cp:lastModifiedBy>Bogusława Kubicz</cp:lastModifiedBy>
  <cp:lastPrinted>2005-05-05T15:31:00Z</cp:lastPrinted>
  <dcterms:modified xsi:type="dcterms:W3CDTF">2005-06-09T15:20:00Z</dcterms:modified>
  <cp:revision>32</cp:revision>
  <dc:subject/>
  <dc:title>PLAN DOCHODÓW I WYDATKÓW BUDŻETOWYCH NA …………… ROK</dc:title>
</cp:coreProperties>
</file>