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</w:rPr>
        <w:br/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Załącznik  nr  2 do  S.I.W.Z.</w:t>
        <w:br/>
        <w:t>Zamawiający:        Gmina  Koluszki</w:t>
        <w:br/>
        <w:t xml:space="preserve"> </w:t>
        <w:tab/>
        <w:tab/>
        <w:t xml:space="preserve">     95 – 040   Koluszki  ul. 11 Listopada 65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.…..………………</w:t>
        <w:br/>
        <w:br/>
        <w:t>e- mail :  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ormularz ofertowy ( formularz składany do ofert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rzetargu: </w:t>
      </w:r>
      <w:r>
        <w:rPr>
          <w:rFonts w:cs="Arial" w:ascii="Arial" w:hAnsi="Arial"/>
          <w:bCs/>
          <w:iCs/>
          <w:sz w:val="20"/>
          <w:szCs w:val="20"/>
        </w:rPr>
        <w:t>dostawa sprzętu komputerowego oraz elektronicznego realizowanego</w:t>
      </w:r>
      <w:r>
        <w:rPr>
          <w:rFonts w:cs="Arial" w:ascii="Arial" w:hAnsi="Arial"/>
          <w:bCs/>
          <w:iCs/>
          <w:sz w:val="28"/>
          <w:szCs w:val="28"/>
        </w:rPr>
        <w:t xml:space="preserve"> </w:t>
        <w:br/>
      </w:r>
      <w:r>
        <w:rPr>
          <w:rFonts w:cs="Arial" w:ascii="Arial" w:hAnsi="Arial"/>
          <w:bCs/>
          <w:iCs/>
          <w:sz w:val="20"/>
          <w:szCs w:val="20"/>
        </w:rPr>
        <w:t>w ramach projektu konkursowego pod nazwą:  „ Poznaj świat z radością ”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Ogółem cena oferty  netto:  </w:t>
      </w:r>
      <w:r>
        <w:rPr>
          <w:rFonts w:cs="Arial" w:ascii="Arial" w:hAnsi="Arial"/>
          <w:sz w:val="20"/>
          <w:szCs w:val="20"/>
        </w:rPr>
        <w:t xml:space="preserve">............................. złotych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Podatek ( VAT ) </w:t>
      </w:r>
      <w:r>
        <w:rPr>
          <w:rFonts w:cs="Arial" w:ascii="Arial" w:hAnsi="Arial"/>
          <w:sz w:val="20"/>
          <w:szCs w:val="20"/>
        </w:rPr>
        <w:t>......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  złotych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Ogółem cena oferty brutto:</w:t>
      </w:r>
      <w:r>
        <w:rPr>
          <w:rFonts w:cs="Arial" w:ascii="Arial" w:hAnsi="Arial"/>
          <w:sz w:val="20"/>
          <w:szCs w:val="20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łownie: .........................................................................................................   złotych. </w:t>
        <w:br/>
        <w:br/>
        <w:t>4) Ceny  jednostkowe  za  poszczególne  pozycje przedstawiają  się następując:</w:t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44"/>
        <w:gridCol w:w="1556"/>
        <w:gridCol w:w="3402"/>
        <w:gridCol w:w="1153"/>
        <w:gridCol w:w="950"/>
        <w:gridCol w:w="98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rty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,  model, symbol  oferowanego  sprzętu wraz z podaniem producenta urząd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brut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brutto</w:t>
            </w:r>
          </w:p>
        </w:tc>
      </w:tr>
      <w:tr>
        <w:trPr>
          <w:trHeight w:val="1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kolumna 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olumna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lumna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umna 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 (4 x 5)  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iczny dywan - podłoga interaktywna z pakietem rewalidacyjn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uter z modułami zapory sieciowej i systemem blokowania włama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wer plików  N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fa do serwe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 sieciowe z systemem zarządzania sie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lacz UP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uter przenośny dla ucznia wraz z systemem operacyjnym oraz systemem antywirusowym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uter przenośny dla nauczyciela wraz z systemem operacyjnym oraz systemem antywirusow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ztu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ptop dla ucznia do zajęć z oprogramowaniem </w:t>
              <w:br/>
              <w:t>i systemem antywirus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sztu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ukarki 3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filamentów do drukarki 3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kp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śniki naści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14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ry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18 skry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 i  ładowania laptopów 26 skry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ę laserową sieciową ( urządzenie wielofunk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ę interaktywną multimedialną wraz z projektorem ultra - krótkoognisk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tor  dotykowy wraz ze stojaki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 G Ó Ł E M       C E N 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z w:val="22"/>
          <w:szCs w:val="22"/>
        </w:rPr>
        <w:t xml:space="preserve"> Wykonawca </w:t>
      </w:r>
      <w:r>
        <w:rPr>
          <w:rFonts w:cs="Arial" w:ascii="Arial" w:hAnsi="Arial"/>
          <w:sz w:val="20"/>
          <w:szCs w:val="20"/>
        </w:rPr>
        <w:t>oświadcza,  że  długość  udzielonej gwarancji  i  rękojmi  na :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7) Komputer przenośny dla ucznia  w ogólnodostępnym miejscu wraz z systemem, operacyjnym, oprogramowaniem biurowym oraz systemem antywirusowym –  3 szt.</w:t>
        <w:br/>
        <w:t>Poz 8) Komputer przenośny dla nauczyciela wraz z systemem operacyjnym, oprogramowaniem biurowym oraz  systemem  antywirusowym – 6 szt.</w:t>
        <w:br/>
        <w:t>Poz 9)  Komputer przenośny dla ucznia do prowadzenia zajęć – 58 szt.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13) Szafa do przechowywania i  ładowania laptopów 1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ytek – 1 sztuka</w:t>
        <w:br/>
        <w:t>Poz 14) Szafa do przechowywania i ładowania laptopów 18  skrytek -  1 sztuka</w:t>
        <w:br/>
        <w:t>Poz 15) Szafa do przechowywania i ładowania laptopów 26  skrytek – 1 sztuka</w:t>
        <w:br/>
        <w:t>Poz 18) Monitor dotykowy 65" wraz ze stojakiem – 1 szt.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wynosi:  ……...   miesięcy.   słownie:  ……………………………………………………  miesięcy.</w:t>
        <w:br/>
        <w:br/>
        <w:t xml:space="preserve">Uwaga:  </w:t>
      </w:r>
      <w:r>
        <w:rPr>
          <w:rFonts w:cs="Arial" w:ascii="Arial" w:hAnsi="Arial"/>
          <w:bCs/>
          <w:sz w:val="20"/>
          <w:szCs w:val="20"/>
        </w:rPr>
        <w:t>minimalny okres gwarancji jakości  i rękojmi wynosi  24 miesiące tj. 2 lata, a maksymalny okres  36 miesięcy  tj. 3 lata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Jednocześnie Wykonawca oświadcza, że na pozostały dostarczony sprzęt komputerowy tzn:</w:t>
        <w:br/>
        <w:t>Poz 1)  Magiczny dywan - podłoga interaktywna z pakietem rewalidacyjnym – 1 szt</w:t>
        <w:br/>
        <w:t>Poz 2)  Router z modułami zapory sieciowej i systemem blokowania włamań –  3 szt.</w:t>
        <w:br/>
        <w:t>Poz 3)  Serwer plików NAS – 3 szt.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4)  Szafa do serwera – 3 szt.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5)  Urządzenie sieciowe z systemem zarządzania siecią – 3 szt.</w:t>
        <w:br/>
        <w:t>Poz 6)  Zasilacz  UPS –  3 szt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 10) Drukarka 3D wraz z materiałem drukującym – 3 szt. </w:t>
        <w:br/>
        <w:t>Poz 11) Zestaw filamentów do drukarki 3D – 3 komplety,</w:t>
        <w:br/>
        <w:t>Poz 12) Głośniki  naścienne  - 3 szt.</w:t>
        <w:br/>
        <w:t xml:space="preserve">Poz 16) Drukarkę laserową sieciową  ( urządzenie wielofunkcyjne) – 3 sztuki, </w:t>
        <w:br/>
        <w:t>Poz 17) Tablicę interaktywną wraz z  projektorem ultra - krótkoogniskowym – 2 sztuki,</w:t>
      </w:r>
    </w:p>
    <w:p>
      <w:pPr>
        <w:pStyle w:val="WWDomylni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  <w:t xml:space="preserve">długość gwarancji będzie taka jaka jest oferowana przez producenta danego urządzenia, jednak nie krótsza niż 12 miesięcy od daty dostawy urządzeń do siedziby Zamawiającego.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WWDomylni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7) Wykonawca oświadcza, że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oferowany sprzęt komputerowy objęty zamówieniem spełnia podane parametry techniczno- użytkowe, oraz posiada wymagane: testy, certyfikaty oraz dokumenty opisane </w:t>
        <w:br/>
        <w:t>w szczegółowym opisie przedmiotu zamówienia stanowiącym załącznik nr 1 do niniejszej Specyfikacji Istotnych Warunków Zamówienia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8) Wykonawca  oświadcza, że:  -  </w:t>
      </w:r>
      <w:r>
        <w:rPr>
          <w:rFonts w:cs="Arial" w:ascii="Arial" w:hAnsi="Arial"/>
          <w:sz w:val="20"/>
          <w:szCs w:val="20"/>
        </w:rPr>
        <w:t>wykona zadanie siłami własnym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-  przewiduję wykonanie zadania przy pomocy </w:t>
        <w:br/>
        <w:t xml:space="preserve">                                                                      podwykonawcy (ów)* </w:t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9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podzielonej płatności.</w:t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1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11) Informujemy, że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2)  Oświadczam* /  Oświadczamy*,  że  zapoznaliśmy się 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imieniu Wykonawcy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prowadzonego postępowania o udzielenie zamówienia publicznego  na  </w:t>
      </w:r>
      <w:r>
        <w:rPr>
          <w:rFonts w:cs="Arial" w:ascii="Arial" w:hAnsi="Arial"/>
          <w:b/>
          <w:bCs/>
          <w:iCs/>
          <w:sz w:val="20"/>
          <w:szCs w:val="20"/>
        </w:rPr>
        <w:t>dostawę sprzętu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ramach projektu konkursowego pod nazwą: „ Poznaj świat z radością ”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stosunku  do następującego/ych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 PESEL, KRS/ CEiDG 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( z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 udziału </w:t>
        <w:br/>
        <w:t xml:space="preserve">w  postępowaniu  składane na podstawie  art. 25 a ust. 1 ustawy z dnia 29 stycznia 2004 r. Prawo zamówień 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iCs/>
          <w:sz w:val="20"/>
          <w:szCs w:val="20"/>
        </w:rPr>
        <w:t>dostawę sprzętu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w ramach projektu konkursowego pod nazwą: ,, Poznaj świat z radością ”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przynależności do grupy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iCs/>
          <w:sz w:val="20"/>
          <w:szCs w:val="20"/>
        </w:rPr>
        <w:t>dostawę sprzętu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ramach projektu konkursowego pod nazwą: „ Poznaj świat z radością 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</w:r>
    </w:p>
    <w:p>
      <w:pPr>
        <w:pStyle w:val="Footnote"/>
        <w:spacing w:lineRule="auto" w:line="276"/>
        <w:rPr>
          <w:rFonts w:ascii="Cambria" w:hAnsi="Cambria" w:cs="Cambria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łącznik  nr 6 do S.I.W.Z.</w:t>
        <w:br/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</w:rPr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ykaz dostaw wykonanych w okresie ostatnich 3 lat przed upływem terminu składania ofert.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>wykaz składany będzie tylko przez Wykonawcę, którego oferta zostanie oceniona jako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dostawę sprzętu komputerowego oraz elektronicznego realizowanego w ramach projektu konkursowego pod nazwą: </w:t>
        <w:br/>
        <w:t>„ Poznaj świat z radością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wadzonego  przez </w:t>
      </w:r>
      <w:r>
        <w:rPr>
          <w:rFonts w:cs="Arial" w:ascii="Arial" w:hAnsi="Arial"/>
          <w:b/>
        </w:rPr>
        <w:t>Gminę Koluszki</w:t>
      </w:r>
      <w:r>
        <w:rPr>
          <w:rFonts w:cs="Arial" w:ascii="Arial" w:hAnsi="Arial"/>
        </w:rPr>
        <w:t xml:space="preserve"> przedkładam </w:t>
      </w:r>
      <w:r>
        <w:rPr>
          <w:rFonts w:cs="Arial" w:ascii="Arial" w:hAnsi="Arial"/>
          <w:b/>
        </w:rPr>
        <w:t>wykaz zrealizowanych dostaw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nie przedmiotu zamówienia       tj. zrealizowanych dostaw pozwalającego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 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dostawa została wykon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 załączam dowody określające czy te dostawy zostały wykonane  należycie; przy czym dowodami, o których mowa, są: referencje, bądź inne dokumenty wystawione przez podmiot, na rzecz którego usługi były wykonywane/są wykonywane, a jeżeli z uzasadnionej przyczyny o obiektywnym charakterze Wykonawca nie jest w stanie uzyskać tych dokumentów – oświadczenie Wykonawcy.  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Arial" w:hAnsi="Arial"/>
          <w:sz w:val="20"/>
          <w:szCs w:val="20"/>
        </w:rPr>
        <w:t>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 </w:t>
        <w:br/>
        <w:t>zamawiającego w błąd przy przedstawianiu informacji.</w:t>
        <w:br/>
      </w:r>
      <w:r>
        <w:rPr>
          <w:rFonts w:cs="Arial" w:ascii="Arial" w:hAnsi="Arial"/>
        </w:rPr>
        <w:br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 Light" w:hAnsi="Calibri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3flnaczcionkaakapitu">
    <w:name w:val="Domyś3flna czcionka akapitu"/>
    <w:qFormat/>
    <w:rPr>
      <w:rFonts w:ascii="Times New Roman" w:hAnsi="Times New Roman" w:cs="Times New Roman"/>
      <w:lang w:val="en-US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12-19T13:09:00Z</cp:lastPrinted>
  <dcterms:modified xsi:type="dcterms:W3CDTF">2019-12-19T12:20:00Z</dcterms:modified>
  <cp:revision>359</cp:revision>
  <dc:subject/>
  <dc:title/>
</cp:coreProperties>
</file>