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Załącznik nr 1 do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(</w:t>
      </w:r>
      <w:r>
        <w:rPr>
          <w:rFonts w:cs="Arial" w:ascii="Arial" w:hAnsi="Arial"/>
          <w:b/>
          <w:sz w:val="20"/>
          <w:szCs w:val="20"/>
        </w:rPr>
        <w:t xml:space="preserve"> formularz  składany do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eżące remonty nawierzchni i utrzymanie dróg: powiatowych, gminnych oraz wewnętrznych położonych na terenie administracyjnym Gminy Koluszki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Podatek V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 rękojmi  na roboty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24 miesiące  tj. 2 lata,  a maksymalny okres 36 miesięcy  tj. 3 lata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/>
          <w:sz w:val="20"/>
          <w:szCs w:val="20"/>
          <w:lang w:eastAsia="en-US" w:bidi="en-US"/>
        </w:rPr>
        <w:t xml:space="preserve">7) Informujemy, że  jesteśmy </w:t>
      </w:r>
      <w:r>
        <w:rPr>
          <w:rStyle w:val="Domylnaczcionkaakapitu2"/>
          <w:rFonts w:eastAsia="Lucida Sans Unicode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Załącznik  nr  2  do  SIWZ</w:t>
        <w:tab/>
        <w:tab/>
        <w:tab/>
        <w:t xml:space="preserve">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ORMULARZ  CEN  JEDNOSTKOWYCH NA  BIEŻĄCE REMONTY I UTRZYMANIE  DRÓG: POWIATOWYCH, GMINNYCH  I  WEWNĘTRZNYCH  POŁOŻONYCH  NA TERENIE  GMINY KOLUSZKI  W  OKRESIE  OD PODPISANIA UMOWY  DO 30 CZERWCA  2020 ROKU.</w:t>
        <w:br/>
      </w:r>
    </w:p>
    <w:tbl>
      <w:tblPr>
        <w:tblW w:w="984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"/>
        <w:gridCol w:w="1275"/>
        <w:gridCol w:w="1155"/>
        <w:gridCol w:w="613"/>
        <w:gridCol w:w="1134"/>
        <w:gridCol w:w="1134"/>
        <w:gridCol w:w="993"/>
        <w:gridCol w:w="850"/>
        <w:gridCol w:w="850"/>
        <w:gridCol w:w="850"/>
      </w:tblGrid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robót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robót drog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e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wewnętrz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robót drogi powiatowe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ilość </w:t>
              <w:br/>
              <w:t xml:space="preserve">do wykonania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, ne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netto    (zł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</w:tr>
      <w:tr>
        <w:trPr>
          <w:trHeight w:val="415" w:hRule="atLeast"/>
        </w:trPr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onty bieżące nawierzchni bitumiczn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cząstkowy nawierzchni asfaltowych z wycinką masą mineralno-bitumiczną  przy głębokości ubytku średnio 6 c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asfaltowych przy użyciu mas asfaltu lanego z wycinką miejsc uszkodzonych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emulsją i grysami wbudowanymi ciśnieniowo za pomocą remontera  typu PATCHER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anie szczelin, pęknięć dylatacji w nawierzchni bitumicznej </w:t>
              <w:br/>
              <w:t>i betonowej asfaltem na gorąco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encyjne zabezpieczenie w ciągu 4 godzin od  zgłoszenia  ubytku  w drodze, ulicy  stanowiące bezpośrednie zagrożenie dla  ruchu kołowego poprzez: oznakowanie lub uzupełnienie nawierzchni utwardzonej masą na zimno /destruktem/, a nieutwardzonej  tłuczniem kamienny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bitumicznej gr. 5 – 10 cm frezarką drogową.  Materiał z rozbiórki własnością Zamawiającego. Załadunek i odwóz destruktu na odległość do 10 km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arstwa  wyrównawcza z masy bitumicznej</w:t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bości  od  1 cm  - do 2 cm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ładki bitumicz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skropienia nawierzchni drogowej asfaltem  oraz nawierzchni z mieszanek mineralno – bitumicznych warstwa ścieralna o grubości 4 cm. Nawierzchnia dla ruchu  KR – 2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owierzchniowe utrwalenie emulsją asfaltową i grysami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e powierzchniowe utrwalenie nawierzchni drogowych emulsją asfaltową i grysem kamienny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korytowania,  warstwy odsączającej o grubości 10 cm, podbudowy z  tłucznia kamiennego (dolomit lub inna skała tward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godnie  z normą   PN-EN 13043; 13242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  wywozem urobku na odległość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o 6 km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korytowania do głębokości 40 cm,  warstwy odsączającej o grubości 20 cm, podbudowy z  tłucznia kamiennego (dolomit lub inna skała twarda) grubości 20 cm po zagęszczeniu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  <w:b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uszkodzonych elementów z zakupem materiału, rozbiórka uszkodzonych elementów, budowa nowego elementu nawierzchni.</w:t>
              <w:br/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boczy z destruktu gr. 15 cm po uwałowaniu przy użyciu rozkładarki do poboczy. Materiał wykonawcy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boczy z  destruktu  gr. 15 cm  po uwałowaniu przy użyciu rozkładarki  do  poboczy.  Materiał powierzony przez zamawiającego. Wykonawca zapewnia transport destruktu z odległości  do 10 km</w:t>
              <w:br/>
              <w:t xml:space="preserve"> i  korytowanie oraz wykonanie robót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boczy z klińca kamiennego przy użyciu rozkładarki do poboczy. Grubość warstwy 15 cm po uwałowaniu. Materiał Wykonawcy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wanie poboczy szerokości od 0,5 do 1,5 m głębokości 20 cm z wykonaniem podsypki piaskowej gr. 10 cm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cja i  wymiana  elementów  infrastruktury technicznej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ki kanalizacyjnej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pustu deszczowego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ni telefonicznej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obudowy zaworu wodociągowego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uszkodzonej studzienki kanalizacyjnej wraz z regulacją wysokości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uszkodzonego wpustu deszczowego wraz z regulacją wysokości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uszkodzonej skrzynki  wodociągowej  wraz z regulacją wysokości.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terenu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ożnienie rowów przy grubości namułu do 10 cm wraz z wywozem urobku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łębienie rowów z  profilowaniem skarp, grubości namułu do 30 cm z wywozem urobku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anie  rowów odwadniających,  trapezowych wraz z wywozem urobku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łębokość –  1 m              </w:t>
              <w:br/>
              <w:t xml:space="preserve"> Szerokość –  1 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okość-   1,5 m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-  1,5 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przepustu PEHD  wraz  z  rozbiórką starego i wywozem gruzu.  Materiał Wykonawcy</w:t>
              <w:br/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4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6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8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rożnienie  i  czyszczenie  przepus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4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6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 8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murków oporowych dla przepustów drogowych. Materiał Wykonaw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4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6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800 mm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orządkowe</w:t>
            </w:r>
          </w:p>
        </w:tc>
      </w:tr>
      <w:tr>
        <w:trPr/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nka poboczy do  szer. 1,50 m wraz z wywozem urobku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3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dróg równiarką drogową o mocy min.100 KM</w:t>
            </w:r>
          </w:p>
        </w:tc>
        <w:tc>
          <w:tcPr>
            <w:tcW w:w="6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 </w:t>
      </w:r>
      <w:r>
        <w:rPr>
          <w:rFonts w:cs="Arial" w:ascii="Arial" w:hAnsi="Arial"/>
          <w:sz w:val="16"/>
          <w:szCs w:val="16"/>
        </w:rPr>
        <w:t>dnia …………………        ……….……………………………</w:t>
        <w:br/>
        <w:t xml:space="preserve">                               </w:t>
        <w:tab/>
        <w:tab/>
        <w:tab/>
        <w:tab/>
        <w:t xml:space="preserve">                  podpisy  ( z  pieczątkami  imiennym lub  czytelne  imieniem  i </w:t>
        <w:br/>
        <w:t xml:space="preserve">                                                                                                  nazwiskiem) osób  upoważnio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>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 o  udzielenie  zamówienia  publicznego  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 xml:space="preserve">,, Bieżące remonty nawierzchni i utrzymanie dróg: powiatowych, gminnych oraz wewnętrznych położonych na terenie administracyjnym Gminy Koluszki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 przez  </w:t>
      </w:r>
      <w:r>
        <w:rPr>
          <w:rFonts w:cs="Arial" w:ascii="Arial" w:hAnsi="Arial"/>
          <w:b/>
          <w:sz w:val="22"/>
          <w:szCs w:val="22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2"/>
          <w:szCs w:val="22"/>
        </w:rPr>
        <w:t>,, Bieżące  remonty nawierzchni  i  utrzymanie  dróg: powiatowych, gminnych oraz wewnętrznych położonych na terenie administracyjnym Gminy Koluszki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 Bieżące remonty nawierzchni i utrzymanie dróg: powiatowych, gminnych oraz wewnętrznych położonych na terenie administracyjnym Gminy Koluszki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 przez   </w:t>
      </w:r>
      <w:r>
        <w:rPr>
          <w:rFonts w:cs="Arial" w:ascii="Arial" w:hAnsi="Arial"/>
          <w:b/>
          <w:sz w:val="22"/>
          <w:szCs w:val="22"/>
        </w:rPr>
        <w:t>Gminę 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zadania, miejsce wykonania, 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7  do  S.I.W.Z.</w:t>
        <w:br/>
        <w:t>Nazwa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będzie tylko przez Wykonawcę, którego oferta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OpenSymbol, 'Arial Unicode MS'" w:hAnsi="OpenSymbol, 'Arial Unicode MS'" w:eastAsia="Times New Roman" w:cs="Arial"/>
    </w:rPr>
  </w:style>
  <w:style w:type="character" w:styleId="WW8Num18z3">
    <w:name w:val="WW8Num18z3"/>
    <w:qFormat/>
    <w:rPr>
      <w:rFonts w:ascii="Wingdings 2" w:hAnsi="Wingdings 2" w:cs="StarSymbol, 'Arial Unicode MS'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2z3">
    <w:name w:val="WW8Num22z3"/>
    <w:qFormat/>
    <w:rPr>
      <w:rFonts w:ascii="Wingdings 2" w:hAnsi="Wingdings 2" w:cs="OpenSymbol, 'Arial Unicode MS'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ource Sans Pro;Corbel" w:hAnsi="Source Sans Pro;Corbel" w:cs="Source Sans Pro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OpenSymbol, 'Arial Unicode MS'" w:hAnsi="OpenSymbol, 'Arial Unicode MS'" w:cs="OpenSymbol, 'Arial Unicode MS'"/>
    </w:rPr>
  </w:style>
  <w:style w:type="character" w:styleId="WW8Num36z3">
    <w:name w:val="WW8Num36z3"/>
    <w:qFormat/>
    <w:rPr>
      <w:rFonts w:ascii="Wingdings 2" w:hAnsi="Wingdings 2" w:cs="StarSymbol, 'Arial Unicode MS'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ource Sans Pro;Corbel" w:hAnsi="Source Sans Pro;Corbel" w:cs="Source Sans Pro;Corbe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ource Sans Pro;Corbel" w:hAnsi="Source Sans Pro;Corbel" w:cs="Source Sans Pro;Corbe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ource Sans Pro;Corbel" w:hAnsi="Source Sans Pro;Corbel" w:cs="Source Sans Pro;Corbe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OpenSymbol, 'Arial Unicode MS'" w:hAnsi="OpenSymbol, 'Arial Unicode MS'" w:cs="OpenSymbol, 'Arial Unicode MS'"/>
    </w:rPr>
  </w:style>
  <w:style w:type="character" w:styleId="WW8Num47z3">
    <w:name w:val="WW8Num47z3"/>
    <w:qFormat/>
    <w:rPr>
      <w:rFonts w:ascii="Wingdings 2" w:hAnsi="Wingdings 2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1111111">
    <w:name w:val="1111111"/>
    <w:basedOn w:val="Normal"/>
    <w:next w:val="Normal"/>
    <w:qFormat/>
    <w:pPr>
      <w:suppressAutoHyphens w:val="false"/>
      <w:autoSpaceDE w:val="false"/>
      <w:spacing w:before="0" w:after="8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7-13T13:05:00Z</cp:lastPrinted>
  <dcterms:modified xsi:type="dcterms:W3CDTF">2018-07-13T11:27:00Z</dcterms:modified>
  <cp:revision>292</cp:revision>
  <dc:subject/>
  <dc:title/>
</cp:coreProperties>
</file>