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PLAN FINANSOWY ZAKŁADU BUDŻETOW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GMINY KOLUSZKI NA …………… RO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jednostki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Dział…………. , Rozdział …………………………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STRUKTURA: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28"/>
        <w:gridCol w:w="3784"/>
      </w:tblGrid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an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ddziałów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dzieci, w tym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zieci żywionych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ty pedagogiczne, w tym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ty administracyjne, w tym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ma budżetowa, w tym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a stawka żywieniow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płaty stałej - miesięcznej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 DZIAŁALNOŚĆ BIEŻĄCA: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  <w:gridCol w:w="1260"/>
      </w:tblGrid>
      <w:tr>
        <w:trPr/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n funduszu obrotowego na początek rok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1980"/>
        <w:gridCol w:w="126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agraf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ślenie paragrafu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zychody – ogół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najmu i dzierż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rzedmiotowa z budżetu dla zakładu budżet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9"/>
        <w:gridCol w:w="179"/>
        <w:gridCol w:w="363"/>
        <w:gridCol w:w="609"/>
        <w:gridCol w:w="468"/>
        <w:gridCol w:w="180"/>
        <w:gridCol w:w="180"/>
        <w:gridCol w:w="720"/>
        <w:gridCol w:w="183"/>
        <w:gridCol w:w="897"/>
        <w:gridCol w:w="180"/>
        <w:gridCol w:w="900"/>
        <w:gridCol w:w="903"/>
        <w:gridCol w:w="1440"/>
        <w:gridCol w:w="1800"/>
      </w:tblGrid>
      <w:tr>
        <w:trPr>
          <w:trHeight w:val="295" w:hRule="atLeast"/>
        </w:trPr>
        <w:tc>
          <w:tcPr>
            <w:tcW w:w="748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ślenie paragraf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 planu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II.    Wydatki stanowiące koszty - ogół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§ 3020 - Wydatki osobowe niezaliczone do wynagrodzeń </w:t>
            </w:r>
            <w:r>
              <w:rPr>
                <w:sz w:val="20"/>
                <w:szCs w:val="20"/>
              </w:rPr>
              <w:t>ogółem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zeczowe,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wynikające z przepisów B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wiwalenty za pranie odzieży robo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wiwalenty za używanie własnej odzieży i obuw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wymienić jak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mieszkaniowy dla nauczycieli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p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czba nauczycieli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wka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wota łączni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1 osoby 15,00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2 osób 31,0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3 osób 46,0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4 i więcej osób 61,0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48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ślenie paragraf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 planu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48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wiejsk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wypłaty przeznaczone na pomoc zdrowotną dla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wymienić jak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 4010 - Wynagrodzenia osobowe pracowników</w:t>
            </w:r>
            <w:r>
              <w:rPr>
                <w:sz w:val="20"/>
                <w:szCs w:val="20"/>
              </w:rPr>
              <w:t xml:space="preserve"> (I + II)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dra pedagogiczna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zasadnicze z podziałem na stopnie awansu zawodowego – w przeliczeniu na pełne etaty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opień awans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czba etatów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Staw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Łączni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uczyciele stażyści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uczyciele kontraktow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uczyciele mianowani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uczyciele dyplomowani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za wysługę lat z podziałem na stopnie awansu zawodowego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opień awansu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wota łączni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nauczyciele kontraktowi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mianowani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dyplomowani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datek motywacyjny – iloczyn 4% wynagrodzenia zasadniczego nauczyciela stażysty z wykształceniem magisterskim z przygotowaniem pedagogicznym i liczbą etatów nauczycieli pełnozatrudnionych i niepełnozatrudnionych w przeliczeniu na pełne etaty według stanu na dzień </w:t>
            </w:r>
            <w:r>
              <w:rPr>
                <w:sz w:val="20"/>
                <w:szCs w:val="20"/>
                <w:u w:val="single"/>
              </w:rPr>
              <w:t>10 września br.</w:t>
            </w:r>
            <w:r>
              <w:rPr>
                <w:sz w:val="20"/>
                <w:szCs w:val="20"/>
              </w:rPr>
              <w:t xml:space="preserve"> czyli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……………………</w:t>
            </w:r>
            <w:r>
              <w:rPr>
                <w:sz w:val="20"/>
                <w:szCs w:val="20"/>
              </w:rPr>
              <w:t>. etaty x 45,72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dodatek funkcyjny, w tym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unkcj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loś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wo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Łączni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1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szkoły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dyrektor szkoł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świetlic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wymienić jakie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dodatek za opiekuna stażu przyznawany za każdego powierzonego opiece nauczyciel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ażystę lub kontraktowego w wysokości 40,00 zł, z tego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opień awansu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Liczba nauczycieli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wka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Łączni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stażyści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kontraktowi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za wychowawstwo przyznawany dla jednego nauczyciela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lość osób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wka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Łączni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za godziny ponadwymiarowo (planowane w ujęciu średniorocznym i z podziałem na stopień awansu zawodowego), w tym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opień awans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lość godz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w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Łączni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uczyciele stażyści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uczyciele kontraktow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uczyciele mianowani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uczyciele dyplomowani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godziny zastępstw doraźnych – szacunkowa liczba godzin w ujęciu średniorocznym:   ……………….ilość godzin x kwota 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zasiłek za zagospodarowanie dla nauczycieli (1 nauczyciel kontraktowy – podstawa : 2- miesięczne wynagrodzenie zasadnicze)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……………</w:t>
            </w:r>
            <w:r>
              <w:rPr>
                <w:sz w:val="20"/>
                <w:szCs w:val="20"/>
              </w:rPr>
              <w:t>.. ilość osób x kwota ……………………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y fundusz na nagrody dla nauczycieli w wysokości 1% planowanych rocznych wynagrodzeń osobowych z podziałem na stopnie awansu zawodowego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opień awansu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wot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e stażyści 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kontraktowi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e mianowani 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e dyplomowani 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ślenie paragraf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 planu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48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a jubileuszowa – w danych uzupełniających podać nazwiska, kwoty i okres wysługi: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ość osób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wota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awa emerytalno – rentowa – w danych uzupełniających podać nazwiska z przypisaną kwotą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ość osób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wot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>inne, w tym rozwiązanie stosunku pracy w trybie art. 20 i art. 28 KN (wymieni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>ekwiwalenty za urlop wypoczynk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nistracja i obsługa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zasadnicze według kategorii zaszeregowania, w tym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nowisko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czba etatów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wka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Łączni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dodatek za wysługę lat (podstawa wyliczenia: 20% rocznego wynagrodzenia zasadnicz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a miesię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funkcy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y fundusz nagród w wysokości co najmniej 1% planowanych środków przez dyrek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a jubileuszowa (podstawa wyliczenia: ostatnie wynagrodzenie brutto miesiąc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odprawa emerytalno – rentowa (podstawa wyliczenia: płaca brutto z ostatniego miesiąca + średnia z 10 miesięcy za nadgodziny x 6 miesią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wiwalent za url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„nocn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wymienić jak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§ 4040 - Dodatkowe wynagrodzenia roczne </w:t>
            </w:r>
            <w:r>
              <w:rPr>
                <w:sz w:val="20"/>
                <w:szCs w:val="20"/>
              </w:rPr>
              <w:t>ogółem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dra pedagogiczna (przewidywany fundusz x 8,5%), tj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auczyciele staży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auczyciele kontrakt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auczyciele mianow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auczyciele dyplomow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i obsługa (przewidywany fundusz x 8,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 4110 – Składki na ubezpieczenie społeczne </w:t>
            </w:r>
            <w:r>
              <w:rPr>
                <w:sz w:val="20"/>
                <w:szCs w:val="20"/>
              </w:rPr>
              <w:t>, w ty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ra pedagog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i ob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§ 4120 – Składki na Fundusz Pracy, </w:t>
            </w: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ra pedagog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i ob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 4140 - Wpłaty na Państwowy Fundusz Rehabilitacji Osób Niepełnosprawnyc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ślenie paragraf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 planu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48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4170 – Wynagrodzenia bezosobow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 4210 - Zakup materiałów i wyposażenia</w:t>
            </w:r>
            <w:r>
              <w:rPr>
                <w:sz w:val="20"/>
                <w:szCs w:val="20"/>
              </w:rPr>
              <w:t>, w ty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czyst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biur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y i tusze do druka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umerata czasop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elektr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hydrau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 materiały i narzędzia dla konserwa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leki do apte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wyposażenie np. ławki, krzes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 4240 – Zakup pomocy naukowych, dydaktycznych i książek </w:t>
            </w:r>
            <w:r>
              <w:rPr>
                <w:sz w:val="20"/>
                <w:szCs w:val="20"/>
              </w:rPr>
              <w:t>(wymienić jakie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 4260 – Zakup energii</w:t>
            </w:r>
            <w:r>
              <w:rPr>
                <w:sz w:val="20"/>
                <w:szCs w:val="20"/>
              </w:rPr>
              <w:t>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dostawę energii elektry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dostawę energii ciep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dostawę ga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dostawę w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 4270 – Zakup usług remontowych</w:t>
            </w:r>
            <w:r>
              <w:rPr>
                <w:sz w:val="20"/>
                <w:szCs w:val="20"/>
              </w:rPr>
              <w:t>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i konserwacja komputerów i druka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i konserwacja ks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§ 4300 – Zakup usług pozostałych, </w:t>
            </w: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jem hali spor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usługi pocz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rozmowy telefoniczne 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pra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nieczystości płynnych i 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i prowizje ban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wó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komi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radiowo - telewiz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ks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ór tech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y legalizacji wyposażenia szkoły np. gaśnic, pie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okres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obi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ślenie paragraf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 planu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48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4410 – Podróże służbowe krajowe</w:t>
            </w:r>
            <w:r>
              <w:rPr>
                <w:sz w:val="20"/>
                <w:szCs w:val="20"/>
              </w:rPr>
              <w:t>, w ty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4430 – Różne opłaty i składki</w:t>
            </w:r>
            <w:r>
              <w:rPr>
                <w:sz w:val="20"/>
                <w:szCs w:val="20"/>
              </w:rPr>
              <w:t>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m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emis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4440 – Odpisy na Zakładowy Fundusz Świadczeń Socjalnych</w:t>
            </w:r>
            <w:r>
              <w:rPr>
                <w:sz w:val="20"/>
                <w:szCs w:val="20"/>
              </w:rPr>
              <w:t>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ra pedagogiczna (% funduszu pła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i obsługa (etaty x odp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 </w:t>
            </w:r>
            <w:r>
              <w:rPr>
                <w:sz w:val="20"/>
                <w:szCs w:val="20"/>
              </w:rPr>
              <w:t>inne (wymienić jak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  <w:gridCol w:w="1260"/>
      </w:tblGrid>
      <w:tr>
        <w:trPr/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atek docho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  <w:gridCol w:w="1260"/>
      </w:tblGrid>
      <w:tr>
        <w:trPr/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westycje finansowane ze środków własnyc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  <w:gridCol w:w="1260"/>
      </w:tblGrid>
      <w:tr>
        <w:trPr/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n funduszu obrotowego na koniec rok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 DZIAŁALNOŚĆ INWESTYCYJN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rzeczowo – finansowy remontów kapitalnych i usług remontowych:</w:t>
      </w:r>
    </w:p>
    <w:p>
      <w:pPr>
        <w:pStyle w:val="Normal"/>
        <w:jc w:val="both"/>
        <w:rPr/>
      </w:pPr>
      <w:r>
        <w:rPr/>
        <w:t>Nazwa zadania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Planowano koszt remontów w roku ……… </w:t>
        <w:tab/>
        <w:tab/>
        <w:tab/>
        <w:t>- ……………………. zł</w:t>
      </w:r>
    </w:p>
    <w:p>
      <w:pPr>
        <w:pStyle w:val="Normal"/>
        <w:jc w:val="both"/>
        <w:rPr/>
      </w:pPr>
      <w:r>
        <w:rPr/>
        <w:t>Pokrycie kosztów, w tym:</w:t>
        <w:tab/>
        <w:tab/>
        <w:tab/>
        <w:tab/>
        <w:tab/>
        <w:t>- …………………….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 budżetu</w:t>
        <w:tab/>
        <w:tab/>
        <w:tab/>
        <w:tab/>
        <w:tab/>
        <w:tab/>
        <w:tab/>
        <w:t>- …………………….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 innych źródeł, tj.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……………………………………</w:t>
      </w:r>
      <w:r>
        <w:rPr/>
        <w:tab/>
        <w:tab/>
        <w:tab/>
        <w:t>- ……………………. zł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……………………………………</w:t>
      </w:r>
      <w:r>
        <w:rPr/>
        <w:tab/>
        <w:tab/>
        <w:tab/>
        <w:t>- ……………………. zł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……………………………………</w:t>
      </w:r>
      <w:r>
        <w:rPr/>
        <w:tab/>
        <w:tab/>
        <w:tab/>
        <w:t>- …………………….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 </w:t>
      </w:r>
      <w:r>
        <w:rPr>
          <w:sz w:val="20"/>
          <w:szCs w:val="20"/>
        </w:rPr>
        <w:tab/>
        <w:tab/>
        <w:tab/>
        <w:t xml:space="preserve">………………………………………………………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ab/>
        <w:tab/>
        <w:tab/>
        <w:tab/>
        <w:t xml:space="preserve">      (podpis i pieczęć organu sporządzającego)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 DANE UZUPEŁNIAJĄCE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Wydział </w:t>
      </w:r>
      <w:r>
        <w:rPr>
          <w:rFonts w:cs="Arial Narrow" w:ascii="Arial Narrow" w:hAnsi="Arial Narrow"/>
        </w:rPr>
        <w:t>…………………………………………………………........................</w:t>
      </w:r>
      <w:r>
        <w:rPr>
          <w:rFonts w:cs="Arial Narrow" w:ascii="Arial Narrow" w:hAnsi="Arial Narrow"/>
          <w:b/>
        </w:rPr>
        <w:t xml:space="preserve"> zatwierdza plan zakładu budżetowego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wydatki bieżące (rozdział </w:t>
      </w:r>
      <w:r>
        <w:rPr>
          <w:rFonts w:cs="Arial Narrow" w:ascii="Arial Narrow" w:hAnsi="Arial Narrow"/>
        </w:rPr>
        <w:t>…………………………..</w:t>
      </w:r>
      <w:r>
        <w:rPr>
          <w:rFonts w:cs="Arial Narrow" w:ascii="Arial Narrow" w:hAnsi="Arial Narrow"/>
          <w:b/>
        </w:rPr>
        <w:t xml:space="preserve">) w kwocie </w:t>
      </w:r>
      <w:r>
        <w:rPr>
          <w:rFonts w:cs="Arial Narrow" w:ascii="Arial Narrow" w:hAnsi="Arial Narrow"/>
        </w:rPr>
        <w:t>………………………………….</w:t>
      </w:r>
      <w:r>
        <w:rPr>
          <w:rFonts w:cs="Arial Narrow" w:ascii="Arial Narrow" w:hAnsi="Arial Narrow"/>
          <w:b/>
        </w:rPr>
        <w:t xml:space="preserve"> słownie </w:t>
      </w:r>
      <w:r>
        <w:rPr>
          <w:rFonts w:cs="Arial Narrow" w:ascii="Arial Narrow" w:hAnsi="Arial Narrow"/>
        </w:rPr>
        <w:t>……………………………………………………………………………………………...........................................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wydatki inwestycyjne i na remonty kapitalne (rozdział </w:t>
      </w:r>
      <w:r>
        <w:rPr>
          <w:rFonts w:cs="Arial Narrow" w:ascii="Arial Narrow" w:hAnsi="Arial Narrow"/>
        </w:rPr>
        <w:t xml:space="preserve">…………………................. </w:t>
      </w:r>
      <w:r>
        <w:rPr>
          <w:rFonts w:cs="Arial Narrow" w:ascii="Arial Narrow" w:hAnsi="Arial Narrow"/>
          <w:b/>
        </w:rPr>
        <w:t xml:space="preserve">) w kwocie </w:t>
      </w:r>
      <w:r>
        <w:rPr>
          <w:rFonts w:cs="Arial Narrow" w:ascii="Arial Narrow" w:hAnsi="Arial Narrow"/>
        </w:rPr>
        <w:t xml:space="preserve">…………………................ </w:t>
      </w:r>
      <w:r>
        <w:rPr>
          <w:rFonts w:cs="Arial Narrow" w:ascii="Arial Narrow" w:hAnsi="Arial Narrow"/>
          <w:b/>
        </w:rPr>
        <w:t xml:space="preserve">słownie </w:t>
      </w:r>
      <w:r>
        <w:rPr>
          <w:rFonts w:cs="Arial Narrow" w:ascii="Arial Narrow" w:hAnsi="Arial Narrow"/>
        </w:rPr>
        <w:t>………………………………………………………………………...............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hody (rozdział </w:t>
      </w:r>
      <w:r>
        <w:rPr>
          <w:rFonts w:cs="Arial Narrow" w:ascii="Arial Narrow" w:hAnsi="Arial Narrow"/>
        </w:rPr>
        <w:t>…………………………………..</w:t>
      </w:r>
      <w:r>
        <w:rPr>
          <w:rFonts w:cs="Arial Narrow" w:ascii="Arial Narrow" w:hAnsi="Arial Narrow"/>
          <w:b/>
        </w:rPr>
        <w:t xml:space="preserve"> ) w kwocie </w:t>
      </w:r>
      <w:r>
        <w:rPr>
          <w:rFonts w:cs="Arial Narrow" w:ascii="Arial Narrow" w:hAnsi="Arial Narrow"/>
        </w:rPr>
        <w:t>………………………………..</w:t>
      </w:r>
      <w:r>
        <w:rPr>
          <w:rFonts w:cs="Arial Narrow" w:ascii="Arial Narrow" w:hAnsi="Arial Narrow"/>
          <w:b/>
        </w:rPr>
        <w:t xml:space="preserve"> słownie </w:t>
      </w:r>
      <w:r>
        <w:rPr>
          <w:rFonts w:cs="Arial Narrow" w:ascii="Arial Narrow" w:hAnsi="Arial Narrow"/>
        </w:rPr>
        <w:t>……………………………………………………………………………………………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</w:t>
        <w:tab/>
        <w:tab/>
        <w:tab/>
        <w:t xml:space="preserve">.....................………………………………………………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miejscowość i data)</w:t>
        <w:tab/>
        <w:tab/>
        <w:tab/>
        <w:tab/>
        <w:tab/>
        <w:t xml:space="preserve">      (podpis i pieczęć organu zatwierdzającego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4"/>
        </w:tabs>
        <w:ind w:left="510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510"/>
        </w:tabs>
        <w:ind w:left="51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30"/>
        </w:tabs>
        <w:ind w:left="53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30"/>
        </w:tabs>
        <w:ind w:left="53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40"/>
      </w:pPr>
      <w:rPr/>
    </w:lvl>
  </w:abstractNum>
  <w:abstractNum w:abstractNumId="18">
    <w:lvl w:ilvl="0">
      <w:start w:val="10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510"/>
        </w:tabs>
        <w:ind w:left="51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454"/>
        </w:tabs>
        <w:ind w:left="51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)"/>
      <w:lvlJc w:val="left"/>
      <w:pPr>
        <w:tabs>
          <w:tab w:val="num" w:pos="227"/>
        </w:tabs>
        <w:ind w:left="284" w:hanging="22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7:17:00Z</dcterms:created>
  <dc:creator>Bogusia</dc:creator>
  <dc:description/>
  <dc:language>en-US</dc:language>
  <cp:lastModifiedBy>Bogusława Kubicz</cp:lastModifiedBy>
  <cp:lastPrinted>2004-05-31T10:23:00Z</cp:lastPrinted>
  <dcterms:modified xsi:type="dcterms:W3CDTF">2005-06-09T15:33:00Z</dcterms:modified>
  <cp:revision>21</cp:revision>
  <dc:subject/>
  <dc:title>PLAN DOCHODÓW I WYDATKÓW BUDŻETOWYCH NA …………… ROK</dc:title>
</cp:coreProperties>
</file>