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 nr 1 do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040 Koluszki</w:t>
        <w:br/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Formularz  ofertowy  (</w:t>
      </w:r>
      <w:r>
        <w:rPr>
          <w:rFonts w:cs="Arial" w:ascii="Arial" w:hAnsi="Arial"/>
          <w:b/>
          <w:sz w:val="20"/>
          <w:szCs w:val="20"/>
        </w:rPr>
        <w:t xml:space="preserve"> formularz  składany do  oferty)</w:t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1)  Przedmiot  przetargu: zimowe  utrzymanie  dróg: powiatowych, gminnych  i wewnętrznych  położonych na terenie Gminy  Koluszki  w sezonie  2016 / 2017.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gółem cena oferty  netto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odatek VAT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słownie: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gółem  cena oferty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2"/>
          <w:szCs w:val="22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 w:val="20"/>
          <w:szCs w:val="20"/>
        </w:rPr>
        <w:t>( należy wpisać sumę  kwot z formularzy cen jednostkowych  będących załącznikami nr 2 A  i  2 B  do  S.I.W.Z. ).</w:t>
      </w:r>
      <w:r>
        <w:rPr>
          <w:rFonts w:cs="Arial" w:ascii="Arial" w:hAnsi="Arial"/>
          <w:b w:val="false"/>
          <w:szCs w:val="28"/>
        </w:rPr>
        <w:br/>
        <w:br/>
      </w:r>
      <w:r>
        <w:rPr>
          <w:rFonts w:cs="Arial" w:ascii="Arial" w:hAnsi="Arial"/>
          <w:b w:val="false"/>
          <w:sz w:val="22"/>
          <w:szCs w:val="22"/>
        </w:rPr>
        <w:t>2) Wykonawca  deklaruje gotowość do wyjazdu z bazy pojazdów celem świadczenia usług zimowego utrzymania dróg w czasie nie dłuższym niż :</w:t>
        <w:br/>
        <w:br/>
        <w:t xml:space="preserve"> ……..     minut        słownie:  ………………………………………………………………………..</w:t>
        <w:br/>
        <w:br/>
        <w:t>od  momentu otrzymania polecenia wyjazdu przez Zamawiającego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3) Wykonawca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       - przewiduję wykonanie zadania przy pomocy </w:t>
        <w:br/>
        <w:t xml:space="preserve">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18"/>
          <w:szCs w:val="18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4) Wykonawca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2"/>
          <w:szCs w:val="22"/>
        </w:rPr>
        <w:t>będzie*/ nie będzie*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 prowadzić do powstania </w:t>
        <w:br/>
        <w:t xml:space="preserve">u  Zamawiającego  obowiązku podatkowego zgodnie z przepisami o podatku od  towarów  </w:t>
        <w:br/>
        <w:t>i usług  w zakresie następującego rodzaju towaru lub usługi,  ………..…………………………………</w:t>
        <w:br/>
        <w:t>których  dostawa  lub świadczenie będzie prowadzić do jego powstania, a ich wartość  wynosi ……………..  zł  ( bez kwoty podatku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*/ Oświadczamy*,  że zapoznaliśmy się ze Specyfikacją  Istotnych Warunków Zamówienia i  nie wnosimy  do nich zastrzeżeń oraz zdobyliśmy konieczne informacje  do przygotowania  oferty. Projekt umowy został zaakceptowany i przypadku  wyboru  naszej oferty  zobowiązujemy się do przybycia w wyznaczonym  terminie do siedziby  Zamawiającego  w celu  zawarcia umowy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/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</w:rPr>
        <w:br/>
        <w:t xml:space="preserve">   Wykonawca :</w:t>
        <w:tab/>
        <w:tab/>
        <w:tab/>
        <w:tab/>
        <w:tab/>
        <w:t xml:space="preserve">       Załącznik  nr  2 A do SIWZ</w:t>
        <w:br/>
        <w:br/>
        <w:t xml:space="preserve">   Adres :</w:t>
        <w:br/>
        <w:br/>
        <w:t xml:space="preserve">   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Formularz  cen  jednostkowych</w:t>
      </w:r>
      <w:r>
        <w:rPr>
          <w:rFonts w:cs="Arial" w:ascii="Arial" w:hAnsi="Arial"/>
          <w:sz w:val="22"/>
          <w:szCs w:val="22"/>
        </w:rPr>
        <w:br/>
        <w:t xml:space="preserve"> </w:t>
        <w:tab/>
        <w:tab/>
        <w:t xml:space="preserve">    Zimowe utrzymanie  dróg powiatowych w sezonie  2016 /2017 </w:t>
        <w:br/>
        <w:t xml:space="preserve">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 formularz  składany do oferty)</w:t>
      </w:r>
      <w:r>
        <w:rPr/>
        <w:br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30"/>
        <w:gridCol w:w="1055"/>
        <w:gridCol w:w="1559"/>
        <w:gridCol w:w="1346"/>
        <w:gridCol w:w="143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ortyme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a  ilość  usłu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 netto ( zł 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robót netto ( zł )</w:t>
            </w:r>
          </w:p>
        </w:tc>
      </w:tr>
      <w:tr>
        <w:trPr>
          <w:trHeight w:val="180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br/>
              <w:t>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 xml:space="preserve">Wywóz  śniegu </w:t>
            </w:r>
          </w:p>
        </w:tc>
        <w:tc>
          <w:tcPr>
            <w:tcW w:w="5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e skrzyżowań wraz </w:t>
              <w:br/>
              <w:t xml:space="preserve">z oczyszczenie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tabs>
                <w:tab w:val="clear" w:pos="708"/>
                <w:tab w:val="center" w:pos="594" w:leader="none"/>
                <w:tab w:val="right" w:pos="1188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 przejść dla pieszych </w:t>
              <w:br/>
              <w:t xml:space="preserve">  z oczyszczenie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  chodników  i  pobocz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- czyszczenie i  udrażnianie  kratek ściekowy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br/>
              <w:t>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Nośnik samochodowy + piaskarko solarka + pług  ciężki</w:t>
            </w:r>
          </w:p>
        </w:tc>
        <w:tc>
          <w:tcPr>
            <w:tcW w:w="5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odzina prac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ena za k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br/>
              <w:t>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Ładowarka łyżka powyżej 1,9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</w:p>
        </w:tc>
        <w:tc>
          <w:tcPr>
            <w:tcW w:w="5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odzina prac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br/>
              <w:t>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Równiarka - odśnieżanie</w:t>
            </w:r>
          </w:p>
        </w:tc>
        <w:tc>
          <w:tcPr>
            <w:tcW w:w="5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odzina prac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val="de-DE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</w:rPr>
              <w:t>Materiały z solą</w:t>
              <w:br/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  <w:lang w:val="de-DE"/>
              </w:rPr>
              <w:br/>
              <w:t>Sól  NaCl – 100 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val="de-DE"/>
              </w:rPr>
              <w:br/>
              <w:t>M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NaCl ( solanka ) o stężeniu 30 % </w:t>
              <w:b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</w:rPr>
              <w:t xml:space="preserve">   (1000L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Mieszanka piasku z  solą</w:t>
            </w:r>
          </w:p>
        </w:tc>
        <w:tc>
          <w:tcPr>
            <w:tcW w:w="5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- stosunek  soli  do piasku 1: 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M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3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 cena oferty netto</w:t>
            </w:r>
          </w:p>
          <w:p>
            <w:pPr>
              <w:pStyle w:val="WWDomylni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 cena oferty brutto</w:t>
              <w:br/>
            </w:r>
          </w:p>
          <w:p>
            <w:pPr>
              <w:pStyle w:val="WWDomylni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</w:t>
        <w:tab/>
        <w:tab/>
        <w:tab/>
        <w:tab/>
        <w:t xml:space="preserve">                         ............................................................................</w:t>
        <w:br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br/>
        <w:tab/>
        <w:t xml:space="preserve"> </w:t>
        <w:tab/>
        <w:tab/>
        <w:tab/>
        <w:tab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/>
        <w:br/>
      </w:r>
      <w:r>
        <w:rPr>
          <w:rFonts w:cs="Arial" w:ascii="Arial" w:hAnsi="Arial"/>
          <w:sz w:val="22"/>
          <w:szCs w:val="22"/>
        </w:rPr>
        <w:t>Wykonawca:</w:t>
        <w:tab/>
        <w:tab/>
        <w:tab/>
        <w:tab/>
        <w:tab/>
        <w:tab/>
        <w:t xml:space="preserve">         Załącznik nr 2 B do S.I.W.Z</w:t>
        <w:br/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Adres :</w:t>
      </w:r>
      <w:r>
        <w:rPr>
          <w:rFonts w:cs="Arial" w:ascii="Arial" w:hAnsi="Arial"/>
          <w:sz w:val="20"/>
          <w:szCs w:val="20"/>
        </w:rPr>
        <w:br/>
        <w:br/>
        <w:t xml:space="preserve"> </w:t>
        <w:tab/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Formularz  cen  jednostkowych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 xml:space="preserve">Zimowe  utrzymanie dróg gminnych i wewnętrznych w sezonie 2016 / 2017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( formularz składany do oferty)</w:t>
      </w:r>
      <w:r>
        <w:rPr>
          <w:rFonts w:cs="Arial" w:ascii="Arial" w:hAnsi="Arial"/>
          <w:sz w:val="20"/>
          <w:szCs w:val="20"/>
        </w:rPr>
        <w:br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88"/>
        <w:gridCol w:w="1275"/>
        <w:gridCol w:w="1560"/>
        <w:gridCol w:w="1275"/>
        <w:gridCol w:w="122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 ilość   usłu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netto ( zł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robót netto </w:t>
              <w:br/>
              <w:t>( zł )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wóz  śniegu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ze skrzyżowań wraz z oczyszczeni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z przejść  dla pieszych wraz </w:t>
              <w:br/>
              <w:t>z oczyszcze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 chodników i  pobo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zyszczenie  i  udrażnianie  kratek ściek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3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śnik samochodowy + piaskarko solarka + pług ciężki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dzin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cena za 1 k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4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Nośnik samochodowy + pług klinowy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dzin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cena za 1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5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Ciągnik (4 x 4 ) + piaskarko - solarka </w:t>
              <w:br/>
              <w:t xml:space="preserve"> + pług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dzin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cena za k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6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Ładowarka  łyżka powyżej  1,9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dzina pra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7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Spycharka  - pow. 16 ton - odśnieżanie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dzin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8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Równiarka - odśnieżanie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dzin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br/>
              <w:t>9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br/>
              <w:t>Materiał  z  solą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ól  NaCl –  100  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Cl  ( solanka )  o  stężeniu  30 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 </w:t>
            </w:r>
            <w:r>
              <w:rPr>
                <w:rFonts w:cs="Arial" w:ascii="Arial" w:hAnsi="Arial"/>
                <w:sz w:val="18"/>
                <w:szCs w:val="18"/>
              </w:rPr>
              <w:t>( 1000L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10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Mieszanka  piasku  z solą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stosunek   soli  do  piasku  1: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11</w:t>
            </w:r>
          </w:p>
        </w:tc>
        <w:tc>
          <w:tcPr>
            <w:tcW w:w="7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Ogółem cena  oferty  nett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12</w:t>
            </w:r>
          </w:p>
        </w:tc>
        <w:tc>
          <w:tcPr>
            <w:tcW w:w="7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Ogółem cena  oferty  brutt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WWDomyl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</w:t>
        <w:tab/>
        <w:tab/>
        <w:tab/>
        <w:t xml:space="preserve">   </w:t>
        <w:tab/>
        <w:t xml:space="preserve">                 ........................................................</w:t>
        <w:br/>
        <w:t xml:space="preserve">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t xml:space="preserve">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/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3 do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składane do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o udzielenie zamówienia publicznego  pn. </w:t>
      </w:r>
      <w:r>
        <w:rPr>
          <w:rFonts w:cs="Arial" w:ascii="Arial" w:hAnsi="Arial"/>
          <w:b/>
          <w:bCs/>
          <w:sz w:val="22"/>
          <w:szCs w:val="22"/>
        </w:rPr>
        <w:t>,,Zimowe utrzymanie dróg na terenie Gminy Koluszki  w sezonie 2015 / 2016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1"/>
          <w:szCs w:val="21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4 do S.I.W.Z.</w:t>
        <w:br/>
        <w:t xml:space="preserve">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>,, Zimowe utrzymanie dróg na terenie Gminy Koluszki w sezonie 2015 / 2016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5 pkt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,, Zimowe utrzymanie dróg na terenie Gminy Koluszki w sezonie 2015 / 2016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 grupy 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 do  grupy 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5 pkt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 LUB  WYKONYWANYCH   USŁUG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 xml:space="preserve">wykaz  składany  będzie tylko  przez  Wykonawcę, którego  oferta zostanie    </w:t>
        <w:br/>
        <w:t xml:space="preserve">                                                          oceniona  jako  najkorzystniejsza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Tekstkomentarza3"/>
        <w:spacing w:lineRule="atLeast" w:line="240"/>
        <w:ind w:left="-851" w:hanging="0"/>
        <w:jc w:val="center"/>
        <w:rPr/>
      </w:pPr>
      <w:r>
        <w:rPr>
          <w:rFonts w:cs="Arial" w:ascii="Arial" w:hAnsi="Arial"/>
          <w:sz w:val="22"/>
          <w:szCs w:val="22"/>
        </w:rPr>
        <w:br/>
        <w:t xml:space="preserve">                        </w:t>
      </w:r>
      <w:r>
        <w:rPr/>
        <w:b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95"/>
        <w:gridCol w:w="4339"/>
        <w:gridCol w:w="1299"/>
        <w:gridCol w:w="145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usługa  została wykonana 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 wykonywanych  prac</w:t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ługość  dróg  objętych  zamówienie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rac brutto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</w:rPr>
              <w:t>Daty wykonania</w:t>
              <w:br/>
            </w:r>
            <w:r>
              <w:rPr>
                <w:rFonts w:cs="Arial" w:ascii="Arial" w:hAnsi="Arial"/>
                <w:sz w:val="18"/>
                <w:szCs w:val="18"/>
              </w:rPr>
              <w:t>zamówienia /rozpoczęcie –zakończenie</w:t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dd/mm/rrrr/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      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 nr 7 do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 w:val="22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2"/>
          <w:szCs w:val="28"/>
          <w:lang w:eastAsia="pl-PL"/>
        </w:rPr>
        <w:t>Wykaz  osób, skierowanych przez wykonawc</w:t>
      </w:r>
      <w:r>
        <w:rPr>
          <w:rFonts w:cs="Arial" w:ascii="Arial" w:hAnsi="Arial"/>
          <w:b/>
          <w:bCs/>
          <w:sz w:val="22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18"/>
          <w:szCs w:val="28"/>
          <w:lang w:eastAsia="pl-PL"/>
        </w:rPr>
        <w:t xml:space="preserve">                       ( wykaz  składany  będzie tylko  przez  Wykonawcę, którego  oferta zostanie    </w:t>
        <w:br/>
        <w:t xml:space="preserve">                                                         oceniona  jako  najkorzystniejsza</w:t>
      </w:r>
      <w:r>
        <w:rPr>
          <w:rFonts w:eastAsia="TimesNewRoman;MS Gothic" w:cs="Arial" w:ascii="Arial" w:hAnsi="Arial"/>
          <w:b/>
          <w:sz w:val="22"/>
          <w:szCs w:val="28"/>
          <w:lang w:eastAsia="pl-PL"/>
        </w:rPr>
        <w:t xml:space="preserve"> ). </w:t>
      </w:r>
      <w:r>
        <w:rPr>
          <w:rFonts w:cs="Arial" w:ascii="Arial" w:hAnsi="Arial"/>
          <w:b/>
          <w:szCs w:val="28"/>
          <w:u w:val="single"/>
        </w:rPr>
        <w:br/>
      </w:r>
    </w:p>
    <w:tbl>
      <w:tblPr>
        <w:tblW w:w="85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46"/>
        <w:gridCol w:w="2976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mię  i   Nazwisk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walifikacje zawodowe, </w:t>
              <w:br/>
              <w:t xml:space="preserve">uprawnienia ( nr zakres 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Cs w:val="28"/>
        </w:rPr>
        <w:br/>
        <w:t xml:space="preserve"> </w:t>
        <w:tab/>
        <w:tab/>
        <w:tab/>
        <w:tab/>
        <w:tab/>
        <w:tab/>
        <w:tab/>
        <w:tab/>
        <w:t>Załącznik  nr  8 do S.I.W.Z.</w:t>
      </w:r>
    </w:p>
    <w:p>
      <w:pPr>
        <w:pStyle w:val="NormalnyWeb"/>
        <w:spacing w:before="28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zwa   Wykonawcy :</w:t>
        <w:br/>
        <w:t>Adres :</w:t>
        <w:br/>
        <w:t>tel / fax :</w:t>
        <w:br/>
        <w:br/>
        <w:t xml:space="preserve">                                </w:t>
      </w:r>
      <w:r>
        <w:rPr>
          <w:rFonts w:cs="Arial" w:ascii="Arial" w:hAnsi="Arial"/>
          <w:b/>
        </w:rPr>
        <w:t>Wykaz  narzędzi  i  urządzeń  technicznych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 xml:space="preserve">( Wykaz składany  będzie tylko  przez  Wykonawcę, którego  oferta zostanie    </w:t>
        <w:br/>
        <w:t xml:space="preserve">                                                                 oceniona  jako  najkorzystniejsza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Cs w:val="28"/>
        </w:rPr>
        <w:br/>
        <w:br/>
      </w:r>
    </w:p>
    <w:tbl>
      <w:tblPr>
        <w:tblW w:w="9109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085"/>
        <w:gridCol w:w="850"/>
        <w:gridCol w:w="155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 sprzętu,  istotne  dane  techniczne potwierdzające spełnienie  warunków udziału w postęp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a dysponowania tymi  zasobam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nyWeb"/>
        <w:suppressAutoHyphens w:val="true"/>
        <w:spacing w:before="280" w:after="28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   do  występowania  w imieniu  Wykonawcy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2z1">
    <w:name w:val="WW8Num12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6-09-26T13:16:00Z</cp:lastPrinted>
  <dcterms:modified xsi:type="dcterms:W3CDTF">2016-09-26T11:35:00Z</dcterms:modified>
  <cp:revision>137</cp:revision>
  <dc:subject/>
  <dc:title/>
</cp:coreProperties>
</file>