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cz. I  do  S.I.W.Z.</w:t>
        <w:br/>
        <w:t>Zamawiający:      Gmina  Koluszki</w:t>
        <w:br/>
        <w:t xml:space="preserve"> </w:t>
        <w:tab/>
        <w:tab/>
        <w:t xml:space="preserve">     ul. 11  Listopada  65 </w:t>
        <w:br/>
        <w:t xml:space="preserve"> </w:t>
        <w:tab/>
        <w:tab/>
        <w:t xml:space="preserve">     95 – 040 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 Gminy  Koluszki</w:t>
      </w:r>
      <w:r>
        <w:rPr>
          <w:rFonts w:cs="Arial" w:ascii="Arial" w:hAnsi="Arial"/>
          <w:sz w:val="20"/>
          <w:szCs w:val="20"/>
        </w:rPr>
        <w:t xml:space="preserve">  ( część  nr  I )</w:t>
        <w:br/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 ( na część nr 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budynek Zespołu Szkół w Gałkowie Dużym 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>ul. Dzieci Polskich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budynek Przedszkola w Gałkowie Dużym,  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>ul.  Dzieci  Polskich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Cs w:val="28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eastAsia="en-US"/>
              </w:rPr>
              <w:t xml:space="preserve">budynek Szkoły  Podstawowej nr 2 i I Liceum Ogólnokształcącego </w:t>
              <w:br/>
              <w:t>Koluszki ul. Kościuszki 1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za  część  nr  I</w:t>
            </w:r>
          </w:p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cz. II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</w:t>
      </w:r>
      <w:r>
        <w:rPr>
          <w:rFonts w:cs="Arial" w:ascii="Arial" w:hAnsi="Arial"/>
          <w:bCs/>
          <w:sz w:val="20"/>
          <w:szCs w:val="20"/>
        </w:rPr>
        <w:t>kompleksowa termomodernizacja  budynków  z  wykorzystaniem odnawialnych źródeł  energii na terenie Gminy Koluszki</w:t>
      </w:r>
      <w:r>
        <w:rPr>
          <w:rFonts w:cs="Arial" w:ascii="Arial" w:hAnsi="Arial"/>
          <w:sz w:val="20"/>
          <w:szCs w:val="20"/>
        </w:rPr>
        <w:t xml:space="preserve">  ( część  nr  II ).</w:t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 Ochotniczej  Staży  Pożarnej </w:t>
              <w:br/>
              <w:t xml:space="preserve">w Będzelinie  ul. Strażacka 1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Staży Pożarnej </w:t>
              <w:br/>
              <w:t>w Koluszkach  ul. 11 Listopada 3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Staży Pożarnej </w:t>
              <w:br/>
              <w:t xml:space="preserve">w Gałkowie Dużym ul. Dzieci Polskich 18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Budynek Ochotniczej Staży Pożarnej </w:t>
              <w:br/>
              <w:t>w Długiem,  Długie 5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eastAsia="en-US"/>
              </w:rPr>
              <w:t xml:space="preserve">Budynek Ochotniczej  Staży  Pożarnej  </w:t>
              <w:br/>
              <w:t>w  Borowej, ul. Długa 161,  Boro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 długość  udzielonej  gwarancji  i  rękojmi na roboty  budowlane i zamontowane urządzenia i  materiały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cz. III do  S.I.W.Z.</w:t>
        <w:br/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formularz  składany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 przetargu: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III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II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I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III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w Koluszkach przy  ul. Brzezińskiej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 położony w Koluszkach przy ul. Brzezińskiej 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 w Koluszkach przy  ul.  Partyzantów 5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w Koluszkach przy  ul. 3  Maja 1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mieszkalny położony w Koluszkach przy  ul. Brzezińskiej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 prac  zamierzony do 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 do  jego 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 cz. IV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ofertowy ( formularz  składany do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 Gminy Koluszki</w:t>
      </w:r>
      <w:r>
        <w:rPr>
          <w:rFonts w:cs="Arial" w:ascii="Arial" w:hAnsi="Arial"/>
          <w:sz w:val="20"/>
          <w:szCs w:val="20"/>
        </w:rPr>
        <w:t xml:space="preserve">   ( część  nr  IV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IV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I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 ( na część nr IV 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udynki położone w Koluszkach przy </w:t>
              <w:br/>
              <w:t>ul. Budowlanych 4 oraz 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 mieszkalny  położony w Koluszkach przy ul. Teatralnej 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 położony w Gałkowie  Małym przy  ul. 1 Maj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położony w Koluszkach przy ul. Próchnika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budynek mieszkalny położony w  Koluszkach przy  ul.  Warszawskiej 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 podatkowego zgodnie  z  przepisami  o  podatku 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  cz. V do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do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 V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 )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 V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 na  część  nr V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Budynek Miejskiej Biblioteki  Publicznej  </w:t>
              <w:br/>
              <w:t>w Koluszkach przy  ul. 11 Listopada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Budynek Miejskiego Ośrodka  Kultury </w:t>
              <w:br/>
              <w:t>w  Koluszkach  przy  ul. 3  Maja 2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Budynek  administracyjny  ZUK położony </w:t>
              <w:br/>
              <w:t>w  Koluszkach przy  ul. Mickiewicza 4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za część nr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1  cz.  VI   do  S.I.W.Z.</w:t>
        <w:br/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 formularz  składany  do  oferty )</w:t>
        <w:br/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 przetargu:  </w:t>
      </w:r>
      <w:r>
        <w:rPr>
          <w:rFonts w:cs="Arial" w:ascii="Arial" w:hAnsi="Arial"/>
          <w:bCs/>
          <w:sz w:val="20"/>
          <w:szCs w:val="20"/>
        </w:rPr>
        <w:t>kompleksowa termomodernizację budynków z wykorzystaniem odnawialnych  źródeł  energii  na terenie Gminy Koluszki</w:t>
      </w:r>
      <w:r>
        <w:rPr>
          <w:rFonts w:cs="Arial" w:ascii="Arial" w:hAnsi="Arial"/>
          <w:sz w:val="20"/>
          <w:szCs w:val="20"/>
        </w:rPr>
        <w:t xml:space="preserve">  ( część  nr  VI ).</w:t>
        <w:br/>
        <w:br/>
        <w:t xml:space="preserve">                                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( na część nr VI ) :  .........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 VAT  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część nr VI 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  <w:t>Ogółem  cena oferty  brutto ( na część nr VI)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8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 w:val="22"/>
          <w:szCs w:val="28"/>
        </w:rPr>
        <w:t>w tym</w:t>
      </w:r>
      <w:r>
        <w:rPr>
          <w:rFonts w:cs="Arial" w:ascii="Arial" w:hAnsi="Arial"/>
          <w:b w:val="false"/>
          <w:szCs w:val="28"/>
        </w:rPr>
        <w:t xml:space="preserve">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276"/>
        <w:gridCol w:w="13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   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</w:t>
              <w:b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atek V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Świetlicy  w  Regnach  ul. Główna 2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w Gałkowie  Dużym przy  ul. Dzieci Polskich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budynek  w  Koluszkach przy  ul. Staszica 34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 G Ó Ł E M   za  część  nr 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 i  rękojmi na roboty  budowlane i zamontowane urządzenia i materiały  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lat.</w:t>
        <w:br/>
        <w:b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 prowadzić  do  powstania </w:t>
        <w:br/>
        <w:t xml:space="preserve">u  Zamawiającego obowiązku podatkowego zgodnie z przepisami o podatku od  towarów  i usług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>których  dostawa  lub świadczenie będzie prowadzić do jego powstania, a ich wartość  wynosi ……………..  zł   ( bez  kwoty  podatku)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 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 pn. 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,,</w:t>
      </w:r>
      <w:r>
        <w:rPr>
          <w:rFonts w:cs="Arial" w:ascii="Arial" w:hAnsi="Arial"/>
          <w:b/>
          <w:bCs/>
          <w:sz w:val="22"/>
          <w:szCs w:val="22"/>
        </w:rPr>
        <w:t>Zwiększenie efektywności  energetycznej w sektorze publicznym i  mieszkaniowym  poprzez kompleksową termomodernizację budynków z wykorzystaniem odnawialnych źródeł energii na terenie Gminy Koluszk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uppressAutoHyphens w:val="true"/>
        <w:spacing w:before="280" w:after="2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000000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Calibri"/>
      <w:b w:val="false"/>
      <w:sz w:val="22"/>
      <w:szCs w:val="22"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ource Sans Pro;Corbel" w:hAnsi="Source Sans Pro;Corbel" w:cs="Source Sans Pro;Corbe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ource Sans Pro;Corbel" w:hAnsi="Source Sans Pro;Corbel" w:cs="Source Sans Pro;Corbe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ource Sans Pro;Corbel" w:hAnsi="Source Sans Pro;Corbel" w:cs="Source Sans Pro;Corbe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09-05T14:05:00Z</cp:lastPrinted>
  <dcterms:modified xsi:type="dcterms:W3CDTF">2017-09-05T12:16:00Z</dcterms:modified>
  <cp:revision>248</cp:revision>
  <dc:subject/>
  <dc:title/>
</cp:coreProperties>
</file>